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8-Ք/ԱՎՎ-2017/Ը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8-Ք/ԱՎՎ-2017/Ը  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ողմից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Տոներային քարթրիջ HP CF287A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Պրոֆիլայն ՌՄ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Ալիկանտե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Նորմա պլյուս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Պատրոն ՌՄ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Պրոֆիլայն ՌՄ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8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Ալիկանտե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13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Նորմա պլյուս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Պատրոն ՌՄ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Տոներային քարթրիջ HP CE278A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Պրոֆիլայն ՌՄ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Ալիկանտե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i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Պրոֆիլայն Ռ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Ալիկանտ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i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Պրոֆիլայն ՌՄ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Ալիկանտե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Տոներային քարթրիջ  HP CE390A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Պրոֆիլայն ՌՄ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Ալիկանտե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519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i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Պրոֆիլայն Ռ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Ալիկանտ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4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9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i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Պրոֆիլայն ՌՄ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27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Ալիկանտե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46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մարթլայ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Տոներային քարթրիջ HP CF287A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Պրոֆիլայն ՌՄ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Ալիկանտե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Նորմա պլյուս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Պատրոն ՌՄ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946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i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Պրոֆիլայն Ռ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6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Ալիկանտ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7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Նորմա պլյու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Պատրոն Ռ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5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58333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53.2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i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Պրոֆիլայն ՌՄ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62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Ալիկանտե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71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Նորմա պլյուս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00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Պատրոն ՌՄ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50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մարթլայ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58333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Տոներային քարթրիջ HP CE255A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Պրոֆիլայն ՌՄ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Ալիկանտե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i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Պրոֆիլայն Ռ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Ալիկանտ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3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i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Պրոֆիլայն ՌՄ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Ալիկանտե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3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Տոներային քարթրիջ HP CE278A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Պրոֆիլայն ՌՄ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Ալիկանտե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i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Պրոֆիլայն Ռ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Ալիկանտ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es-ES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2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i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Պրոֆիլայն ՌՄ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Ալիկանտե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es-ES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2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6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7-02-28T13:41:00Z</dcterms:modified>
  <cp:revision>710</cp:revision>
  <dc:subject/>
  <dc:title>                                        Ð²Úî²ð²ðàôÂÚàôÜ ´²ò  ÀÜÂ²ò²Î²ðàì  ÜàôØ   Î²î²ðºÈàô  Ø²êÆÜ</dc:title>
</cp:coreProperties>
</file>