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 մարտի 10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6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64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 մարտի 10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Արաբկիր  վարչական շրջանի եզրաքարերի վերանորոգ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ԴԱՎԻԹ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ՎՐԱԿ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Շահառու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ՎՀՀ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խալ է գրված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ԼՖ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Շահառու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ՎՀՀ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խալ է գրված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Շահառուի ՀՎՀՀ սխալ է գրված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ԱՎԱ ՇԻՆ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ճարման պահանջագրում լրացված չէ  &lt;&lt;Արժույթը (բառերով և կոդով)&gt;&gt; տող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Մեծ Հիմք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Շահառուի ՀՎՀՀ սխալ է գրված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ԴԱՎԻԹ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88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ՎՐԱԿ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4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82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ԼՖ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9279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33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5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8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66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ԱՎԱ ՇԻՆ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Մեծ Հիմք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2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-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7-03-10T09:15:00Z</cp:lastPrinted>
  <dcterms:modified xsi:type="dcterms:W3CDTF">2017-03-10T05:15:00Z</dcterms:modified>
  <cp:revision>52</cp:revision>
  <dc:subject/>
  <dc:title>Ð²Úî²ð²ðàôÂÚàôÜ ´²ò  ÀÜÂ²ò²Î²ðàì  ÜàôØ   Î²î²ðºÈàô  Ø²êÆÜ</dc:title>
</cp:coreProperties>
</file>