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մարտի 10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</w:t>
      </w:r>
      <w:r>
        <w:rPr>
          <w:rFonts w:cs="GHEA Grapalat" w:ascii="GHEA Grapalat" w:hAnsi="GHEA Grapalat"/>
          <w:sz w:val="20"/>
        </w:rPr>
        <w:t>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</w:t>
      </w:r>
      <w:r>
        <w:rPr>
          <w:rFonts w:cs="Sylfaen" w:ascii="GHEA Grapalat" w:hAnsi="GHEA Grapalat"/>
          <w:sz w:val="20"/>
          <w:lang w:val="hy-AM"/>
        </w:rPr>
        <w:t>17/56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մարտի 10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Նորք-Մարաշ վարչական շրջանի մարզադպրոցին կից մարզասրահի հիմն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մ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ԿԴԱՎ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 ներկայացրված փաստաթղթերը կնքված և ստորագրված չե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ագշ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մփն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 ներկայացված գնի առաջարկը թղթային տարբերակով չի բացվ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երցիալ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ԱՎԻԹՇ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այացված հայտը չի բեռնվ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տ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ր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բացակայում էթղթային տարբերակով գնի առաջարկ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ԼԱ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լտա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տեգրա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րպ</w:t>
            </w:r>
            <w:r>
              <w:rPr>
                <w:rFonts w:cs="Arial Armenian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Գազ</w:t>
            </w:r>
            <w:r>
              <w:rPr>
                <w:rFonts w:cs="Arial Armenian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Ռադ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ակավորման փաստաթղթերը չի ներկայացր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ճարման պահանջագիրի Գումարը թվերով և բառերով  տողը 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ԻԼՅՈ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Վ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ակավորման փաստաթղթերը չի ներկայացր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ԱԽՇ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 ներկայացրված փաստաթղթերում բացակայում է                էլ.  ստորագրությու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ՌԱԴԻԿ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3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մ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34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ԿԴԱՎ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Sylfaen" w:ascii="Sylfaen" w:hAnsi="Sylfaen"/>
                <w:sz w:val="20"/>
              </w:rPr>
              <w:t>Գագշ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մփն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85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երցիալ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7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ՖԱ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554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Sylfaen" w:ascii="Sylfaen" w:hAnsi="Sylfaen"/>
                <w:sz w:val="20"/>
              </w:rPr>
              <w:t>ԴԱՎԻԹՇ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8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տ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250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Sylfaen" w:ascii="Sylfaen" w:hAnsi="Sylfaen"/>
                <w:sz w:val="20"/>
              </w:rPr>
              <w:t>Էր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2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96,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7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82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ԼԱ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97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լտա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տեգրա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Sylfaen" w:ascii="Sylfaen" w:hAnsi="Sylfaen"/>
                <w:sz w:val="20"/>
              </w:rPr>
              <w:t>Կարպ</w:t>
            </w:r>
            <w:r>
              <w:rPr>
                <w:rFonts w:cs="Arial Armenian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Գազ</w:t>
            </w:r>
            <w:r>
              <w:rPr>
                <w:rFonts w:cs="Arial Armenian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Ռադ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68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1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ԻԼՅՈ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rFonts w:cs="Sylfaen" w:ascii="Sylfaen" w:hAnsi="Sylfaen"/>
                <w:sz w:val="20"/>
              </w:rPr>
              <w:t>ԲՆՎ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 Armenian" w:hAnsi="Arial Armenian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49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ԱԽՇԻ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0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ԴԻԿ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10,3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 Armenian" w:ascii="Arial Armenian" w:hAnsi="Arial Armenia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72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19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 Armenian" w:hAnsi="Arial Armen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 Armenian" w:hAnsi="Arial Armenian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3-10T09:53:00Z</cp:lastPrinted>
  <dcterms:modified xsi:type="dcterms:W3CDTF">2017-03-10T05:58:00Z</dcterms:modified>
  <cp:revision>55</cp:revision>
  <dc:subject/>
  <dc:title>Ð²Úî²ð²ðàôÂÚàôÜ ´²ò  ÀÜÂ²ò²Î²ðàì  ÜàôØ   Î²î²ðºÈàô  Ø²êÆÜ</dc:title>
</cp:coreProperties>
</file>