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Ք/ԱՎՎ-2017/Ը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Ք/ԱՎՎ-2017/Ը 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F287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78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 HP CE390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F287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94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7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Նորմա պլյ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8333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53.2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71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Նորմա պլյուս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8333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55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78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3-10T07:30:00Z</dcterms:modified>
  <cp:revision>711</cp:revision>
  <dc:subject/>
  <dc:title>                                        Ð²Úî²ð²ðàôÂÚàôÜ ´²ò  ÀÜÂ²ò²Î²ðàì  ÜàôØ   Î²î²ðºÈàô  Ø²êÆÜ</dc:title>
</cp:coreProperties>
</file>