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Ը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ԳՆ-ՍԳ ԲԸՀԱՊՁԲ 17/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Սերմերի գործակալություն&gt;&gt; ՊՈԱԿ-ը, որը գտնվում է ՀՀ Արմավիրի մարզ,         գ. Մերձավանում հասցեում, ստորև ներկայացնում է ՀՀ ԳՆ-ՍԳ ԲԸՀԱՊՁԲ 17/02 ծածկագրով հայտարարված ԲԸՀ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8"/>
        <w:gridCol w:w="369"/>
        <w:gridCol w:w="824"/>
        <w:gridCol w:w="20"/>
        <w:gridCol w:w="148"/>
        <w:gridCol w:w="10"/>
        <w:gridCol w:w="17"/>
        <w:gridCol w:w="144"/>
        <w:gridCol w:w="553"/>
        <w:gridCol w:w="12"/>
        <w:gridCol w:w="180"/>
        <w:gridCol w:w="634"/>
        <w:gridCol w:w="161"/>
        <w:gridCol w:w="49"/>
        <w:gridCol w:w="601"/>
        <w:gridCol w:w="10"/>
        <w:gridCol w:w="170"/>
        <w:gridCol w:w="15"/>
        <w:gridCol w:w="678"/>
        <w:gridCol w:w="228"/>
        <w:gridCol w:w="169"/>
        <w:gridCol w:w="16"/>
        <w:gridCol w:w="519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697"/>
        <w:gridCol w:w="142"/>
        <w:gridCol w:w="31"/>
        <w:gridCol w:w="186"/>
        <w:gridCol w:w="135"/>
        <w:gridCol w:w="110"/>
        <w:gridCol w:w="117"/>
        <w:gridCol w:w="612"/>
        <w:gridCol w:w="30"/>
        <w:gridCol w:w="258"/>
        <w:gridCol w:w="794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Գարնանա</w:t>
              <w:softHyphen/>
              <w:t>ցան գարու սերմեր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ն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Գարնանացան գարու սերմացու 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Վերարտադրությունը՝ առաջին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որտային մաքրությունը ոչ պակաս քան 98 %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ի մաքրությունը ոչ պակաս քան 99 %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յլ բույսերի սերմերի առկայությունը 1 կգ սերմացուի մեջ ոչ ավել քան 10 հատ, այդ թվում մոլախոտերի սերմեր՝ 5 հատ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Ծլունակությունը ոչ պակաս քան 95 %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Խոնավությունը ոչ ավել քան 14 %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Զերծ կարանտին օրգանիզմներից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խտահանված, պարկավորված 45 կգ քաշով պարկերում, պիտակավորված, պարկի վրա մակնշված արտադրողի տվյալները, սորտը, քաշը և ստացող (պատվիրատու) երկիրը և կազմակերպությունը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91" w:hanging="141"/>
              <w:contextualSpacing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ացուն պետք է ուղեկցվի սորտային պատկանելիությունը, որակական ցուցանիշները հավաստող անհրաժեշտ փաստաթղթերով և ֆիտոսանիտարական հավաստագրերով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Գարնանացան գարու սերմացու 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Վերարտադրությունը՝ առաջին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որտային մաքրությունը ոչ պակաս քան 98 %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ի մաքրությունը ոչ պակաս քան 99 %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յլ բույսերի սերմերի առկայությունը 1 կգ սերմացուի մեջ ոչ ավել քան 10 հատ, այդ թվում մոլախոտերի սերմեր՝ 5 հատ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Ծլունակությունը ոչ պակաս քան 95 %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Խոնավությունը ոչ ավել քան 14 %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Զերծ կարանտին օրգանիզմներից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խտահանված, պարկավորված 45 կգ քաշով պարկերում, պիտակավորված, պարկի վրա մակնշված արտադրողի տվյալները, սորտը, քաշը և ստացող (պատվիրատու) երկիրը և կազմակերպությունը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91" w:hanging="141"/>
              <w:contextualSpacing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ացուն պետք է ուղեկցվի սորտային պատկանելիությունը, որակական ցուցանիշները հավաստող անհրաժեշտ փաստաթղթերով և ֆիտոսանիտարական հավաստագրերով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Գարնանա</w:t>
              <w:softHyphen/>
              <w:t>ցան գարու սերմեր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ն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Գարնանացան գարու սերմացու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Վերարտադրությունը՝ առաջին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որտային մաքրությունը ոչ պակաս քան 98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ի մաքրությունը ոչ պակաս քան 99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յլ բույսերի սերմերի առկայությունը 1 կգ սերմացուի մեջ ոչ ավել քան 10 հատ, այդ թվում մոլախոտերի սերմեր՝ 5 հատ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Ծլունակությունը ոչ պակաս քան 95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Խոնավությունը ոչ ավել քան 14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Զերծ կարանտին օրգանիզմներից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խտահանված, պարկավորված 45 կգ քաշով պարկերում, պիտակավորված, պարկի վրա մակնշված արտադրողի տվյալները, սորտը, քաշը և ստացող (պատվիրատու) երկիրը և կազմակերպությունը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ացուն պետք է ուղեկցվի սորտային պատկանելիությունը, որակական ցուցանիշները հավաստող անհրաժեշտ փաստաթղթերով և ֆիտոսանիտարական հավաստագրերով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Գարնանացան գարու սերմացու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Վերարտադրությունը՝ առաջին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որտային մաքրությունը ոչ պակաս քան 98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ի մաքրությունը ոչ պակաս քան 99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յլ բույսերի սերմերի առկայությունը 1 կգ սերմացուի մեջ ոչ ավել քան 10 հատ, այդ թվում մոլախոտերի սերմեր՝ 5 հատ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Ծլունակությունը ոչ պակաս քան 95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Խոնավությունը ոչ ավել քան 14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Զերծ կարանտին օրգանիզմներից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խտահանված, պարկավորված 45 կգ քաշով պարկերում, պիտակավորված, պարկի վրա մակնշված արտադրողի տվյալները, սորտը, քաշը և ստացող (պատվիրատու) երկիրը և կազմակերպությունը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ացուն պետք է ուղեկցվի սորտային պատկանելիությունը, որակական ցուցանիշները հավաստող անհրաժեշտ փաստաթղթերով և ֆիտոսանիտարական հավաստագրերով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Գարնանա</w:t>
              <w:softHyphen/>
              <w:t>ցան գարու սերմեր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ն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Գարնանացան գարու սերմացու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Վերարտադրությունը՝ առաջին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որտային մաքրությունը ոչ պակաս քան 98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ի մաքրությունը ոչ պակաս քան 99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յլ բույսերի սերմերի առկայությունը 1 կգ սերմացուի մեջ ոչ ավել քան 10 հատ, այդ թվում մոլախոտերի սերմեր՝ 5 հատ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Ծլունակությունը ոչ պակաս քան 95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Խոնավությունը ոչ ավել քան 14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Զերծ կարանտին օրգանիզմներից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խտահանված, պարկավորված 45 կգ քաշով պարկերում, պիտակավորված, պարկի վրա մակնշված արտադրողի տվյալները, սորտը, քաշը և ստացող (պատվիրատու) երկիրը և կազմակերպությունը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ացուն պետք է ուղեկցվի սորտային պատկանելիությունը, որակական ցուցանիշները հավաստող անհրաժեշտ փաստաթղթերով և ֆիտոսանիտարական հավաստագրերով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Գարնանացան գարու սերմացու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Վերարտադրությունը՝ առաջին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որտային մաքրությունը ոչ պակաս քան 98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ի մաքրությունը ոչ պակաս քան 99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յլ բույսերի սերմերի առկայությունը 1 կգ սերմացուի մեջ ոչ ավել քան 10 հատ, այդ թվում մոլախոտերի սերմեր՝ 5 հատ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Ծլունակությունը ոչ պակաս քան 95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Խոնավությունը ոչ ավել քան 14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Զերծ կարանտին օրգանիզմներից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խտահանված, պարկավորված 45 կգ քաշով պարկերում, պիտակավորված, պարկի վրա մակնշված արտադրողի տվյալները, սորտը, քաշը և ստացող (պատվիրատու) երկիրը և կազմակերպությունը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ացուն պետք է ուղեկցվի սորտային պատկանելիությունը, որակական ցուցանիշները հավաստող անհրաժեշտ փաստաթղթերով և ֆիտոսանիտարական հավաստագրերով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Գարնանա</w:t>
              <w:softHyphen/>
              <w:t>ցան գարու սերմեր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ն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91" w:hanging="141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Գարնանացան գարու սերմացու 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Վերարտադրությունը՝ առաջին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որտային մաքրությունը ոչ պակաս քան 98 %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ի մաքրությունը ոչ պակաս քան 99 %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յլ բույսերի սերմերի առկայությունը 1 կգ սերմացուի մեջ ոչ ավել քան 10 հատ, այդ թվում մոլախոտերի սերմեր՝ 5 հատ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Ծլունակությունը ոչ պակաս քան 95 %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Խոնավությունը ոչ ավել քան 14 %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Զերծ կարանտին օրգանիզմներից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խտահանված, պարկավորված 45 կգ քաշով պարկերում, պիտակավորված, պարկի վրա մակնշված արտադրողի տվյալները, սորտը, քաշը և ստացող (պատվիրատու) երկիրը և կազմակերպությունը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91" w:hanging="141"/>
              <w:contextualSpacing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ացուն պետք է ուղեկցվի սորտային պատկանելիությունը, որակական ցուցանիշները հավաստող անհրաժեշտ փաստաթղթերով և ֆիտոսանիտարական հավաստագրերով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Գարնանացան գարու սերմացու 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Վերարտադրությունը՝ առաջին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որտային մաքրությունը ոչ պակաս քան 98 %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ի մաքրությունը ոչ պակաս քան 99 %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յլ բույսերի սերմերի առկայությունը 1 կգ սերմացուի մեջ ոչ ավել քան 10 հատ, այդ թվում մոլախոտերի սերմեր՝ 5 հատ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Ծլունակությունը ոչ պակաս քան 95 %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Խոնավությունը ոչ ավել քան 14 %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Զերծ կարանտին օրգանիզմներից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խտահանված, պարկավորված 45 կգ քաշով պարկերում, պիտակավորված, պարկի վրա մակնշված արտադրողի տվյալները, սորտը, քաշը և ստացող (պատվիրատու) երկիրը և կազմակերպությունը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91" w:hanging="141"/>
              <w:contextualSpacing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ացուն պետք է ուղեկցվի սորտային պատկանելիությունը, որակական ցուցանիշները հավաստող անհրաժեշտ փաստաթղթերով և ֆիտոսանիտարական հավաստագրերով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Գարնանա</w:t>
              <w:softHyphen/>
              <w:t>ցան գարու սերմեր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ն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Գարնանացան գարու սերմացու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Վերարտադրությունը՝ առաջին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որտային մաքրությունը ոչ պակաս քան 98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ի մաքրությունը ոչ պակաս քան 99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յլ բույսերի սերմերի առկայությունը 1 կգ սերմացուի մեջ ոչ ավել քան 10 հատ, այդ թվում մոլախոտերի սերմեր՝ 5 հատ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Ծլունակությունը ոչ պակաս քան 95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Խոնավությունը ոչ ավել քան 14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Զերծ կարանտին օրգանիզմներից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խտահանված, պարկավորված 45 կգ քաշով պարկերում, պիտակավորված, պարկի վրա մակնշված արտադրողի տվյալները, սորտը, քաշը և ստացող (պատվիրատու) երկիրը և կազմակերպությունը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ացուն պետք է ուղեկցվի սորտային պատկանելիությունը, որակական ցուցանիշները հավաստող անհրաժեշտ փաստաթղթերով և ֆիտոսանիտարական հավաստագրերով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Գարնանացան գարու սերմացու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Վերարտադրությունը՝ առաջին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որտային մաքրությունը ոչ պակաս քան 98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ի մաքրությունը ոչ պակաս քան 99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յլ բույսերի սերմերի առկայությունը 1 կգ սերմացուի մեջ ոչ ավել քան 10 հատ, այդ թվում մոլախոտերի սերմեր՝ 5 հատ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Ծլունակությունը ոչ պակաս քան 95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Խոնավությունը ոչ ավել քան 14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Զերծ կարանտին օրգանիզմներից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խտահանված, պարկավորված 45 կգ քաշով պարկերում, պիտակավորված, պարկի վրա մակնշված արտադրողի տվյալները, սորտը, քաշը և ստացող (պատվիրատու) երկիրը և կազմակերպությունը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ացուն պետք է ուղեկցվի սորտային պատկանելիությունը, որակական ցուցանիշները հավաստող անհրաժեշտ փաստաթղթերով և ֆիտոսանիտարական հավաստագրերով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Գարնանա</w:t>
              <w:softHyphen/>
              <w:t>ցան գարու սերմեր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ն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Գարնանացան գարու սերմացու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Վերարտադրությունը՝ առաջին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որտային մաքրությունը ոչ պակաս քան 98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ի մաքրությունը ոչ պակաս քան 99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յլ բույսերի սերմերի առկայությունը 1 կգ սերմացուի մեջ ոչ ավել քան 10 հատ, այդ թվում մոլախոտերի սերմեր՝ 5 հատ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Ծլունակությունը ոչ պակաս քան 95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Խոնավությունը ոչ ավել քան 14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Զերծ կարանտին օրգանիզմներից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խտահանված, պարկավորված 45 կգ քաշով պարկերում, պիտակավորված, պարկի վրա մակնշված արտադրողի տվյալները, սորտը, քաշը և ստացող (պատվիրատու) երկիրը և կազմակերպությունը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ացուն պետք է ուղեկցվի սորտային պատկանելիությունը, որակական ցուցանիշները հավաստող անհրաժեշտ փաստաթղթերով և ֆիտոսանիտարական հավաստագրերով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Գարնանացան գարու սերմացու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Վերարտադրությունը՝ առաջին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որտային մաքրությունը ոչ պակաս քան 98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ի մաքրությունը ոչ պակաս քան 99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յլ բույսերի սերմերի առկայությունը 1 կգ սերմացուի մեջ ոչ ավել քան 10 հատ, այդ թվում մոլախոտերի սերմեր՝ 5 հատ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Ծլունակությունը ոչ պակաս քան 95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Խոնավությունը ոչ ավել քան 14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Զերծ կարանտին օրգանիզմներից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խտահանված, պարկավորված 45 կգ քաշով պարկերում, պիտակավորված, պարկի վրա մակնշված արտադրողի տվյալները, սորտը, քաշը և ստացող (պատվիրատու) երկիրը և կազմակերպությունը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ացուն պետք է ուղեկցվի սորտային պատկանելիությունը, որակական ցուցանիշները հավաստող անհրաժեշտ փաստաթղթերով և ֆիտոսանիտարական հավաստագրերով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Գարնանա</w:t>
              <w:softHyphen/>
              <w:t>ցան գարու սերմեր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ն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Գարնանացան գարու սերմացու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Վերարտադրությունը՝ էլիտա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որտային մաքրությունը ոչ պակաս քան 99.7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ի մաքրությունը ոչ պակաս քան 99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յլ բույսերի սերմերի առկայությունը 1 կգ սերմացուի մեջ ոչ ավել քան 10 հատ, այդ թվում մոլախոտերի սերմեր՝ 5 հատ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Ծլունակությունը ոչ պակաս քան 95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Խոնավությունը ոչ ավել քան 14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Զերծ կարանտին օրգանիզմներից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խտահանված, պարկավորված 45 կգ քաշով պարկերում, պիտակավորված, պարկի վրա մակնշված արտադրողի տվյալները, սորտը, քաշը և ստացող (պատվիրատու) երկիրը և կազմակերպությունը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ացուն պետք է ուղեկցվի սորտային պատկանելիությունը, որակական ցուցանիշները հավաստող անհրաժեշտ փաստաթղթերով և ֆիտոսանիտարական հավաստագրերով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Գարնանացան գարու սերմացու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Վերարտադրությունը՝ էլիտա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որտային մաքրությունը ոչ պակաս քան 99.7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ի մաքրությունը ոչ պակաս քան 99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յլ բույսերի սերմերի առկայությունը 1 կգ սերմացուի մեջ ոչ ավել քան 10 հատ, այդ թվում մոլախոտերի սերմեր՝ 5 հատ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Ծլունակությունը ոչ պակաս քան 95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Խոնավությունը ոչ ավել քան 14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Զերծ կարանտին օրգանիզմներից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խտահանված, պարկավորված 45 կգ քաշով պարկերում, պիտակավորված, պարկի վրա մակնշված արտադրողի տվյալները, սորտը, քաշը և ստացող (պատվիրատու) երկիրը և կազմակերպությունը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ացուն պետք է ուղեկցվի սորտային պատկանելիությունը, որակական ցուցանիշները հավաստող անհրաժեշտ փաստաթղթերով և ֆիտոսանիտարական հավաստագրերով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Գարնանա</w:t>
              <w:softHyphen/>
              <w:t xml:space="preserve">ցան 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ru-RU"/>
              </w:rPr>
              <w:t xml:space="preserve"> ցորենի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 xml:space="preserve"> սերմեր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ն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Գարնանացան փափուկ ցորենի սերմացու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Վերարտադրությունը՝ առաջին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որտային մաքրությունը ոչ պակաս քան 99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ի մաքրությունը ոչ պակաս քան 99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յլ բույսերի սերմերի առկայությունը 1 կգ սերմացուի մեջ ոչ ավել քան 10 հատ, այդ թվում մոլախոտերի սերմեր՝ 5 հատ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Ծլունակությունը ոչ պակաս քան 95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Խոնավությունը ոչ ավել քան 14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Զերծ կարանտին օրգանիզմներից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խտահանված, պարկավորված 50 կգ քաշով պարկերում, պիտակավորված, պարկի վրա մակնշված արտադրողի տվյալները, սորտը, քաշը և ստացող (պատվիրատու) երկիրը և կազմակերպությունը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ացուն պետք է ուղեկցվի սորտային պատկանելիությունը, որակական ցուցանիշները հավաստող անհրաժեշտ փաստաթղթերով և ֆիտոսանիտարական հավաստագրերով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Գարնանացան փափուկ ցորենի սերմացու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Վերարտադրությունը՝ առաջին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որտային մաքրությունը ոչ պակաս քան 99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ի մաքրությունը ոչ պակաս քան 99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յլ բույսերի սերմերի առկայությունը 1 կգ սերմացուի մեջ ոչ ավել քան 10 հատ, այդ թվում մոլախոտերի սերմեր՝ 5 հատ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Ծլունակությունը ոչ պակաս քան 95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Խոնավությունը ոչ ավել քան 14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Զերծ կարանտին օրգանիզմներից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խտահանված, պարկավորված 50 կգ քաշով պարկերում, պիտակավորված, պարկի վրա մակնշված արտադրողի տվյալները, սորտը, քաշը և ստացող (պատվիրատու) երկիրը և կազմակերպությունը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ացուն պետք է ուղեկցվի սորտային պատկանելիությունը, որակական ցուցանիշները հավաստող անհրաժեշտ փաստաթղթերով և ֆիտոսանիտարական հավաստագրերով</w:t>
            </w:r>
          </w:p>
        </w:tc>
      </w:tr>
      <w:tr>
        <w:trPr>
          <w:trHeight w:val="2577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Գարնանա</w:t>
              <w:softHyphen/>
              <w:t xml:space="preserve">ցան 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ru-RU"/>
              </w:rPr>
              <w:t xml:space="preserve"> ցորենի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 xml:space="preserve"> սերմեր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ն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Գարնանացան փափուկ ցորենի սերմացու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Վերարտադրությունը՝ առաջին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որտային մաքրությունը ոչ պակաս քան 99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ի մաքրությունը ոչ պակաս քան 99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յլ բույսերի սերմերի առկայությունը 1 կգ սերմացուի մեջ ոչ ավել քան 10 հատ, այդ թվում մոլախոտերի սերմեր՝ 5 հատ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Ծլունակությունը ոչ պակաս քան 95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Խոնավությունը ոչ ավել քան 14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Զերծ կարանտին օրգանիզմներից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խտահանված, պարկավորված 50 կգ քաշով պարկերում, պիտակավորված, պարկի վրա մակնշված արտադրողի տվյալները, սորտը, քաշը և ստացող (պատվիրատու) երկիրը և կազմակերպությունը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ացուն պետք է ուղեկցվի սորտային պատկանելիությունը, որակական ցուցանիշները հավաստող անհրաժեշտ փաստաթղթերով և ֆիտոսանիտարական հավաստագրերով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Գարնանացան փափուկ ցորենի սերմացու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Վերարտադրությունը՝ առաջին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որտային մաքրությունը ոչ պակաս քան 99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ի մաքրությունը ոչ պակաս քան 99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յլ բույսերի սերմերի առկայությունը 1 կգ սերմացուի մեջ ոչ ավել քան 10 հատ, այդ թվում մոլախոտերի սերմեր՝ 5 հատ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Ծլունակությունը ոչ պակաս քան 95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Խոնավությունը ոչ ավել քան 14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Զերծ կարանտին օրգանիզմներից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խտահանված, պարկավորված 50 կգ քաշով պարկերում, պիտակավորված, պարկի վրա մակնշված արտադրողի տվյալները, սորտը, քաշը և ստացող (պատվիրատու) երկիրը և կազմակերպությունը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ացուն պետք է ուղեկցվի սորտային պատկանելիությունը, որակական ցուցանիշները հավաստող անհրաժեշտ փաստաթղթերով և ֆիտոսանիտարական հավաստագրերով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Գարնանա</w:t>
              <w:softHyphen/>
              <w:t xml:space="preserve">ցան 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ru-RU"/>
              </w:rPr>
              <w:t xml:space="preserve"> ցորենի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 xml:space="preserve"> սերմեր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ն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Գարնանացան փափուկ ցորենի սերմացու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Վերարտադրությունը՝ առաջին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որտային մաքրությունը ոչ պակաս քան 99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ի մաքրությունը ոչ պակաս քան 99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յլ բույսերի սերմերի առկայությունը 1 կգ սերմացուի մեջ ոչ ավել քան 10 հատ, այդ թվում մոլախոտերի սերմեր՝ 5 հատ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Ծլունակությունը ոչ պակաս քան 95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Խոնավությունը ոչ ավել քան 14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Զերծ կարանտին օրգանիզմներից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խտահանված, պարկավորված 50 կգ քաշով պարկերում, պիտակավորված, պարկի վրա մակնշված արտադրողի տվյալները, սորտը, քաշը և ստացող (պատվիրատու) երկիրը և կազմակերպությունը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ացուն պետք է ուղեկցվի սորտային պատկանելիությունը, որակական ցուցանիշները հավաստող անհրաժեշտ փաստաթղթերով և ֆիտոսանիտարական հավաստագրերով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Գարնանացան փափուկ ցորենի սերմացու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Վերարտադրությունը՝ առաջին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որտային մաքրությունը ոչ պակաս քան 99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ի մաքրությունը ոչ պակաս քան 99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յլ բույսերի սերմերի առկայությունը 1 կգ սերմացուի մեջ ոչ ավել քան 10 հատ, այդ թվում մոլախոտերի սերմեր՝ 5 հատ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Ծլունակությունը ոչ պակաս քան 95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Խոնավությունը ոչ ավել քան 14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Զերծ կարանտին օրգանիզմներից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խտահանված, պարկավորված 50 կգ քաշով պարկերում, պիտակավորված, պարկի վրա մակնշված արտադրողի տվյալները, սորտը, քաշը և ստացող (պատվիրատու) երկիրը և կազմակերպությունը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ացուն պետք է ուղեկցվի սորտային պատկանելիությունը, որակական ցուցանիշները հավաստող անհրաժեշտ փաստաթղթերով և ֆիտոսանիտարական հավաստագրերով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Գարնանա</w:t>
              <w:softHyphen/>
              <w:t xml:space="preserve">ցան 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ru-RU"/>
              </w:rPr>
              <w:t xml:space="preserve"> ցորենի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 xml:space="preserve"> սերմեր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ն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Գարնանացան փափուկ ցորենի սերմացու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Վերարտադրությունը՝ առաջին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որտային մաքրությունը ոչ պակաս քան 99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ի մաքրությունը ոչ պակաս քան 99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յլ բույսերի սերմերի առկայությունը 1 կգ սերմացուի մեջ ոչ ավել քան 10 հատ, այդ թվում մոլախոտերի սերմեր՝ 5 հատ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Ծլունակությունը ոչ պակաս քան 95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Խոնավությունը ոչ ավել քան 14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Զերծ կարանտին օրգանիզմներից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խտահանված, պարկավորված 50 կգ քաշով պարկերում, պիտակավորված, պարկի վրա մակնշված արտադրողի տվյալները, սորտը, քաշը և ստացող (պատվիրատու) երկիրը և կազմակերպությունը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ացուն պետք է ուղեկցվի սորտային պատկանելիությունը, որակական ցուցանիշները հավաստող անհրաժեշտ փաստաթղթերով և ֆիտոսանիտարական հավաստագրերով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Գարնանացան փափուկ ցորենի սերմացու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Վերարտադրությունը՝ առաջին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որտային մաքրությունը ոչ պակաս քան 99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ի մաքրությունը ոչ պակաս քան 99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յլ բույսերի սերմերի առկայությունը 1 կգ սերմացուի մեջ ոչ ավել քան 10 հատ, այդ թվում մոլախոտերի սերմեր՝ 5 հատ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Ծլունակությունը ոչ պակաս քան 95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Խոնավությունը ոչ ավել քան 14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Զերծ կարանտին օրգանիզմներից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խտահանված, պարկավորված 50 կգ քաշով պարկերում, պիտակավորված, պարկի վրա մակնշված արտադրողի տվյալները, սորտը, քաշը և ստացող (պատվիրատու) երկիրը և կազմակերպությունը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ացուն պետք է ուղեկցվի սորտային պատկանելիությունը, որակական ցուցանիշները հավաստող անհրաժեշտ փաստաթղթերով և ֆիտոսանիտարական հավաստագրերով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Եգիպտա</w:t>
              <w:softHyphen/>
              <w:t>ցորենի սերմեր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ն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Վերարտադրությունը՝ առաջին վերարտադրության ինքնափոշոտվող գծեր և ինքնափոշոտվող հիբրիդային պոպուլյացիաներ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որտային մաքրությունը (տիպիկությունը) ոչ պակաս քան     98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ի մաքրությունը ոչ պակաս քան 99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յլ մշակովի բույսերի սերմերի առկայությունը 1 կգ սերմացուի մեջ ոչ ավել քան 5 հատ, մոլախոտերի սերմեր չի թույլատրվում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Ծլունակությունը ոչ պակաս քան 96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Խոնավությունը ոչ ավել քան 14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աղմի մոտ մակրովնասվածքներով սերմերի քանակը ոչ ավել քան 20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Զերծ կարանտին օրգանիզմներից, ոչ կենդանի միջատներից և դրանց հարսնյակներից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խտահանված, պարկավորված 25 կգ քաշով պարկերում, պիտակավորված, պարկի վրա մակնշված արտադրողի տվյալները, սորտը, քաշը և ստացող (պատվիրատու) երկիրը և կազմակերպությունը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ացուն պետք է ուղեկցվի սորտային պատկանելիությունը, որակական ցուցանիշները հավաստող անհրաժեշտ փաստաթղթերով և ֆիտոսանիտարական հավաստագրերով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Վերարտադրությունը՝ առաջին վերարտադրության ինքնափոշոտվող գծեր և ինքնափոշոտվող հիբրիդային պոպուլյացիաներ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որտային մաքրությունը (տիպիկությունը) ոչ պակաս քան     98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ի մաքրությունը ոչ պակաս քան 99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յլ մշակովի բույսերի սերմերի առկայությունը 1 կգ սերմացուի մեջ ոչ ավել քան 5 հատ, մոլախոտերի սերմեր չի թույլատրվում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Ծլունակությունը ոչ պակաս քան 96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Խոնավությունը ոչ ավել քան 14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աղմի մոտ մակրովնասվածքներով սերմերի քանակը ոչ ավել քան 20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Զերծ կարանտին օրգանիզմներից, ոչ կենդանի միջատներից և դրանց հարսնյակներից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խտահանված, պարկավորված 25 կգ քաշով պարկերում, պիտակավորված, պարկի վրա մակնշված արտադրողի տվյալները, սորտը, քաշը և ստացող (պատվիրատու) երկիրը և կազմակերպությունը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ացուն պետք է ուղեկցվի սորտային պատկանելիությունը, որակական ցուցանիշները հավաստող անհրաժեշտ փաստաթղթերով և ֆիտոսանիտարական հավաստագրերով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Կապույտ առվույտի սերմեր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ն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ապույտ առվույտի սերմեր, դասը՝ առաջին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ի մաքրությունը ոչ պակաս քան 96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յլ բույսերի և մոլախոտերի սերմերի առկայությունը 1 կգ սերմացուի մեջ ոչ ավել քան 0.5 %, որից առավել վնասակար մոլախոտերի սերմեր 1 կգ-ի մեջ ոչ ավել քան 100 հատ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Ծլունակությունը ոչ պակաս քան 80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Խոնավությունը ոչ ավել քան 13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Զերծ կարանտին օրգանիզմներից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նցած մագնիսային զտում, պարկավորված 50 կգ քաշով պարկերում, պիտակավորված, պարկի վրա մակնշված արտադրողի տվյալները, սորտը, քաշը և ստացող (պատվիրատու) երկիրը և կազմակերպությունը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ացուն պետք է ուղեկցվի սորտային պատկանելիությունը, որակական ցուցանիշները հավաստող անհրաժեշտ փաստաթղթերով և ֆիտոսանիտարական հավաստագրերով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ապույտ առվույտի սերմեր, դասը՝ առաջին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ի մաքրությունը ոչ պակաս քան 96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յլ բույսերի և մոլախոտերի սերմերի առկայությունը 1 կգ սերմացուի մեջ ոչ ավել քան 0.5 %, որից առավել վնասակար մոլախոտերի սերմեր 1 կգ-ի մեջ ոչ ավել քան 100 հատ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Ծլունակությունը ոչ պակաս քան 80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Խոնավությունը ոչ ավել քան 13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Զերծ կարանտին օրգանիզմներից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նցած մագնիսային զտում, պարկավորված 50 կգ քաշով պարկերում, պիտակավորված, պարկի վրա մակնշված արտադրողի տվյալները, սորտը, քաշը և ստացող (պատվիրատու) երկիրը և կազմակերպությունը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ացուն պետք է ուղեկցվի սորտային պատկանելիությունը, որակական ցուցանիշները հավաստող անհրաժեշտ փաստաթղթերով և ֆիտոսանիտարական հավաստագրերով</w:t>
            </w:r>
          </w:p>
        </w:tc>
      </w:tr>
      <w:tr>
        <w:trPr>
          <w:trHeight w:val="884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Անդրկով</w:t>
              <w:softHyphen/>
              <w:t>կասյան կամ ավազային կորնգանի սերմեր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ն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Times New Roman" w:ascii="GHEA Grapalat" w:hAnsi="GHEA Grapalat"/>
                <w:sz w:val="8"/>
                <w:szCs w:val="8"/>
              </w:rPr>
              <w:t>Անդրկովկա</w:t>
              <w:softHyphen/>
              <w:t xml:space="preserve">սյան կամ ավազային կորնգանի սերմեր, </w:t>
            </w:r>
          </w:p>
          <w:p>
            <w:pPr>
              <w:pStyle w:val="Style15"/>
              <w:spacing w:before="0" w:after="0"/>
              <w:ind w:left="91" w:hanging="0"/>
              <w:contextualSpacing/>
              <w:jc w:val="both"/>
              <w:rPr/>
            </w:pPr>
            <w:r>
              <w:rPr>
                <w:rFonts w:cs="Times New Roman" w:ascii="GHEA Grapalat" w:hAnsi="GHEA Grapalat"/>
                <w:sz w:val="8"/>
                <w:szCs w:val="8"/>
              </w:rPr>
              <w:t>դ</w:t>
            </w:r>
            <w:r>
              <w:rPr>
                <w:rFonts w:cs="GHEA Grapalat" w:ascii="GHEA Grapalat" w:hAnsi="GHEA Grapalat"/>
                <w:sz w:val="8"/>
                <w:szCs w:val="8"/>
              </w:rPr>
              <w:t>ասը՝ առաջին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ի մաքրությունը ոչ պակաս քան 98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յլ բույսերի և մոլախոտերի սերմերի առկայությունը 1 կգ սերմացուի մեջ ոչ ավել քան 0.3 %, որից առավել վնասակար մոլախոտերի սերմեր 1 կգ-ի մեջ ոչ ավել քան 30 հատ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Ծլունակությունը ոչ պակաս քան 80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Խոնավությունը ոչ ավել քան 14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Զերծ կարանտին օրգանիզմներից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Պարկավորված 25 կգ քաշով պարկերում, պիտակավորված, պարկի վրա մակնշված արտադրողի տվյալները, սորտը, քաշը և ստացող (պատվիրատու) երկիրը և կազմակերպությունը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ացուն պետք է ուղեկցվի սորտային պատկանելիությունը, որակական ցուցանիշները հավաստող անհրաժեշտ փաստաթղթերով և ֆիտոսանիտարական հավաստագրերով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Times New Roman" w:ascii="GHEA Grapalat" w:hAnsi="GHEA Grapalat"/>
                <w:sz w:val="8"/>
                <w:szCs w:val="8"/>
              </w:rPr>
              <w:t>Անդրկովկա</w:t>
              <w:softHyphen/>
              <w:t xml:space="preserve">սյան կամ ավազային կորնգանի սերմեր, </w:t>
            </w:r>
          </w:p>
          <w:p>
            <w:pPr>
              <w:pStyle w:val="Style15"/>
              <w:spacing w:before="0" w:after="0"/>
              <w:ind w:left="91" w:hanging="0"/>
              <w:contextualSpacing/>
              <w:jc w:val="both"/>
              <w:rPr/>
            </w:pPr>
            <w:r>
              <w:rPr>
                <w:rFonts w:cs="Times New Roman" w:ascii="GHEA Grapalat" w:hAnsi="GHEA Grapalat"/>
                <w:sz w:val="8"/>
                <w:szCs w:val="8"/>
              </w:rPr>
              <w:t>դ</w:t>
            </w:r>
            <w:r>
              <w:rPr>
                <w:rFonts w:cs="GHEA Grapalat" w:ascii="GHEA Grapalat" w:hAnsi="GHEA Grapalat"/>
                <w:sz w:val="8"/>
                <w:szCs w:val="8"/>
              </w:rPr>
              <w:t>ասը՝ առաջին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ի մաքրությունը ոչ պակաս քան 98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յլ բույսերի և մոլախոտերի սերմերի առկայությունը 1 կգ սերմացուի մեջ ոչ ավել քան 0.3 %, որից առավել վնասակար մոլախոտերի սերմեր 1 կգ-ի մեջ ոչ ավել քան 30 հատ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Ծլունակությունը ոչ պակաս քան 80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Խոնավությունը ոչ ավել քան 14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Զերծ կարանտին օրգանիզմներից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Պարկավորված 25 կգ քաշով պարկերում, պիտակավորված, պարկի վրա մակնշված արտադրողի տվյալները, սորտը, քաշը և ստացող (պատվիրատու) երկիրը և կազմակերպությունը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ացուն պետք է ուղեկցվի սորտային պատկանելիությունը, որակական ցուցանիշները հավաստող անհրաժեշտ փաստաթղթերով և ֆիտոսանիտարական հավաստագրերով</w:t>
            </w:r>
          </w:p>
        </w:tc>
      </w:tr>
      <w:tr>
        <w:trPr>
          <w:trHeight w:val="2801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Անդրկով</w:t>
              <w:softHyphen/>
              <w:t>կասյան կամ ավազային կորնգանի սերմեր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ն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Times New Roman" w:ascii="GHEA Grapalat" w:hAnsi="GHEA Grapalat"/>
                <w:sz w:val="8"/>
                <w:szCs w:val="8"/>
              </w:rPr>
              <w:t>Անդրկովկա</w:t>
              <w:softHyphen/>
              <w:t xml:space="preserve">սյան կամ ավազային կորնգանի սերմեր, </w:t>
            </w:r>
          </w:p>
          <w:p>
            <w:pPr>
              <w:pStyle w:val="Style15"/>
              <w:spacing w:before="0" w:after="0"/>
              <w:ind w:left="91" w:hanging="0"/>
              <w:contextualSpacing/>
              <w:jc w:val="both"/>
              <w:rPr/>
            </w:pPr>
            <w:r>
              <w:rPr>
                <w:rFonts w:cs="Times New Roman" w:ascii="GHEA Grapalat" w:hAnsi="GHEA Grapalat"/>
                <w:sz w:val="8"/>
                <w:szCs w:val="8"/>
              </w:rPr>
              <w:t>դ</w:t>
            </w:r>
            <w:r>
              <w:rPr>
                <w:rFonts w:cs="GHEA Grapalat" w:ascii="GHEA Grapalat" w:hAnsi="GHEA Grapalat"/>
                <w:sz w:val="8"/>
                <w:szCs w:val="8"/>
              </w:rPr>
              <w:t>ասը՝ առաջին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ի մաքրությունը ոչ պակաս քան 98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յլ բույսերի և մոլախոտերի սերմերի առկայությունը 1 կգ սերմացուի մեջ ոչ ավել քան 0.3 %, որից առավել վնասակար մոլախոտերի սերմեր 1 կգ-ի մեջ ոչ ավել քան 30 հատ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Ծլունակությունը ոչ պակաս քան 80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Խոնավությունը ոչ ավել քան 14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Զերծ կարանտին օրգանիզմներից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Պարկավորված 25 կգ քաշով պարկերում, պիտակավորված, պարկի վրա մակնշված արտադրողի տվյալները, սորտը, քաշը և ստացող (պատվիրատու) երկիրը և կազմակերպությունը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ացուն պետք է ուղեկցվի սորտային պատկանելիությունը, որակական ցուցանիշները հավաստող անհրաժեշտ փաստաթղթերով և ֆիտոսանիտարական հավաստագրերով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Times New Roman" w:ascii="GHEA Grapalat" w:hAnsi="GHEA Grapalat"/>
                <w:sz w:val="8"/>
                <w:szCs w:val="8"/>
              </w:rPr>
              <w:t>Անդրկովկա</w:t>
              <w:softHyphen/>
              <w:t xml:space="preserve">սյան կամ ավազային կորնգանի սերմեր, </w:t>
            </w:r>
          </w:p>
          <w:p>
            <w:pPr>
              <w:pStyle w:val="Style15"/>
              <w:spacing w:before="0" w:after="0"/>
              <w:ind w:left="91" w:hanging="0"/>
              <w:contextualSpacing/>
              <w:jc w:val="both"/>
              <w:rPr/>
            </w:pPr>
            <w:r>
              <w:rPr>
                <w:rFonts w:cs="Times New Roman" w:ascii="GHEA Grapalat" w:hAnsi="GHEA Grapalat"/>
                <w:sz w:val="8"/>
                <w:szCs w:val="8"/>
              </w:rPr>
              <w:t>դ</w:t>
            </w:r>
            <w:r>
              <w:rPr>
                <w:rFonts w:cs="GHEA Grapalat" w:ascii="GHEA Grapalat" w:hAnsi="GHEA Grapalat"/>
                <w:sz w:val="8"/>
                <w:szCs w:val="8"/>
              </w:rPr>
              <w:t>ասը՝ առաջին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ի մաքրությունը ոչ պակաս քան 98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յլ բույսերի և մոլախոտերի սերմերի առկայությունը 1 կգ սերմացուի մեջ ոչ ավել քան 0.3 %, որից առավել վնասակար մոլախոտերի սերմեր 1 կգ-ի մեջ ոչ ավել քան 30 հատ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Ծլունակությունը ոչ պակաս քան 80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Խոնավությունը ոչ ավել քան 14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Զերծ կարանտին օրգանիզմներից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Պարկավորված 25 կգ քաշով պարկերում, պիտակավորված, պարկի վրա մակնշված արտադրողի տվյալները, սորտը, քաշը և ստացող (պատվիրատու) երկիրը և կազմակերպությունը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ացուն պետք է ուղեկցվի սորտային պատկանելիությունը, որակական ցուցանիշները հավաստող անհրաժեշտ փաստաթղթերով և ֆիտոսանիտարական հավաստագրերով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Անդրկով</w:t>
              <w:softHyphen/>
              <w:t>կասյան կամ ավազային կորնգանի սերմեր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ն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Times New Roman" w:ascii="GHEA Grapalat" w:hAnsi="GHEA Grapalat"/>
                <w:sz w:val="8"/>
                <w:szCs w:val="8"/>
              </w:rPr>
              <w:t>Անդրկովկա</w:t>
              <w:softHyphen/>
              <w:t xml:space="preserve">սյան կամ ավազային կորնգանի սերմեր, </w:t>
            </w:r>
          </w:p>
          <w:p>
            <w:pPr>
              <w:pStyle w:val="Style15"/>
              <w:spacing w:before="0" w:after="0"/>
              <w:ind w:left="91" w:hanging="0"/>
              <w:contextualSpacing/>
              <w:jc w:val="both"/>
              <w:rPr/>
            </w:pPr>
            <w:r>
              <w:rPr>
                <w:rFonts w:cs="Times New Roman" w:ascii="GHEA Grapalat" w:hAnsi="GHEA Grapalat"/>
                <w:sz w:val="8"/>
                <w:szCs w:val="8"/>
              </w:rPr>
              <w:t>դ</w:t>
            </w:r>
            <w:r>
              <w:rPr>
                <w:rFonts w:cs="GHEA Grapalat" w:ascii="GHEA Grapalat" w:hAnsi="GHEA Grapalat"/>
                <w:sz w:val="8"/>
                <w:szCs w:val="8"/>
              </w:rPr>
              <w:t>ասը՝ առաջին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ի մաքրությունը ոչ պակաս քան 98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յլ բույսերի և մոլախոտերի սերմերի առկայությունը 1 կգ սերմացուի մեջ ոչ ավել քան 0.3 %, որից առավել վնասակար մոլախոտերի սերմեր 1 կգ-ի մեջ ոչ ավել քան 30 հատ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Ծլունակությունը ոչ պակաս քան 80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Խոնավությունը ոչ ավել քան 14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Զերծ կարանտին օրգանիզմներից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Պարկավորված 25 կգ քաշով պարկերում, պիտակավորված, պարկի վրա մակնշված արտադրողի տվյալները, սորտը, քաշը և ստացող (պատվիրատու) երկիրը և կազմակերպությունը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ացուն պետք է ուղեկցվի սորտային պատկանելիությունը, որակական ցուցանիշները հավաստող անհրաժեշտ փաստաթղթերով և ֆիտոսանիտարական հավաստագրերով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Times New Roman" w:ascii="GHEA Grapalat" w:hAnsi="GHEA Grapalat"/>
                <w:sz w:val="8"/>
                <w:szCs w:val="8"/>
              </w:rPr>
              <w:t>Անդրկովկա</w:t>
              <w:softHyphen/>
              <w:t xml:space="preserve">սյան կամ ավազային կորնգանի սերմեր, </w:t>
            </w:r>
          </w:p>
          <w:p>
            <w:pPr>
              <w:pStyle w:val="Style15"/>
              <w:spacing w:before="0" w:after="0"/>
              <w:ind w:left="91" w:hanging="0"/>
              <w:contextualSpacing/>
              <w:jc w:val="both"/>
              <w:rPr/>
            </w:pPr>
            <w:r>
              <w:rPr>
                <w:rFonts w:cs="Times New Roman" w:ascii="GHEA Grapalat" w:hAnsi="GHEA Grapalat"/>
                <w:sz w:val="8"/>
                <w:szCs w:val="8"/>
              </w:rPr>
              <w:t>դ</w:t>
            </w:r>
            <w:r>
              <w:rPr>
                <w:rFonts w:cs="GHEA Grapalat" w:ascii="GHEA Grapalat" w:hAnsi="GHEA Grapalat"/>
                <w:sz w:val="8"/>
                <w:szCs w:val="8"/>
              </w:rPr>
              <w:t>ասը՝ առաջին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ի մաքրությունը ոչ պակաս քան 98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յլ բույսերի և մոլախոտերի սերմերի առկայությունը 1 կգ սերմացուի մեջ ոչ ավել քան 0.3 %, որից առավել վնասակար մոլախոտերի սերմեր 1 կգ-ի մեջ ոչ ավել քան 30 հատ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Ծլունակությունը ոչ պակաս քան 80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Խոնավությունը ոչ ավել քան 14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Զերծ կարանտին օրգանիզմներից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Պարկավորված 25 կգ քաշով պարկերում, պիտակավորված, պարկի վրա մակնշված արտադրողի տվյալները, սորտը, քաշը և ստացող (պատվիրատու) երկիրը և կազմակերպությունը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ացուն պետք է ուղեկցվի սորտային պատկանելիությունը, որակական ցուցանիշները հավաստող անհրաժեշտ փաստաթղթերով և ֆիտոսանիտարական հավաստագրերով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Անդրկով</w:t>
              <w:softHyphen/>
              <w:t>կասյան կամ ավազային կորնգանի սերմեր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ն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Times New Roman" w:ascii="GHEA Grapalat" w:hAnsi="GHEA Grapalat"/>
                <w:sz w:val="8"/>
                <w:szCs w:val="8"/>
              </w:rPr>
              <w:t>Անդրկովկա</w:t>
              <w:softHyphen/>
              <w:t xml:space="preserve">սյան կամ ավազային կորնգանի սերմեր, </w:t>
            </w:r>
          </w:p>
          <w:p>
            <w:pPr>
              <w:pStyle w:val="Style15"/>
              <w:spacing w:before="0" w:after="0"/>
              <w:ind w:left="91" w:hanging="0"/>
              <w:contextualSpacing/>
              <w:jc w:val="both"/>
              <w:rPr/>
            </w:pPr>
            <w:r>
              <w:rPr>
                <w:rFonts w:cs="Times New Roman" w:ascii="GHEA Grapalat" w:hAnsi="GHEA Grapalat"/>
                <w:sz w:val="8"/>
                <w:szCs w:val="8"/>
              </w:rPr>
              <w:t>դ</w:t>
            </w:r>
            <w:r>
              <w:rPr>
                <w:rFonts w:cs="GHEA Grapalat" w:ascii="GHEA Grapalat" w:hAnsi="GHEA Grapalat"/>
                <w:sz w:val="8"/>
                <w:szCs w:val="8"/>
              </w:rPr>
              <w:t>ասը՝ առաջին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ի մաքրությունը ոչ պակաս քան 98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յլ բույսերի և մոլախոտերի սերմերի առկայությունը 1 կգ սերմացուի մեջ ոչ ավել քան 0.3 %, որից առավել վնասակար մոլախոտերի սերմեր 1 կգ-ի մեջ ոչ ավել քան 30 հատ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Ծլունակությունը ոչ պակաս քան 80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Խոնավությունը ոչ ավել քան 14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Զերծ կարանտին օրգանիզմներից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Պարկավորված 25 կգ քաշով պարկերում, պիտակավորված, պարկի վրա մակնշված արտադրողի տվյալները, սորտը, քաշը և ստացող (պատվիրատու) երկիրը և կազմակերպությունը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ացուն պետք է ուղեկցվի սորտային պատկանելիությունը, որակական ցուցանիշները հավաստող անհրաժեշտ փաստաթղթերով և ֆիտոսանիտարական հավաստագրերով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Times New Roman" w:ascii="GHEA Grapalat" w:hAnsi="GHEA Grapalat"/>
                <w:sz w:val="8"/>
                <w:szCs w:val="8"/>
              </w:rPr>
              <w:t>Անդրկովկա</w:t>
              <w:softHyphen/>
              <w:t xml:space="preserve">սյան կամ ավազային կորնգանի սերմեր, </w:t>
            </w:r>
          </w:p>
          <w:p>
            <w:pPr>
              <w:pStyle w:val="Style15"/>
              <w:spacing w:before="0" w:after="0"/>
              <w:ind w:left="91" w:hanging="0"/>
              <w:contextualSpacing/>
              <w:jc w:val="both"/>
              <w:rPr/>
            </w:pPr>
            <w:r>
              <w:rPr>
                <w:rFonts w:cs="Times New Roman" w:ascii="GHEA Grapalat" w:hAnsi="GHEA Grapalat"/>
                <w:sz w:val="8"/>
                <w:szCs w:val="8"/>
              </w:rPr>
              <w:t>դ</w:t>
            </w:r>
            <w:r>
              <w:rPr>
                <w:rFonts w:cs="GHEA Grapalat" w:ascii="GHEA Grapalat" w:hAnsi="GHEA Grapalat"/>
                <w:sz w:val="8"/>
                <w:szCs w:val="8"/>
              </w:rPr>
              <w:t>ասը՝ առաջին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ի մաքրությունը ոչ պակաս քան 98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յլ բույսերի և մոլախոտերի սերմերի առկայությունը 1 կգ սերմացուի մեջ ոչ ավել քան 0.3 %, որից առավել վնասակար մոլախոտերի սերմեր 1 կգ-ի մեջ ոչ ավել քան 30 հատ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Ծլունակությունը ոչ պակաս քան 80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Խոնավությունը ոչ ավել քան 14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Զերծ կարանտին օրգանիզմներից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Պարկավորված 25 կգ քաշով պարկերում, պիտակավորված, պարկի վրա մակնշված արտադրողի տվյալները, սորտը, քաշը և ստացող (պատվիրատու) երկիրը և կազմակերպությունը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ացուն պետք է ուղեկցվի սորտային պատկանելիությունը, որակական ցուցանիշները հավաստող անհրաժեշտ փաստաթղթերով և ֆիտոսանիտարական հավաստագրերով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Անդրկով</w:t>
              <w:softHyphen/>
              <w:t>կասյան կամ ավազային կորնգանի սերմեր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ն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Times New Roman" w:ascii="GHEA Grapalat" w:hAnsi="GHEA Grapalat"/>
                <w:sz w:val="8"/>
                <w:szCs w:val="8"/>
              </w:rPr>
              <w:t>Անդրկովկա</w:t>
              <w:softHyphen/>
              <w:t xml:space="preserve">սյան կամ ավազային կորնգանի սերմեր, </w:t>
            </w:r>
          </w:p>
          <w:p>
            <w:pPr>
              <w:pStyle w:val="Style15"/>
              <w:spacing w:before="0" w:after="0"/>
              <w:ind w:left="91" w:hanging="0"/>
              <w:contextualSpacing/>
              <w:jc w:val="both"/>
              <w:rPr/>
            </w:pPr>
            <w:r>
              <w:rPr>
                <w:rFonts w:cs="Times New Roman" w:ascii="GHEA Grapalat" w:hAnsi="GHEA Grapalat"/>
                <w:sz w:val="8"/>
                <w:szCs w:val="8"/>
              </w:rPr>
              <w:t>դ</w:t>
            </w:r>
            <w:r>
              <w:rPr>
                <w:rFonts w:cs="GHEA Grapalat" w:ascii="GHEA Grapalat" w:hAnsi="GHEA Grapalat"/>
                <w:sz w:val="8"/>
                <w:szCs w:val="8"/>
              </w:rPr>
              <w:t>ասը՝ առաջին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ի մաքրությունը ոչ պակաս քան 98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յլ բույսերի և մոլախոտերի սերմերի առկայությունը 1 կգ սերմացուի մեջ ոչ ավել քան 0.3 %, որից առավել վնասակար մոլախոտերի սերմեր 1 կգ-ի մեջ ոչ ավել քան 30 հատ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Ծլունակությունը ոչ պակաս քան 80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Խոնավությունը ոչ ավել քան 14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Զերծ կարանտին օրգանիզմներից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Պարկավորված 25 կգ քաշով պարկերում, պիտակավորված, պարկի վրա մակնշված արտադրողի տվյալները, սորտը, քաշը և ստացող (պատվիրատու) երկիրը և կազմակերպությունը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ացուն պետք է ուղեկցվի սորտային պատկանելիությունը, որակական ցուցանիշները հավաստող անհրաժեշտ փաստաթղթերով և ֆիտոսանիտարական հավաստագրերով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Times New Roman" w:ascii="GHEA Grapalat" w:hAnsi="GHEA Grapalat"/>
                <w:sz w:val="8"/>
                <w:szCs w:val="8"/>
              </w:rPr>
              <w:t>Անդրկովկա</w:t>
              <w:softHyphen/>
              <w:t xml:space="preserve">սյան կամ ավազային կորնգանի սերմեր, </w:t>
            </w:r>
          </w:p>
          <w:p>
            <w:pPr>
              <w:pStyle w:val="Style15"/>
              <w:spacing w:before="0" w:after="0"/>
              <w:ind w:left="91" w:hanging="0"/>
              <w:contextualSpacing/>
              <w:jc w:val="both"/>
              <w:rPr/>
            </w:pPr>
            <w:r>
              <w:rPr>
                <w:rFonts w:cs="Times New Roman" w:ascii="GHEA Grapalat" w:hAnsi="GHEA Grapalat"/>
                <w:sz w:val="8"/>
                <w:szCs w:val="8"/>
              </w:rPr>
              <w:t>դ</w:t>
            </w:r>
            <w:r>
              <w:rPr>
                <w:rFonts w:cs="GHEA Grapalat" w:ascii="GHEA Grapalat" w:hAnsi="GHEA Grapalat"/>
                <w:sz w:val="8"/>
                <w:szCs w:val="8"/>
              </w:rPr>
              <w:t>ասը՝ առաջին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ի մաքրությունը ոչ պակաս քան 98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յլ բույսերի և մոլախոտերի սերմերի առկայությունը 1 կգ սերմացուի մեջ ոչ ավել քան 0.3 %, որից առավել վնասակար մոլախոտերի սերմեր 1 կգ-ի մեջ ոչ ավել քան 30 հատ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Ծլունակությունը ոչ պակաս քան 80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Խոնավությունը ոչ ավել քան 14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Զերծ կարանտին օրգանիզմներից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Պարկավորված 25 կգ քաշով պարկերում, պիտակավորված, պարկի վրա մակնշված արտադրողի տվյալները, սորտը, քաշը և ստացող (պատվիրատու) երկիրը և կազմակերպությունը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ացուն պետք է ուղեկցվի սորտային պատկանելիությունը, որակական ցուցանիշները հավաստող անհրաժեշտ փաստաթղթերով և ֆիտոսանիտարական հավաստագրերով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Անդրկով</w:t>
              <w:softHyphen/>
              <w:t>կասյան կամ ավազային կորնգանի սերմեր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ն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Times New Roman" w:ascii="GHEA Grapalat" w:hAnsi="GHEA Grapalat"/>
                <w:sz w:val="8"/>
                <w:szCs w:val="8"/>
              </w:rPr>
              <w:t>Անդրկովկա</w:t>
              <w:softHyphen/>
              <w:t xml:space="preserve">սյան կամ ավազային կորնգանի սերմեր, </w:t>
            </w:r>
          </w:p>
          <w:p>
            <w:pPr>
              <w:pStyle w:val="Style15"/>
              <w:spacing w:before="0" w:after="0"/>
              <w:ind w:left="91" w:hanging="0"/>
              <w:contextualSpacing/>
              <w:jc w:val="both"/>
              <w:rPr/>
            </w:pPr>
            <w:r>
              <w:rPr>
                <w:rFonts w:cs="Times New Roman" w:ascii="GHEA Grapalat" w:hAnsi="GHEA Grapalat"/>
                <w:sz w:val="8"/>
                <w:szCs w:val="8"/>
              </w:rPr>
              <w:t>դ</w:t>
            </w:r>
            <w:r>
              <w:rPr>
                <w:rFonts w:cs="GHEA Grapalat" w:ascii="GHEA Grapalat" w:hAnsi="GHEA Grapalat"/>
                <w:sz w:val="8"/>
                <w:szCs w:val="8"/>
              </w:rPr>
              <w:t>ասը՝ առաջին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ի մաքրությունը ոչ պակաս քան 98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յլ բույսերի և մոլախոտերի սերմերի առկայությունը 1 կգ սերմացուի մեջ ոչ ավել քան 0.3 %, որից առավել վնասակար մոլախոտերի սերմեր 1 կգ-ի մեջ ոչ ավել քան 30 հատ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Ծլունակությունը ոչ պակաս քան 80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Խոնավությունը ոչ ավել քան 14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Զերծ կարանտին օրգանիզմներից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Պարկավորված 25 կգ քաշով պարկերում, պիտակավորված, պարկի վրա մակնշված արտադրողի տվյալները, սորտը, քաշը և ստացող (պատվիրատու) երկիրը և կազմակերպությունը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ացուն պետք է ուղեկցվի սորտային պատկանելիությունը, որակական ցուցանիշները հավաստող անհրաժեշտ փաստաթղթերով և ֆիտոսանիտարական հավաստագրերով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Times New Roman" w:ascii="GHEA Grapalat" w:hAnsi="GHEA Grapalat"/>
                <w:sz w:val="8"/>
                <w:szCs w:val="8"/>
              </w:rPr>
              <w:t>Անդրկովկա</w:t>
              <w:softHyphen/>
              <w:t xml:space="preserve">սյան կամ ավազային կորնգանի սերմեր, </w:t>
            </w:r>
          </w:p>
          <w:p>
            <w:pPr>
              <w:pStyle w:val="Style15"/>
              <w:spacing w:before="0" w:after="0"/>
              <w:ind w:left="91" w:hanging="0"/>
              <w:contextualSpacing/>
              <w:jc w:val="both"/>
              <w:rPr/>
            </w:pPr>
            <w:r>
              <w:rPr>
                <w:rFonts w:cs="Times New Roman" w:ascii="GHEA Grapalat" w:hAnsi="GHEA Grapalat"/>
                <w:sz w:val="8"/>
                <w:szCs w:val="8"/>
              </w:rPr>
              <w:t>դ</w:t>
            </w:r>
            <w:r>
              <w:rPr>
                <w:rFonts w:cs="GHEA Grapalat" w:ascii="GHEA Grapalat" w:hAnsi="GHEA Grapalat"/>
                <w:sz w:val="8"/>
                <w:szCs w:val="8"/>
              </w:rPr>
              <w:t>ասը՝ առաջին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ի մաքրությունը ոչ պակաս քան 98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յլ բույսերի և մոլախոտերի սերմերի առկայությունը 1 կգ սերմացուի մեջ ոչ ավել քան 0.3 %, որից առավել վնասակար մոլախոտերի սերմեր 1 կգ-ի մեջ ոչ ավել քան 30 հատ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Ծլունակությունը ոչ պակաս քան 80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Խոնավությունը ոչ ավել քան 14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Զերծ կարանտին օրգանիզմներից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Պարկավորված 25 կգ քաշով պարկերում, պիտակավորված, պարկի վրա մակնշված արտադրողի տվյալները, սորտը, քաշը և ստացող (պատվիրատու) երկիրը և կազմակերպությունը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ացուն պետք է ուղեկցվի սորտային պատկանելիությունը, որակական ցուցանիշները հավաստող անհրաժեշտ փաստաթղթերով և ֆիտոսանիտարական հավաստագրերով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Սիսեռի սերմեր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ն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Սիսեռի սերմացու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Վերարտադրությունը՝ առաջին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որտային մաքրությունը ոչ պակաս քան 98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ի մաքրությունը ոչ պակաս քան 99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յլ բույսերի սերմերի առկայությունը 1 կգ սերմացուի մեջ ոչ ավել քան 5 հատ, մոլախոտերի սերմեր չի թույլատրվում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Ծլունակությունը ոչ պակաս քան 93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Խոնավությունը ոչ ավել քան 14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Զերծ կարանտին օրգանիզմներից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խտահանված, պարկավորված 50 կգ քաշով պարկերում, պիտակավորված, պարկի վրա մակնշված արտադրողի տվյալները, սորտը, քաշը և ստացող (պատվիրատու) երկիրը և կազմակերպությունը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ացուն պետք է ուղեկցվի սորտային պատկանելիությունը, որակական ցուցանիշները հավաստող անհրաժեշտ փաստաթղթերով և ֆիտոսանիտարական հավաստագրերով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Սիսեռի սերմացու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Վերարտադրությունը՝ առաջին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որտային մաքրությունը ոչ պակաս քան 98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ի մաքրությունը ոչ պակաս քան 99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յլ բույսերի սերմերի առկայությունը 1 կգ սերմացուի մեջ ոչ ավել քան 5 հատ, մոլախոտերի սերմեր չի թույլատրվում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Ծլունակությունը ոչ պակաս քան 93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Խոնավությունը ոչ ավել քան 14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Զերծ կարանտին օրգանիզմներից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խտահանված, պարկավորված 50 կգ քաշով պարկերում, պիտակավորված, պարկի վրա մակնշված արտադրողի տվյալները, սորտը, քաշը և ստացող (պատվիրատու) երկիրը և կազմակերպությունը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ացուն պետք է ուղեկցվի սորտային պատկանելիությունը, որակական ցուցանիշները հավաստող անհրաժեշտ փաստաթղթերով և ֆիտոսանիտարական հավաստագրերով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Ոլոռի սերմեր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ն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Ոլոռի սերմացու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Վերարտադրությունը՝ առաջին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որտային մաքրությունը ոչ պակաս քան 98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ի մաքրությունը ոչ պակաս քան 99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յլ բույսերի սերմերի առկայությունը 1 կգ սերմացուի մեջ ոչ ավել քան 5 հատ, մոլախոտերի սերմեր չի թույլատրվում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Ծլունակությունը ոչ պակաս քան 95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Խոնավությունը ոչ ավել քան 14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Զերծ կարանտին օրգանիզմներից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խտահանված, պարկավորված 50 կգ քաշով պարկերում, պիտակավորված, պարկի վրա մակնշված արտադրողի տվյալները, սորտը, քաշը և ստացող (պատվիրատու) երկիրը և կազմակերպությունը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ացուն պետք է ուղեկցվի սորտային պատկանելիությունը, որակական ցուցանիշները հավաստող անհրաժեշտ փաստաթղթերով և ֆիտոսանիտարական հավաստագրերով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Ոլոռի սերմացու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Վերարտադրությունը՝ առաջին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որտային մաքրությունը ոչ պակաս քան 98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ի մաքրությունը ոչ պակաս քան 99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յլ բույսերի սերմերի առկայությունը 1 կգ սերմացուի մեջ ոչ ավել քան 5 հատ, մոլախոտերի սերմեր չի թույլատրվում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Ծլունակությունը ոչ պակաս քան 95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Խոնավությունը ոչ ավել քան 14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Զերծ կարանտին օրգանիզմներից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խտահանված, պարկավորված 50 կգ քաշով պարկերում, պիտակավորված, պարկի վրա մակնշված արտադրողի տվյալները, սորտը, քաշը և ստացող (պատվիրատու) երկիրը և կազմակերպությունը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41"/>
              <w:contextualSpacing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ացուն պետք է ուղեկցվի սորտային պատկանելիությունը, որակական ցուցանիշները հավաստող անհրաժեշտ փաստաթղթերով և ֆիտոսանիտարական հավաստագրերով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Հնդկացո</w:t>
              <w:softHyphen/>
              <w:t>րենի սերմեր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ն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26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Ոլոռի</w:t>
            </w: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սերմացու</w:t>
            </w: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26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Վերարտադրությունը՝ առաջին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26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որտային մաքրությունը ոչ պակաս քան 98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26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ի մաքրությունը ոչ պակաս քան 99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26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յլ բույսերի սերմերի առկայությունը 1 կգ սերմացուի մեջ ոչ ավել քան 20 հատ, այդ թվում մոլախոտերի սերմեր՝ 10 հատ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26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Ծլունակությունը ոչ պակաս քան 95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26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Խոնավությունը ոչ ավել քան 14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26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Զերծ կարանտին օրգանիզմներից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26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խտահանված, պարկավորված 50 կգ քաշով պարկերում, պիտակավորված, պարկի վրա մակնշված արտադրողի տվյալները, սորտը, քաշը և ստացող (պատվիրատու) երկիրը և կազմակերպությունը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26"/>
              <w:contextualSpacing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ացուն պետք է ուղեկցվի սորտային պատկանելիությունը, որակական ցուցանիշները հավաստող անհրաժեշտ փաստաթղթերով և ֆիտոսանիտարական հավաստագրերով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26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Ոլոռի</w:t>
            </w: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սերմացու</w:t>
            </w: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26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Վերարտադրությունը՝ առաջին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26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որտային մաքրությունը ոչ պակաս քան 98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26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ի մաքրությունը ոչ պակաս քան 99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26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յլ բույսերի սերմերի առկայությունը 1 կգ սերմացուի մեջ ոչ ավել քան 20 հատ, այդ թվում մոլախոտերի սերմեր՝ 10 հատ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26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Ծլունակությունը ոչ պակաս քան 95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26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Խոնավությունը ոչ ավել քան 14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26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Զերծ կարանտին օրգանիզմներից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26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խտահանված, պարկավորված 50 կգ քաշով պարկերում, պիտակավորված, պարկի վրա մակնշված արտադրողի տվյալները, սորտը, քաշը և ստացող (պատվիրատու) երկիրը և կազմակերպությունը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26"/>
              <w:contextualSpacing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ացուն պետք է ուղեկցվի սորտային պատկանելիությունը, որակական ցուցանիշները հավաստող անհրաժեշտ փաստաթղթերով և ֆիտոսանիտարական հավաստագրերով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Ոսպի սերմեր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ն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26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Ոսպի սերմացու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26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Վերարտադրությունը՝ առաջին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26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որտային մաքրությունը ոչ պակաս քան 98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26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ի մաքրությունը ոչ պակաս քան 99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26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յլ բույսերի սերմերի առկայությունը 1 կգ սերմացուի մեջ ոչ ավել քան 6 հատ, մոլախոտերի սերմեր չի թույլատրվում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26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Ծլունակությունը ոչ պակաս քան 95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26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Խոնավությունը ոչ ավել քան 14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26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Զերծ կարանտին օրգանիզմներից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26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խտահանված, պարկավորված 50 կգ քաշով պարկերում, պիտակավորված, պարկի վրա մակնշված արտադրողի տվյալները, սորտը, քաշը և ստացող (պատվիրատու) երկիրը և կազմակերպությունը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26"/>
              <w:contextualSpacing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ացուն պետք է ուղեկցվի սորտային պատկանելիությունը, որակական ցուցանիշները հավաստող անհրաժեշտ փաստաթղթերով և ֆիտոսանիտարական հավաստագրերով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26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Ոսպի սերմացու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26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Վերարտադրությունը՝ առաջին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26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որտային մաքրությունը ոչ պակաս քան 98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26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ի մաքրությունը ոչ պակաս քան 99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26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յլ բույսերի սերմերի առկայությունը 1 կգ սերմացուի մեջ ոչ ավել քան 6 հատ, մոլախոտերի սերմեր չի թույլատրվում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26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Ծլունակությունը ոչ պակաս քան 95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26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Խոնավությունը ոչ ավել քան 14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26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Զերծ կարանտին օրգանիզմներից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26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խտահանված, պարկավորված 50 կգ քաշով պարկերում, պիտակավորված, պարկի վրա մակնշված արտադրողի տվյալները, սորտը, քաշը և ստացող (պատվիրատու) երկիրը և կազմակերպությունը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26"/>
              <w:contextualSpacing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ացուն պետք է ուղեկցվի սորտային պատկանելիությունը, որակական ցուցանիշները հավաստող անհրաժեշտ փաստաթղթերով և ֆիտոսանիտարական հավաստագրերով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Յուղատու կտավատի սերմեր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ն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26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Դասը՝ առաջին, «Ռուչեյոկ», «Բիրյուզա» կամ համարժեք սորտի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26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որտային մաքրությունը ոչ պակաս քան 98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26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ի մաքրությունը ոչ պակաս քան 98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26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յլ բույսերի սերմերի առկայությունը 1 կգ սերմացուի մեջ ոչ ավել քան 200 հատ, այդ թվում մոլախոտերի սերմեր՝ 150 հատ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26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Ծլունակությունը ոչ պակաս քան 95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26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Խոնավությունը ոչ ավել քան 13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26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Զերծ կարանտին օրգանիզմներից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26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խտահանված, պարկավորված 50 կգ քաշով պարկերում, պիտակավորված, պարկի վրա մակնշված արտադրողի տվյալները, սորտը, քաշը և ստացող (պատվիրատու) երկիրը և կազմակերպությունը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26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ացուն պետք է ուղեկցվի սորտային պատկանելիությունը, որակական ցուցանիշները հավաստող անհրաժեշտ փաստաթղթերով և ֆիտոսանիտարական հավաստագրերով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26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Դասը՝ առաջին, «Ռուչեյոկ», «Բիրյուզա» կամ համարժեք սորտի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26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որտային մաքրությունը ոչ պակաս քան 98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26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ի մաքրությունը ոչ պակաս քան 98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26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յլ բույսերի սերմերի առկայությունը 1 կգ սերմացուի մեջ ոչ ավել քան 200 հատ, այդ թվում մոլախոտերի սերմեր՝ 150 հատ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26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Ծլունակությունը ոչ պակաս քան 95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26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Խոնավությունը ոչ ավել քան 13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26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Զերծ կարանտին օրգանիզմներից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26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խտահանված, պարկավորված 50 կգ քաշով պարկերում, պիտակավորված, պարկի վրա մակնշված արտադրողի տվյալները, սորտը, քաշը և ստացող (պատվիրատու) երկիրը և կազմակերպությունը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26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ացուն պետք է ուղեկցվի սորտային պատկանելիությունը, որակական ցուցանիշները հավաստող անհրաժեշտ փաստաթղթերով և ֆիտոսանիտարական հավաստագրերով</w:t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ru-RU"/>
              </w:rPr>
              <w:t xml:space="preserve">Թելատու 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 xml:space="preserve"> կտավատի սերմեր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ն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26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Դասը՝ առաջին, «Վասիլյոկ» կամ համարժեք սորտի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26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որտային մաքրությունը ոչ պակաս քան 98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26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ի մաքրությունը ոչ պակաս քան 98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26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յլ բույսերի սերմերի առկայությունը 1 կգ սերմացուի մեջ ոչ ավել քան 200 հատ, այդ թվում մոլախոտերի սերմեր՝ 150 հատ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26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Ծլունակությունը ոչ պակաս քան 95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26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Խոնավությունը ոչ ավել քան 13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26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Զերծ կարանտին օրգանիզմներից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26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խտահանված, պարկավորված 50 կգ քաշով պարկերում, պիտակավորված, պարկի վրա մակնշված արտադրողի տվյալները, սորտը, քաշը և ստացող (պատվիրատու) երկիրը և կազմակերպությունը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26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ացուն պետք է ուղեկցվի սորտային պատկանելիությունը, որակական ցուցանիշները հավաստող անհրաժեշտ փաստաթղթերով և ֆիտոսանիտարական հավաստագրերով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26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Դասը՝ առաջին, «Վասիլյոկ» կամ համարժեք սորտի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26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որտային մաքրությունը ոչ պակաս քան 98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26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ի մաքրությունը ոչ պակաս քան 98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26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յլ բույսերի սերմերի առկայությունը 1 կգ սերմացուի մեջ ոչ ավել քան 200 հատ, այդ թվում մոլախոտերի սերմեր՝ 150 հատ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26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Ծլունակությունը ոչ պակաս քան 95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26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Խոնավությունը ոչ ավել քան 13 %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26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Զերծ կարանտին օրգանիզմներից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26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խտահանված, պարկավորված 50 կգ քաշով պարկերում, պիտակավորված, պարկի վրա մակնշված արտադրողի տվյալները, սորտը, քաշը և ստացող (պատվիրատու) երկիրը և կազմակերպությունը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91" w:hanging="126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րմացուն պետք է ուղեկցվի սորտային պատկանելիությունը, որակական ցուցանիշները հավաստող անհրաժեշտ փաստաթղթերով և ֆիտոսանիտարական հավաստագրերով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011-2014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վակա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երմնաբուծ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զարգա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րագր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րզեր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տ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երմ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ործակալ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Ո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պատ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շվ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ւտակ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իջո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շվի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.02.20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6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7" w:hRule="atLeast"/>
        </w:trPr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ՙԴանսկոի ԱգրոԽիմ Ցենտր՚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 8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 800 000</w:t>
            </w:r>
          </w:p>
        </w:tc>
      </w:tr>
      <w:tr>
        <w:trPr/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6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ՙԴանսկոի ԱգրոԽիմ Ցենտր՚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00 000</w:t>
            </w:r>
          </w:p>
        </w:tc>
      </w:tr>
      <w:tr>
        <w:trPr/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6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ՙԴանսկոի ԱգրոԽիմ Ցենտր՚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00 000</w:t>
            </w:r>
          </w:p>
        </w:tc>
      </w:tr>
      <w:tr>
        <w:trPr/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6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ՙԴանսկոի ԱգրոԽիմ Ցենտր՚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81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81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00 000</w:t>
            </w:r>
          </w:p>
        </w:tc>
      </w:tr>
      <w:tr>
        <w:trPr/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6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ՙԴանսկոի ԱգրոԽիմ Ցենտր՚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3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3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00 000</w:t>
            </w:r>
          </w:p>
        </w:tc>
      </w:tr>
      <w:tr>
        <w:trPr/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6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ՙԴանսկոի ԱգրոԽիմ Ցենտր՚</w:t>
            </w:r>
          </w:p>
        </w:tc>
        <w:tc>
          <w:tcPr>
            <w:tcW w:w="16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5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00 000</w:t>
            </w:r>
          </w:p>
        </w:tc>
        <w:tc>
          <w:tcPr>
            <w:tcW w:w="10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5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00 000</w:t>
            </w:r>
          </w:p>
        </w:tc>
      </w:tr>
      <w:tr>
        <w:trPr/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86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ՙ</w:t>
            </w:r>
            <w:r>
              <w:rPr>
                <w:rFonts w:cs="Sylfaen" w:ascii="Arial Unicode" w:hAnsi="Arial Unicode"/>
                <w:sz w:val="14"/>
                <w:szCs w:val="14"/>
              </w:rPr>
              <w:t>Գյումրի սելեկցիոն կայան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՚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ՓԲ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00 000</w:t>
            </w:r>
          </w:p>
        </w:tc>
      </w:tr>
      <w:tr>
        <w:trPr/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86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ՙԴանսկոի ԱգրոԽիմ Ցենտր՚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00 000</w:t>
            </w:r>
          </w:p>
        </w:tc>
      </w:tr>
      <w:tr>
        <w:trPr/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586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ՙԴանսկոի ԱգրոԽիմ Ցենտր՚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00 000</w:t>
            </w:r>
          </w:p>
        </w:tc>
      </w:tr>
      <w:tr>
        <w:trPr/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586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ՙԴանսկոի ԱգրոԽիմ Ցենտր՚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00 000</w:t>
            </w:r>
          </w:p>
        </w:tc>
      </w:tr>
      <w:tr>
        <w:trPr/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586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ՙԴանսկոի ԱգրոԽիմ Ցենտր՚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00 000</w:t>
            </w:r>
          </w:p>
        </w:tc>
      </w:tr>
      <w:tr>
        <w:trPr/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586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ՙԴանսկոի ԱգրոԽիմ Ցենտր՚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00 000</w:t>
            </w:r>
          </w:p>
        </w:tc>
      </w:tr>
      <w:tr>
        <w:trPr/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586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ՙԴանսկոի ԱգրոԽիմ Ցենտր՚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9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9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9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90 000</w:t>
            </w:r>
          </w:p>
        </w:tc>
      </w:tr>
      <w:tr>
        <w:trPr/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586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ՙԴանսկոի ԱգրոԽիմ Ցենտր՚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7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7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00 000</w:t>
            </w:r>
          </w:p>
        </w:tc>
      </w:tr>
      <w:tr>
        <w:trPr/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586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ՙԴանսկոի ԱգրոԽիմ Ցենտր՚</w:t>
            </w:r>
          </w:p>
        </w:tc>
        <w:tc>
          <w:tcPr>
            <w:tcW w:w="16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1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00 000</w:t>
            </w:r>
          </w:p>
        </w:tc>
        <w:tc>
          <w:tcPr>
            <w:tcW w:w="10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1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00 000</w:t>
            </w:r>
          </w:p>
        </w:tc>
      </w:tr>
      <w:tr>
        <w:trPr/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586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ՙԴանսկոի ԱգրոԽիմ Ցենտր՚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00 000</w:t>
            </w:r>
          </w:p>
        </w:tc>
      </w:tr>
      <w:tr>
        <w:trPr/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586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ՙԴանսկոի ԱգրոԽիմ Ցենտր՚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4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4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00 000</w:t>
            </w:r>
          </w:p>
        </w:tc>
      </w:tr>
      <w:tr>
        <w:trPr/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586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ՙԴանսկոի ԱգրոԽիմ Ցենտր՚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00 000</w:t>
            </w:r>
          </w:p>
        </w:tc>
      </w:tr>
      <w:tr>
        <w:trPr/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586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ՙԴանսկոի ԱգրոԽիմ Ցենտր՚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00 000</w:t>
            </w:r>
          </w:p>
        </w:tc>
      </w:tr>
      <w:tr>
        <w:trPr/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586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ՙԴանսկոի ԱգրոԽիմ Ցենտր՚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5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50 000</w:t>
            </w:r>
          </w:p>
        </w:tc>
      </w:tr>
      <w:tr>
        <w:trPr/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586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ՙԴանսկոի ԱգրոԽիմ Ցենտր՚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6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60 000</w:t>
            </w:r>
          </w:p>
        </w:tc>
      </w:tr>
      <w:tr>
        <w:trPr/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586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ՙԴանսկոի ԱգրոԽիմ Ցենտր՚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1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5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1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50 000</w:t>
            </w:r>
          </w:p>
        </w:tc>
      </w:tr>
      <w:tr>
        <w:trPr/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9586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ՙԴանսկոի ԱգրոԽիմ Ցենտր՚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5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50 000</w:t>
            </w:r>
          </w:p>
        </w:tc>
      </w:tr>
      <w:tr>
        <w:trPr>
          <w:trHeight w:val="290" w:hRule="atLeast"/>
        </w:trPr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3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3.2017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3.2017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3.2017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ՙԴանսկոի ԱգրոԽիմ Ցենտր՚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ԳՆ-ՍԳ ԲԸՀԱՊՁԲ 17/0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7.03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պրիլի 2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4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00 0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ՙԴանսկոի ԱգրոԽիմ Ցենտր՚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ԳՆ-ՍԳ ԲԸՀԱՊՁԲ 17/0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7.03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պրիլի 2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4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00 0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ՙԴանսկոի ԱգրոԽիմ Ցենտր՚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ԳՆ-ՍԳ ԲԸՀԱՊՁԲ 17/0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7.03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պրիլի 2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00 0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ՙԴանսկոի ԱգրոԽիմ Ցենտր՚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ԳՆ-ՍԳ ԲԸՀԱՊՁԲ 17/0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7.03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պրիլի 2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81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00 0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ՙԴանսկոի ԱգրոԽիմ Ցենտր՚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ԳՆ-ՍԳ ԲԸՀԱՊՁԲ 17/0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7.03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պրիլի 2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3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00 0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ՙ</w:t>
            </w:r>
            <w:r>
              <w:rPr>
                <w:rFonts w:cs="Sylfaen" w:ascii="Arial Unicode" w:hAnsi="Arial Unicode"/>
                <w:sz w:val="14"/>
                <w:szCs w:val="14"/>
              </w:rPr>
              <w:t>Գյումրի սելեկցիոն կայան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՚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Փ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ԳՆ-ՍԳ ԲԸՀԱՊՁԲ 17/02/0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03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պրիլի 2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100 0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ՙԴանսկոի ԱգրոԽիմ Ցենտր՚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ԳՆ-ՍԳ ԲԸՀԱՊՁԲ 17/0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7.03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պրիլի 2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00 0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ՙԴանսկոի ԱգրոԽիմ Ցենտր՚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ԳՆ-ՍԳ ԲԸՀԱՊՁԲ 17/0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7.03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պրիլի 2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00 0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ՙԴանսկոի ԱգրոԽիմ Ցենտր՚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ԳՆ-ՍԳ ԲԸՀԱՊՁԲ 17/0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7.03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պրիլի 2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00 0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ՙԴանսկոի ԱգրոԽիմ Ցենտր՚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ԳՆ-ՍԳ ԲԸՀԱՊՁԲ 17/0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7.03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պրիլի 2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00 0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ՙԴանսկոի ԱգրոԽիմ Ցենտր՚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ԳՆ-ՍԳ ԲԸՀԱՊՁԲ 17/0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7.03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պրիլի 2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00 0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ՙԴանսկոի ԱգրոԽիմ Ցենտր՚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ԳՆ-ՍԳ ԲԸՀԱՊՁԲ 17/0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7.03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պրիլի 2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9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90 0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ՙԴանսկոի ԱգրոԽիմ Ցենտր՚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ԳՆ-ՍԳ ԲԸՀԱՊՁԲ 17/0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7.03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պրիլի 2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7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00 0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ՙԴանսկոի ԱգրոԽիմ Ցենտր՚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ԳՆ-ՍԳ ԲԸՀԱՊՁԲ 17/0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7.03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պրիլի 2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1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00 0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ՙԴանսկոի ԱգրոԽիմ Ցենտր՚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ԳՆ-ՍԳ ԲԸՀԱՊՁԲ 17/0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7.03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պրիլի 2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00 0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ՙԴանսկոի ԱգրոԽիմ Ցենտր՚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ԳՆ-ՍԳ ԲԸՀԱՊՁԲ 17/0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7.03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պրիլի 2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4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00 0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ՙԴանսկոի ԱգրոԽիմ Ցենտր՚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ԳՆ-ՍԳ ԲԸՀԱՊՁԲ 17/0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7.03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պրիլի 2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00 0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ՙԴանսկոի ԱգրոԽիմ Ցենտր՚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ԳՆ-ՍԳ ԲԸՀԱՊՁԲ 17/0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7.03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պրիլի 2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00 0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ՙԴանսկոի ԱգրոԽիմ Ցենտր՚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ԳՆ-ՍԳ ԲԸՀԱՊՁԲ 17/0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7.03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պրիլի 2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50 0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ՙԴանսկոի ԱգրոԽիմ Ցենտր՚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ԳՆ-ՍԳ ԲԸՀԱՊՁԲ 17/0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7.03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պրիլի 2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60 0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ՙԴանսկոի ԱգրոԽիմ Ցենտր՚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ԳՆ-ՍԳ ԲԸՀԱՊՁԲ 17/0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7.03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պրիլի 2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1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50 0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ՙԴանսկոի ԱգրոԽիմ Ցենտր՚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ԳՆ-ՍԳ ԲԸՀԱՊՁԲ 17/0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7.03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պրիլի 2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5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ՙԴանսկոի ԱգրոԽիմ Ցենտր՚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Ռուսաստանի Դաշն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Ռոստովի մարզ, ք. Զերնոգրադ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. +7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635-93-62-0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5"/>
                <w:szCs w:val="15"/>
                <w:shd w:fill="FFFFFF" w:val="clear"/>
              </w:rPr>
              <w:t>td_donseeds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702810002500000071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111984985</w:t>
            </w:r>
          </w:p>
        </w:tc>
      </w:tr>
      <w:tr>
        <w:trPr>
          <w:trHeight w:val="67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ՙԴանսկոի ԱգրոԽիմ Ցենտր՚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Ռուսաստանի Դաշն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Ռոստովի մարզ, ք. Զերնոգրադ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. +7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635-93-62-0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5"/>
                <w:szCs w:val="15"/>
                <w:shd w:fill="FFFFFF" w:val="clear"/>
              </w:rPr>
              <w:t>td_donseeds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702810002500000071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111984985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ՙԴանսկոի ԱգրոԽիմ Ցենտր՚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Ռուսաստանի Դաշն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Ռոստովի մարզ, ք. Զերնոգրադ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. +7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635-93-62-0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5"/>
                <w:szCs w:val="15"/>
                <w:shd w:fill="FFFFFF" w:val="clear"/>
              </w:rPr>
              <w:t>td_donseeds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702810002500000071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111984985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ՙԴանսկոի ԱգրոԽիմ Ցենտր՚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Ռուսաստանի Դաշն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Ռոստովի մարզ, ք. Զերնոգրադ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. +7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635-93-62-0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5"/>
                <w:szCs w:val="15"/>
                <w:shd w:fill="FFFFFF" w:val="clear"/>
              </w:rPr>
              <w:t>td_donseeds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702810002500000071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111984985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ՙԴանսկոի ԱգրոԽիմ Ցենտր՚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Ռուսաստանի Դաշն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Ռոստովի մարզ, ք. Զերնոգրադ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. +7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635-93-62-0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5"/>
                <w:szCs w:val="15"/>
                <w:shd w:fill="FFFFFF" w:val="clear"/>
              </w:rPr>
              <w:t>td_donseeds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702810002500000071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111984985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ՙԴանսկոի ԱգրոԽիմ Ցենտր՚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Ռուսաստանի Դաշն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Ռոստովի մարզ, ք. Զերնոգրադ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. +7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635-93-62-0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5"/>
                <w:szCs w:val="15"/>
                <w:shd w:fill="FFFFFF" w:val="clear"/>
              </w:rPr>
              <w:t>td_donseeds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702810002500000071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111984985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ՙ</w:t>
            </w:r>
            <w:r>
              <w:rPr>
                <w:rFonts w:cs="Sylfaen" w:ascii="Arial Unicode" w:hAnsi="Arial Unicode"/>
                <w:sz w:val="14"/>
                <w:szCs w:val="14"/>
              </w:rPr>
              <w:t>Գյումրի սելեկցիոն կայան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՚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Շիրակի մարզ, գյուղ Ախուրյան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. 0312-6-62-3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>gsk09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3127852248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804656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ՙԴանսկոի ԱգրոԽիմ Ցենտր՚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Ռուսաստանի Դաշն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Ռոստովի մարզ, ք. Զերնոգրադ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. +7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635-93-62-0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5"/>
                <w:szCs w:val="15"/>
                <w:shd w:fill="FFFFFF" w:val="clear"/>
              </w:rPr>
              <w:t>td_donseeds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702810002500000071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111984985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ՙԴանսկոի ԱգրոԽիմ Ցենտր՚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Ռուսաստանի Դաշն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Ռոստովի մարզ, ք. Զերնոգրադ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. +7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635-93-62-0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5"/>
                <w:szCs w:val="15"/>
                <w:shd w:fill="FFFFFF" w:val="clear"/>
              </w:rPr>
              <w:t>td_donseeds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702810002500000071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111984985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ՙԴանսկոի ԱգրոԽիմ Ցենտր՚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Ռուսաստանի Դաշն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Ռոստովի մարզ, ք. Զերնոգրադ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. +7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635-93-62-0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5"/>
                <w:szCs w:val="15"/>
                <w:shd w:fill="FFFFFF" w:val="clear"/>
              </w:rPr>
              <w:t>td_donseeds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702810002500000071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111984985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ՙԴանսկոի ԱգրոԽիմ Ցենտր՚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Ռուսաստանի Դաշն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Ռոստովի մարզ, ք. Զերնոգրադ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. +7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635-93-62-0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5"/>
                <w:szCs w:val="15"/>
                <w:shd w:fill="FFFFFF" w:val="clear"/>
              </w:rPr>
              <w:t>td_donseeds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702810002500000071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111984985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ՙԴանսկոի ԱգրոԽիմ Ցենտր՚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Ռուսաստանի Դաշն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Ռոստովի մարզ, ք. Զերնոգրադ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. +7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635-93-62-0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5"/>
                <w:szCs w:val="15"/>
                <w:shd w:fill="FFFFFF" w:val="clear"/>
              </w:rPr>
              <w:t>td_donseeds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702810002500000071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111984985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ՙԴանսկոի ԱգրոԽիմ Ցենտր՚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Ռուսաստանի Դաշն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Ռոստովի մարզ, ք. Զերնոգրադ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. +7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635-93-62-0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5"/>
                <w:szCs w:val="15"/>
                <w:shd w:fill="FFFFFF" w:val="clear"/>
              </w:rPr>
              <w:t>td_donseeds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702810002500000071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111984985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ՙԴանսկոի ԱգրոԽիմ Ցենտր՚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Ռուսաստանի Դաշն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Ռոստովի մարզ, ք. Զերնոգրադ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. +7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635-93-62-0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5"/>
                <w:szCs w:val="15"/>
                <w:shd w:fill="FFFFFF" w:val="clear"/>
              </w:rPr>
              <w:t>td_donseeds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702810002500000071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111984985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ՙԴանսկոի ԱգրոԽիմ Ցենտր՚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Ռուսաստանի Դաշն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Ռոստովի մարզ, ք. Զերնոգրադ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. +7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635-93-62-0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5"/>
                <w:szCs w:val="15"/>
                <w:shd w:fill="FFFFFF" w:val="clear"/>
              </w:rPr>
              <w:t>td_donseeds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702810002500000071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111984985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ՙԴանսկոի ԱգրոԽիմ Ցենտր՚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Ռուսաստանի Դաշն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Ռոստովի մարզ, ք. Զերնոգրադ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. +7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635-93-62-0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5"/>
                <w:szCs w:val="15"/>
                <w:shd w:fill="FFFFFF" w:val="clear"/>
              </w:rPr>
              <w:t>td_donseeds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702810002500000071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111984985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ՙԴանսկոի ԱգրոԽիմ Ցենտր՚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Ռուսաստանի Դաշն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Ռոստովի մարզ, ք. Զերնոգրադ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. +7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635-93-62-0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5"/>
                <w:szCs w:val="15"/>
                <w:shd w:fill="FFFFFF" w:val="clear"/>
              </w:rPr>
              <w:t>td_donseeds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702810002500000071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111984985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ՙԴանսկոի ԱգրոԽիմ Ցենտր՚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Ռուսաստանի Դաշն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Ռոստովի մարզ, ք. Զերնոգրադ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. +7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635-93-62-0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5"/>
                <w:szCs w:val="15"/>
                <w:shd w:fill="FFFFFF" w:val="clear"/>
              </w:rPr>
              <w:t>td_donseeds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702810002500000071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111984985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ՙԴանսկոի ԱգրոԽիմ Ցենտր՚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Ռուսաստանի Դաշն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Ռոստովի մարզ, ք. Զերնոգրադ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. +7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635-93-62-0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5"/>
                <w:szCs w:val="15"/>
                <w:shd w:fill="FFFFFF" w:val="clear"/>
              </w:rPr>
              <w:t>td_donseeds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702810002500000071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111984985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ՙԴանսկոի ԱգրոԽիմ Ցենտր՚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Ռուսաստանի Դաշն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Ռոստովի մարզ, ք. Զերնոգրադ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. +7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635-93-62-0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5"/>
                <w:szCs w:val="15"/>
                <w:shd w:fill="FFFFFF" w:val="clear"/>
              </w:rPr>
              <w:t>td_donseeds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702810002500000071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111984985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ՙԴանսկոի ԱգրոԽիմ Ցենտր՚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Ռուսաստանի Դաշն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Ռոստովի մարզ, ք. Զերնոգրադ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. +7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635-93-62-0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5"/>
                <w:szCs w:val="15"/>
                <w:shd w:fill="FFFFFF" w:val="clear"/>
              </w:rPr>
              <w:t>td_donseeds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702810002500000071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111984985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ՙԴանսկոի ԱգրոԽիմ Ցենտր՚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Ռուսաստանի Դաշն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Ռոստովի մարզ, ք. Զերնոգրադ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. +7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635-93-62-0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5"/>
                <w:szCs w:val="15"/>
                <w:shd w:fill="FFFFFF" w:val="clear"/>
              </w:rPr>
              <w:t>td_donseeds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702810002500000071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111984985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ՙԴանսկոի ԱգրոԽիմ Ցենտր՚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Ռուսաստանի Դաշն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Ռոստովի մարզ, ք. Զերնոգրադ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. +7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635-93-62-0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5"/>
                <w:szCs w:val="15"/>
                <w:shd w:fill="FFFFFF" w:val="clear"/>
              </w:rPr>
              <w:t>td_donseeds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702810002500000071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1119849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3 –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5 –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աբաժի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նդրանիկ Սիմո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3-51-22-41</w:t>
            </w:r>
          </w:p>
        </w:tc>
        <w:tc>
          <w:tcPr>
            <w:tcW w:w="38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sv0674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Սերմերի գործակալություն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Name</cp:lastModifiedBy>
  <cp:lastPrinted>2014-07-02T15:56:00Z</cp:lastPrinted>
  <dcterms:modified xsi:type="dcterms:W3CDTF">2017-03-09T09:58:00Z</dcterms:modified>
  <cp:revision>18</cp:revision>
  <dc:subject/>
  <dc:title>                                        Ð²Úî²ð²ðàôÂÚàôÜ ´²ò  ÀÜÂ²ò²Î²ðàì  ÜàôØ   Î²î²ðºÈàô  Ø²êÆÜ</dc:title>
</cp:coreProperties>
</file>