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Sylfaen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2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փետրվարի 28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2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2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փետրվա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8 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Չափաբաժին 1։  Գնման առարկա է հանդիսանում՝  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Պրոմեդոլ 2% 1,09 (Թրիմեպիրիդին)</w:t>
      </w:r>
      <w:r>
        <w:rPr>
          <w:rFonts w:cs="GHEA Grapalat;Arial" w:ascii="GHEA Grapalat;Arial" w:hAnsi="GHEA Grapalat;Arial"/>
          <w:sz w:val="20"/>
          <w:lang w:val="af-ZA"/>
        </w:rPr>
        <w:t>։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4450</wp:posOffset>
                </wp:positionV>
                <wp:extent cx="5379720" cy="145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78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3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78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Unicode" w:hAnsi="Arial Unicode" w:cs="Sylfaen"/>
          <w:b/>
          <w:b/>
          <w:sz w:val="20"/>
          <w:u w:val="single"/>
          <w:lang w:val="af-ZA"/>
        </w:rPr>
      </w:pPr>
      <w:r>
        <w:rPr>
          <w:rFonts w:cs="Sylfaen" w:ascii="Arial Unicode" w:hAnsi="Arial Unicode"/>
          <w:b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Arial Unicode" w:cs="Arial Unicode" w:ascii="Arial Unicode" w:hAnsi="Arial Unicode"/>
          <w:b/>
          <w:sz w:val="20"/>
          <w:u w:val="single"/>
          <w:lang w:val="af-ZA"/>
        </w:rPr>
        <w:t xml:space="preserve">        </w:t>
      </w: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 Unicode" w:cs="GHEA Grapalat;Arial" w:ascii="GHEA Grapalat;Arial" w:hAnsi="GHEA Grapalat;Arial"/>
          <w:b/>
          <w:sz w:val="20"/>
          <w:u w:val="single"/>
          <w:lang w:val="af-ZA"/>
        </w:rPr>
        <w:t xml:space="preserve">      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Չափաբաժին 2  Գնման առարկա է հանդիսանում՝  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Ֆենտանիլ 0,005% 2,0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1750</wp:posOffset>
                </wp:positionV>
                <wp:extent cx="5379720" cy="1450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5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05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4.2pt;mso-wrap-distance-left:9pt;mso-wrap-distance-right:9pt;mso-wrap-distance-top:0pt;mso-wrap-distance-bottom:0pt;margin-top:2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05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Չափաբաժին 3։  Գնման առարկա է հանդիսանում՝  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Մորֆինի հ/քլ 1% 1,0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1590</wp:posOffset>
                </wp:positionV>
                <wp:extent cx="537972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6 8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1.7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6 8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Դիազեպամ 10մգ/մլ-2մլ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12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 5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Դիազեպամ 5մգ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8656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6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5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Արֆարմացիա&gt;&gt; ՓԲ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5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6.9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538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Արֆարմացիա&gt;&gt; ՓԲ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5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6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b/>
          <w:i/>
          <w:sz w:val="20"/>
        </w:rPr>
        <w:t>Սուքսամեթոնիում</w:t>
      </w:r>
      <w:r>
        <w:rPr>
          <w:rFonts w:cs="Sylfaen" w:ascii="Sylfaen" w:hAnsi="Sylfaen"/>
          <w:b/>
          <w:i/>
          <w:sz w:val="20"/>
          <w:lang w:val="af-ZA"/>
        </w:rPr>
        <w:t xml:space="preserve"> 2%-5,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Թիոպենտալ նատրիում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 70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8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</w:t>
      </w:r>
      <w:r>
        <w:rPr>
          <w:rFonts w:cs="GHEA Grapalat;Arial" w:ascii="GHEA Grapalat;Arial" w:hAnsi="GHEA Grapalat;Arial"/>
          <w:sz w:val="20"/>
          <w:lang w:val="af-ZA"/>
        </w:rPr>
        <w:t>`</w:t>
      </w:r>
      <w:r>
        <w:rPr>
          <w:rFonts w:cs="Sylfaen" w:ascii="Sylfaen" w:hAnsi="Sylfaen"/>
          <w:b/>
          <w:i/>
          <w:sz w:val="20"/>
        </w:rPr>
        <w:t>Կետամին</w:t>
      </w:r>
      <w:r>
        <w:rPr>
          <w:rFonts w:cs="Sylfaen" w:ascii="Sylfaen" w:hAnsi="Sylfaen"/>
          <w:b/>
          <w:i/>
          <w:sz w:val="20"/>
          <w:lang w:val="af-ZA"/>
        </w:rPr>
        <w:t xml:space="preserve"> 500</w:t>
      </w:r>
      <w:r>
        <w:rPr>
          <w:rFonts w:cs="Sylfaen" w:ascii="Sylfaen" w:hAnsi="Sylfaen"/>
          <w:b/>
          <w:i/>
          <w:sz w:val="20"/>
        </w:rPr>
        <w:t>մգ</w:t>
      </w:r>
      <w:r>
        <w:rPr>
          <w:rFonts w:cs="Sylfaen" w:ascii="Sylfaen" w:hAnsi="Sylfaen"/>
          <w:b/>
          <w:i/>
          <w:sz w:val="20"/>
          <w:lang w:val="af-ZA"/>
        </w:rPr>
        <w:t>-10</w:t>
      </w:r>
      <w:r>
        <w:rPr>
          <w:rFonts w:cs="Sylfaen" w:ascii="Sylfaen" w:hAnsi="Sylfaen"/>
          <w:b/>
          <w:i/>
          <w:sz w:val="20"/>
        </w:rPr>
        <w:t>մլ</w:t>
      </w:r>
    </w:p>
    <w:p>
      <w:pPr>
        <w:pStyle w:val="Normal"/>
        <w:tabs>
          <w:tab w:val="clear" w:pos="708"/>
          <w:tab w:val="left" w:pos="423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 903.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 9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Միդազեմ15 մգ 3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 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։ 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>` Ատրակուրիում բեզիլատ 25մգ 2,5մլ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5 1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:  Գնման առարկա է հանդիսանում</w:t>
      </w:r>
      <w:r>
        <w:rPr>
          <w:rFonts w:cs="GHEA Grapalat;Arial" w:ascii="GHEA Grapalat;Arial" w:hAnsi="GHEA Grapalat;Arial"/>
          <w:b/>
          <w:sz w:val="20"/>
          <w:lang w:val="af-ZA"/>
        </w:rPr>
        <w:t>` Ֆենոբարբիտալ 0.1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59.0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tabs>
          <w:tab w:val="clear" w:pos="708"/>
          <w:tab w:val="left" w:pos="903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։ 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Թիոպենտալ նատրիում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 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։ 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Պիպեկուրոնիում բրոմիդ (Արդուան) ձ մգ/1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 52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։ Գնման առարկա է հանդիսանում`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Միդազոլամ (Դորմիկում)15 մգ/3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 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Մետամիզոլ նատրիում 50%-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2 9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3 6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Կետոպրոֆեն 100մգ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 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 19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Լիդոկային 2%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47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58.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9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Նովոկային 0,5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 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Դիկլոֆենակ 75մգ 3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 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 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2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Դիկլոֆենակ 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3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Ացետիլսալիցիլաթթու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4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Պարացետամոլ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5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 Պարացետամոլ օշարակ 125մգ/5մլ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 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6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>`Սուլֆամետօքսազոլ+տրիմեթոպրիմ 48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 27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 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8։ Գնման առարկա է հանդիսանում `Բուպիվակային 0,5% 4մլ սպինա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2 78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9 ։ Գնման առարկա է հանդիսանում`Սպազմալգոն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 91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 6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0։ Գնման առարկա է հանդիսանում`Դրոտավերին 2,0  2%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 56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1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`Դրոտավերին 40մգ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209"/>
        <w:gridCol w:w="3194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2։ Գնման առարկա է հանդիսանում`Ատրոպին  0,1% 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 316,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 6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3։ Գնման առարկա է հանդիսանում`Պապավերին հ/քլ 2%   2,0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 60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4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4։ Գնման առարկա է հանդիսանում`Մագնեզիումի սուլֆատ 25% 5,0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 8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 9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5։ Գնման առարկա է հանդիսա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`Պրոնորան 50մգ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5379720" cy="188341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88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70 897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Վագա Ֆարմ&gt;&gt;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76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48.3pt;mso-wrap-distance-left:9pt;mso-wrap-distance-right:9pt;mso-wrap-distance-top:0pt;mso-wrap-distance-bottom:0pt;margin-top:0.3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70 897,5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Վագա Ֆարմ&gt;&gt;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76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6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Դեքստրան 6% 250մլ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7 ։ Գնման առարկա է հանդիսանում`Դեքստրան 6%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10795</wp:posOffset>
                </wp:positionV>
                <wp:extent cx="537972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04 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8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04 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8։ Գնման առարկա է հանդիսանում`Դեքստրան 40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32 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5pt;mso-position-vertical-relative:text;margin-left:4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32 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39։ Գնման առարկա է հանդիսանում`Դեքստրան 40%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 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0։ Գնման առարկա է հանդիսանում`Հեմոդեզ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 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1։ Գնման առարկա է հանդիսանում`Հեմոդեզ 500մ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 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2։ Գնման առարկա է հանդիսանում`Գլյուկոզա 5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2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3։ Գնման առարկա է հանդիսանում`Գլյուկոզա 5%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4։ Գնման առարկա է հանդիսանում`Գլյուկոզա 10% 2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5։ Գնման առարկա է հանդիսանում`Նատրիումի քլորիդ 0,9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6։ Գնման առարկա է հանդիսանում`Նատրիումի քլորիդ 0,9%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4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7։ Գնման առարկա է հանդիսանում`Նատրիումի քլորիդ 0,9% 100մ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8։ Գնման առարկա է հանդիսանում`Նատրիումի քլորիդ 0,9% 10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 008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49։ Գնման առարկա է հանդիսանում`Ռինգեր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5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0։ Գնման առարկա է հանդիսանում`Ռինգեր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1։ Գնման առարկա է հանդիսանում`Կալիումի քլորիդ 4% 2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3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2։ Գնման առարկա է հանդիսանում`Օսլադեքս 6% 500 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7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3։ Գնման առարկա է հանդիսանում`Մանիտոլ 10 % 4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4։ Գնման առարկա է հանդիսանում`Նատրիումի հիդրոկարբոնատ 8,4% 2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 2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5։ Գնման առարկա է հանդիսանում`Ներարկման ջուր 5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6։ Գնման առարկա է հանդիսանում`Ներարկման ջուր 2,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7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9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7։ Գնման առարկա է հանդիսանում`Ջուր թորած 3000մլ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8։ Գնման առարկա է հանդիսանում`Նատրումի քլորիդ 0,9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 57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9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59 ։ Գնման առարկա է հանդիսանում`Գլյուկոզա 40%  5,0</w:t>
      </w:r>
      <w:r>
        <w:rPr>
          <w:rFonts w:cs="GHEA Grapalat;Arial" w:ascii="GHEA Grapalat;Arial" w:hAnsi="GHEA Grapalat;Arial"/>
          <w:sz w:val="20"/>
          <w:lang w:val="af-ZA"/>
        </w:rPr>
        <w:t xml:space="preserve"> 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1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0 ։ Գնման առարկա է հանդիսանում`Դեքսամետազոն 4մգ/մլ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9 7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 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1։ Գնման առարկա է հանդիսանում`Դիֆենհիդրամին 1% 1,0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 07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 27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2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Դիֆենհիդրամին 0,05։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3 ։ Գնման առարկա է հանդիսանում`Կլեմաստին 0,1 % 2,0   կամ համարժեքը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368,9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4։ Գնման առարկա է հանդիսանում`Պրեդնիզոլոն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47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5։ Գնման առարկա է հանդիսանում`Կալցիումի գլյուկոնատ 1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6։ Գնման առարկա է հանդիսանում`Նատրիումի թիոսուլֆատ 3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3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7։ Գնման առարկա է հանդիսանում`Կալցիումի գլյուկոնատ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8։ Գնման առարկա է հանդիսանում`Կալցիումի քլորիդ   1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4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69։ Գնման առարկա է հանդիսանում`Ստրոֆանտին 0,25մգ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0։ Գնման առարկա է հանդիսանումՆիտրո 2,0`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0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1։ Գնման առարկա է հանդիսանում`Ամիոդարոն 150մգ/3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 77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2։ Գնման առարկա է հանդիսանում`Ամիոդարոն 2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 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1 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3։ Գնման առարկա է հանդիսանում`Մետոպրոլոլ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65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0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5։ Գնման առարկա է հանդիսանում`Էնալապրիլ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87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6։ Գնման առարկա է հանդիսանում`Գլիցերիլ տրինիտրատ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6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7։ Գնման առարկա է հանդիսանում`Դիգօքսին 0,2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14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2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8։ Գնման առարկա է հանդիսանում`Պանանգին 1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79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Պանանգ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0։ Գնման առարկա է հանդիսանում`Նիֆեդիպին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7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1։ Գնման առարկա է հանդիսանում`Ատենոլոլ 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9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2։ Գնման առարկա է հանդիսանում`Ամլոդիպին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8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1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3։ Գնման առարկա է հանդիսանում`Ամլոդիպին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3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4։ Գնման առարկա է հանդիսանում`Էպինեֆրին 0,18%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170"/>
        <w:gridCol w:w="2528"/>
        <w:gridCol w:w="2638"/>
        <w:gridCol w:w="3049"/>
      </w:tblGrid>
      <w:tr>
        <w:trPr>
          <w:trHeight w:val="62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0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1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5։ Գնման առարկա է հանդիսանում`Կոֆեին ն/բ 10%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72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8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6։ Գնման առարկա է հանդիսանում`Վալիդոլ 0,06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1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7։ Գնման առարկա է հանդիսանում`Դիբազոլ 1% -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4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8։ Գնման առարկա է հանդիսանում`Կորդիամին 25% 2,0</w:t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810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4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89։ Գնման առարկա է հանդիսանում`Կատվախոտի հանուկ 0,02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8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0։ Գնման առարկա է հանդիսանում`Կատվախոտի ոգեթուրմ 3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40.7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1։ Գնման առարկա է հանդիսանում`Մեզատոն 1%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33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2։ Գնման առարկա է հանդիսանում`Պերինդոպրիլ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7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5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93</w:t>
      </w:r>
      <w:r>
        <w:rPr>
          <w:rFonts w:cs="Tahoma" w:ascii="Tahoma" w:hAnsi="Tahoma"/>
          <w:b/>
          <w:sz w:val="20"/>
          <w:u w:val="single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Գնման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առարկա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է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b/>
          <w:sz w:val="20"/>
          <w:u w:val="single"/>
          <w:lang w:val="af-ZA"/>
        </w:rPr>
        <w:t>հանդիսանում`Գլյուկոզա 5% կալիումի քլորիդով 222մլ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4։ Գնման առարկա է հանդիսանում`Դիգօքսին 250մկգ/մլ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5։ Գնման առարկա է հանդիսանում`Լիզինոպրիլ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59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0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6։ Գնման առարկա է հանդիսանում`Վերապամիլ 40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7։ Գնման առարկա է հանդիսանում`Պրոպրանոլոլ 4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6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8։ Գնման առարկա է հանդիսանում`Կարվեդիլոլ 12,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99։ Գնման առարկա է հանդիսանում`Կարվեդիլոլ 6,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2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7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`100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Էնալապրիլ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81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1։ Գնման առարկա է հանդիսանում`Տրիմետազիդին  3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2։ Գնման առարկա է հանդիսանում`Կապտոպրիլ 0,02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7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7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3։ Գնման առարկա է հանդիսանում`Կոկարբոքսիլազա 50մգ մ/մ և ն/ե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4։ Գնման առարկա է հանդիսանում`Վիտամին Ց 5%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95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5։ Գնման առարկա է հանդիսանում`Վիտամին Ց 5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8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6։ Գնման առարկա է հանդիսանում`Վիտամին Ց 100մգ+գլյուկոզա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8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7։ Գնման առարկա է հանդիսանում`Բ կոմպլեքս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183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8։ Գնման առարկա է հանդիսանում`Վիտամին Բ6 50մգ/մլ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4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52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09։ Գնման առարկա է հանդիսանում`Վիտամին Բ12 500 մկ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4.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0։ Գնման առարկա է հանդիսանում`Վիտամին Բ12 200 մկ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9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1։ Գնման առարկա է հանդիսանում`Վիտամին Բ1 5%-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16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2։ Գնման առարկա է հանդիսանում`Վիտամին Դ3 ջրային լուծույ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3։ Գնման առարկա է հանդիսանում`Ամինոկապրոնաթթու 5%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4։ Գնման առարկա է հանդիսանում`Վիկասոլ 1%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94.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5։ Գնման առարկա է հանդիսանում`Դիցինոն 250մգ/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6։ Գնման առարկա է հանդիսանում`Հեպարին 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7։ Գնման առարկա է հանդիսանում`Ֆերում-լեկ օշարակ 50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82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8։ Գնման առարկա է հանդիսանում`Օքսիտոցին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33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1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19։ Գնման առարկա է հանդիսանում`Վարֆարին 2 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0։ Գնման առարկա է հանդիսանում`Կոնակիոն 2մգ/0,2մլ՝ ներարկիչով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593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1։ Գնման առարկա է հանդիսանում`Ամպիցիլին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2։ Գնման առարկա է հանդիսանում`Ամպիցիլին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7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3։ Գնման առարկա է հանդիսանում`Ցեֆուրօքսիմ 7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526.3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4։ Գնման առարկա է հանդիսանում`Բենզիլպենիցիլին 1000000մ/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49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6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5։ Գնման առարկա է հանդիսանում`Կանամիցին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7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6։ Գնման առարկա է հանդիսանում`Մետրոնիդազոլ 0,5%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7։ Գնման առարկա է հանդիսանում`Ամոքսիցիլին+քլավունաթթու 6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9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9214.2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8։ Գնման առարկա է հանդիսանում`Ամոքսիցիլին օշարակ 250մգ/5մլ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29։ Գնման առարկա է հանդիսանում`Ամոքսիցիլին+քլավունաթթու 312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խնիկական բնութագրերի անճշտությ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1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6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0։ Գնման առարկա է հանդիսանում`Մետրոնիդազոլ 25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4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4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1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Ցեֆալեքս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4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25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2։ Գնման առարկա է հանդիսանում`Ամոքսիցիլին 0,2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512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3։ Գնման առարկա է հանդիսանում`Ցիպրոֆլոքսացին 5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2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4։ Գնման առարկա է հանդիսանում`Ամոքսիցիլին 0,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20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6։ Գնման առարկա է հանդիսանում`Ացիկլովիր 2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7։ Գնման առարկա է հանդիսանում`Հիդրոքլորթիազիդ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669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3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8։ Գնման առարկա է հանդիսանում`Ֆուրոսեմիդ 1% 2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4099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4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1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39։ Գնման առարկա է հանդիսանում`Ֆուրոսեմիդ 4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88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2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0։ Գնման առարկա է հանդիսանում`Սպիրինոլակտոն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1։ Գնման առարկա է հանդիսանում`Տամոքսիֆեն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50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2։ Գնման առարկա է հանդիսանում`Ցերեբրոլիզին 5մլ ն/ե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3։ Գնման առարկա է հանդիսանում`Ցինարիզին 2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4։ Գնման առարկա է հանդիսանում`Պիրացետամ 20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80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5։ Գնման առարկա է հանդիսանում`Պիրացետամ 0,4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45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2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6։ Գնման առարկա է հանդիսանում`Կարսիլ 3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0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7։ Գնման առարկա է հանդիսանում`Սենադեքսին 0,07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9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8։ Գնման առարկա է հանդիսանում`Մետոկլոպրամիդ 10մգ/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530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0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49։ Գնման առարկա է հանդիսանում`Պրոզերին 1,0  0,05%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80.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788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0։ Գնման առարկա է հանդիսանում`Ռեհիդրոն փոշի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1։ Գնման առարկա է հանդիսանում`Օմեպրազոլ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1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14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2։ Գնման առարկա է հանդիսանում`Քվամատել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51.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3։ Գնման առարկա է հանդիսանում`Ֆամոտիդին 2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152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4։ Գնման առարկա է հանդիսանում`Լոպերամիդ 2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6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5։ Գնման առարկա է հանդիսանում`Էթանոլ 96%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4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6։ Գնման առարկա է հանդիսանում`Պովիդոն յոդ 10% - 1լիտր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613.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5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7։ Գնման առարկա է հանդիսանում`</w:t>
      </w:r>
      <w:r>
        <w:rPr>
          <w:rFonts w:cs="GHEA Grapalat;Arial" w:ascii="GHEA Grapalat;Arial" w:hAnsi="GHEA Grapalat;Arial"/>
          <w:sz w:val="20"/>
          <w:szCs w:val="18"/>
          <w:lang w:val="af-ZA"/>
        </w:rPr>
        <w:t xml:space="preserve"> Ժավել աբսոլյուտ (քլորի հիմքով պատրաստուկ)2,5 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8։ Գնման առարկա է հանդիսանում`Յոդի սպիրտային լծթ 5% - 10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59։ Գնման առարկա է հանդիսանում`Յոդի սպիրտային լծթ 5% - 3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2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2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0։ Գնման առարկա է հանդիսանում`Ջրածնի պերօքսիդ 3%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88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1։ Գնման առարկա է հանդիսանում`Ջրածնի պերօքսիդ 30մլ (Պերհիդրոլ)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3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2։ Գնման առարկա է հանդիսանում`Անուշադրի սպիրտ 10% 3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5։Գնման առարկա է հանդիսանում`Լևոմեկոլ                                                                                             Levomecol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744.04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7։ Գնման առարկա է հանդիսանում`Ալբենդազոլ 4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95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3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8։ Գնման առարկա է հանդիսանում`Պիրանտել 2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69։ Գնման առարկա է հանդիսանում`Լևոմիզոլ 1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0։ Գնման առարկա է հանդիսանում`Սալբուտամոլ 4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12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3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1։ Գնման առարկա է հանդիսանում`Ամինոֆիլին 2,4%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1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6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2։ Գնման առարկա է հանդիսանում`Ամինոֆիլին 0,1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3։ Գնման առարկա է հանդիսանում`Սուլֆոկամֆոկային 10%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04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625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4։ Գնման առարկա է հանդիսանում`Բրոմհեքսին 8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22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73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5։ Գնման առարկա է հանդիսանում`Ամբրոքսոլ օշարակ 15մգ/5մլ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4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4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6։ Գնման առարկա է հանդիսանում`Ացետիլցիստեին 20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8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7։ Գնման առարկա է հանդիսանում`Սալբուտամոլ   ցողացիր 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3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8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8։ Գնման առարկա է հանդիսանում`Օձի պոլիվալենտ շիճուկ 1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79։ Գնման առարկա է հանդիսանում`AC անատոքսին 1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35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4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0։ Գնման առարկա է հանդիսանում`Հակակատաղային վակցինա 150ՄՄ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501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6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1։ Գնման առարկա է հանդիսանում`Հակաբոտուլինային շիճուկ  Ա լ-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2։ Գնման առարկա է հանդիսանում`Հակաբոտուլինային շիճուկ Բ լ-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3։ Գնման առարկա է հանդիսանում`Հակաբոտուլինային շիճուկ Ե լ-թ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  <w:szCs w:val="24"/>
              </w:rPr>
            </w:pPr>
            <w:r>
              <w:rPr>
                <w:rFonts w:cs="Sylfaen" w:ascii="Sylfaen" w:hAnsi="Sylfaen"/>
                <w:b/>
                <w:sz w:val="20"/>
              </w:rPr>
              <w:t>&lt;&lt;Մագտո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szCs w:val="24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4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9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4։ Գնման առարկա է հանդիսանում`Նիստատին 50000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5։ Գնման առարկա է հանդիսանում`Ֆլյուկոնազոլ 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08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36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6։ Գնման առարկա է հանդիսանում`Ֆլյուկոնազոլ 1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2228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7։ Գնման առարկա է հանդիսանում`Բիսապրոլոլ 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95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8։ Գնման առարկա է հանդիսանում`Կլոպիդոգրել 75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4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89։ Գնման առարկա է հանդիսանում`Միլդրոնատ 10% 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0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4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0։ Գնման առարկա է հանդիսանում`Դոբուտամին 250մգ/5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36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2։ Գնման առարկա է հանդիսանում`Ատորվաստատին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6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3։ Գնման առարկա է հանդիսանում`Տրենտալ 5մլ  պենտոքսիֆիլի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97.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4։ Գնման առարկա է հանդիսանում`Ֆերրում-լեկ 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8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5։ Գնման առարկա է հանդիսանում`Ֆրաքսիպարին 0.6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Տեղնիկական բնութագրերի անճշտություն</w:t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91360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4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6։ Գնման առարկա է հանդիսանում`Ազիթրոմիցին 25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7168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7։ Գնման առարկա է հանդիսանում`Գենտամիցին 80մգ/2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11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8։ Գնման առարկա է հանդիսանում`Մեքսիդոլ 250մգ/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199։ Գնման առարկա է հանդիսանում`Միդոկալմ 100մգ/1մլ 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5856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0։ Գնման առարկա է հանդիսանում`Մուկալտին 0.05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07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1։ Գնման առարկա է հանդիսանում`Գլիցերին մոմիկ 1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74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2։ Գնման առարկա է հանդիսանում`Բիսակոդիլ մոմիկ 10մ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96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3։ Գնման առարկա է հանդիսանում`Դյուֆալակ 2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124.1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4։ Գնման առարկա է հանդիսանում`Վիշնևսկի քսուք 30գ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26.5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7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5։ Գնման առարկա է հանդիսանում`կրեոն1000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165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0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5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6։ Գնման առարկա է հանդիսանում`Էսենցիալե 5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8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7։ Գնման առարկա է հանդիսանում`Լինեքս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25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8։ Գնման առարկա է հանդիսանում`Ակտիվացրած ածուխ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299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3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09։ Գնման առարկա է հանդիսանում`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Պերսեն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764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1։ Գնման առարկա է հանդիսանում`Մոքսիցին 400մգ 100մլ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6420" w:leader="none"/>
        </w:tabs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ab/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8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2։ Գնման առարկա է հանդիսանում`Նարինե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288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25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3։ Գնման առարկա է հանդիսանում`Հալվեի հանուկ 1,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24</w:t>
            </w:r>
          </w:p>
        </w:tc>
      </w:tr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Արֆարմացիա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3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4։ Գնման առարկա է հանդիսանում`Հեպտրալ 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5։ Գնման առարկա է հանդիսանում`Ակտովեգին 5.0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46000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&lt;&lt;Վագա Ֆարմ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u w:val="single"/>
          <w:lang w:val="af-ZA"/>
        </w:rPr>
        <w:t>Չափաբաժին 217։ Գնման առարկա է հանդիսանում`Սմեկտա</w:t>
      </w:r>
    </w:p>
    <w:tbl>
      <w:tblPr>
        <w:tblW w:w="10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2574"/>
        <w:gridCol w:w="2697"/>
        <w:gridCol w:w="3103"/>
      </w:tblGrid>
      <w:tr>
        <w:trPr>
          <w:trHeight w:val="6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11000</w:t>
            </w:r>
          </w:p>
        </w:tc>
      </w:tr>
    </w:tbl>
    <w:p>
      <w:pPr>
        <w:pStyle w:val="Normal"/>
        <w:spacing w:lineRule="auto" w:line="360" w:before="0" w:after="240"/>
        <w:jc w:val="both"/>
        <w:rPr/>
      </w:pPr>
      <w:r>
        <w:rPr>
          <w:rFonts w:cs="Sylfaen" w:ascii="Arial Unicode" w:hAnsi="Arial Unicode"/>
          <w:i/>
          <w:sz w:val="20"/>
          <w:u w:val="single"/>
          <w:lang w:val="af-ZA"/>
        </w:rPr>
        <w:t>Ընտր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մասնակցին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որոշելու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համար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կիրառված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</w:t>
      </w:r>
      <w:r>
        <w:rPr>
          <w:rFonts w:cs="Sylfaen" w:ascii="Arial Unicode" w:hAnsi="Arial Unicode"/>
          <w:i/>
          <w:sz w:val="20"/>
          <w:u w:val="single"/>
          <w:lang w:val="af-ZA"/>
        </w:rPr>
        <w:t>չափանիշ՝</w:t>
      </w:r>
      <w:r>
        <w:rPr>
          <w:rFonts w:cs="Arial Unicode" w:ascii="Arial Unicode" w:hAnsi="Arial Unicode"/>
          <w:i/>
          <w:sz w:val="20"/>
          <w:u w:val="single"/>
          <w:lang w:val="af-ZA"/>
        </w:rPr>
        <w:t xml:space="preserve"> 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ցի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ը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պայմանագրերը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վ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ահման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գործ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ժամկետ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վարտ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ո</w:t>
      </w:r>
      <w:r>
        <w:rPr>
          <w:rFonts w:cs="GHEA Grapalat;Arial" w:ascii="GHEA Grapalat;Arial" w:hAnsi="GHEA Grapalat;Arial"/>
          <w:sz w:val="20"/>
          <w:lang w:val="af-ZA"/>
        </w:rPr>
        <w:t>.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Բոլոր չափաբաժիննե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Cs w:val="24"/>
          <w:lang w:val="af-ZA"/>
        </w:rPr>
        <w:t xml:space="preserve"> </w:t>
      </w:r>
      <w:r>
        <w:rPr>
          <w:rFonts w:cs="GHEA Grapalat;Arial" w:ascii="GHEA Grapalat;Arial" w:hAnsi="GHEA Grapalat;Arial"/>
          <w:b/>
          <w:i/>
          <w:szCs w:val="24"/>
          <w:u w:val="single"/>
          <w:lang w:val="af-ZA"/>
        </w:rPr>
        <w:t>5</w:t>
      </w:r>
      <w:r>
        <w:rPr>
          <w:rFonts w:cs="GHEA Grapalat;Arial" w:ascii="GHEA Grapalat;Arial" w:hAnsi="GHEA Grapalat;Arial"/>
          <w:szCs w:val="24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օրացուցայ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օրվա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քում</w:t>
      </w:r>
      <w:r>
        <w:rPr>
          <w:rFonts w:cs="GHEA Grapalat;Arial" w:ascii="GHEA Grapalat;Arial" w:hAnsi="GHEA Grapalat;Arial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af-ZA"/>
        </w:rPr>
        <w:t xml:space="preserve">0 </w:t>
      </w:r>
      <w:r>
        <w:rPr>
          <w:rFonts w:cs="Arial" w:ascii="Sylfaen" w:hAnsi="Sylfaen"/>
          <w:b/>
          <w:sz w:val="22"/>
          <w:szCs w:val="22"/>
          <w:lang w:val="af-ZA"/>
        </w:rPr>
        <w:t>94</w:t>
      </w:r>
      <w:r>
        <w:rPr>
          <w:rFonts w:cs="Arial" w:ascii="Arial" w:hAnsi="Arial"/>
          <w:b/>
          <w:sz w:val="22"/>
          <w:szCs w:val="22"/>
          <w:lang w:val="af-ZA"/>
        </w:rPr>
        <w:t xml:space="preserve"> 88 95 88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4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9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09T12:45:00Z</dcterms:modified>
  <cp:revision>32</cp:revision>
  <dc:subject/>
  <dc:title>                                        Ð²Úî²ð²ðàôÂÚàôÜ ´²ò  ÀÜÂ²ò²Î²ðàì  ÜàôØ   Î²î²ðºÈàô  Ø²êÆÜ</dc:title>
</cp:coreProperties>
</file>