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af-ZA"/>
        </w:rPr>
        <w:t>ՀԱՇՎԵՏՎՈՒԹՅՈՒՆ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ՇՐՋԱՆԱԿԱՅԻՆ</w:t>
      </w:r>
      <w:r>
        <w:rPr>
          <w:rFonts w:cs="Sylfae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ՄԱՁԱՅՆԱԳՐԵՐԻ</w:t>
      </w:r>
      <w:r>
        <w:rPr>
          <w:rFonts w:cs="Sylfae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ԻՋՈՑՈՎ</w:t>
      </w:r>
      <w:r>
        <w:rPr>
          <w:rFonts w:cs="Sylfae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ՆՈՒՄ</w:t>
      </w:r>
      <w:r>
        <w:rPr>
          <w:rFonts w:cs="Sylfae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ՏԱՐԵԼՈՒ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ՈՎ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ՎԱԾ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ab/>
      </w:r>
    </w:p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20"/>
          <w:lang w:val="af-ZA"/>
        </w:rPr>
      </w:pPr>
      <w:r>
        <w:rPr>
          <w:rFonts w:cs="ArmArial;Times New Roman" w:ascii="ArmArial;Times New Roman" w:hAnsi="ArmArial;Times New Roma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ՇՐՋԱՆԱԿԱՅԻՆ</w:t>
      </w:r>
      <w:r>
        <w:rPr>
          <w:rFonts w:cs="Sylfae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ՀԱՄԱՁԱՅՆԱԳՐԵՐԻ ՄԻՋՈՑՈՎ ԳՆՈՒՄ ԿԱՏԱՐԵԼՈՒ ԸՆԹԱՑԱԿԱՐԳԻ ԾԱԾԿԱԳԻՐԸ՝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ԼՈ</w:t>
      </w:r>
      <w:r>
        <w:rPr>
          <w:rFonts w:cs="Sylfaen" w:ascii="Sylfaen" w:hAnsi="Sylfaen"/>
          <w:b/>
          <w:sz w:val="20"/>
        </w:rPr>
        <w:t>Ւ</w:t>
      </w:r>
      <w:r>
        <w:rPr>
          <w:rFonts w:cs="Sylfaen" w:ascii="Sylfaen" w:hAnsi="Sylfaen"/>
          <w:b/>
          <w:sz w:val="20"/>
          <w:lang w:val="ru-RU"/>
        </w:rPr>
        <w:t>Ս</w:t>
      </w:r>
      <w:r>
        <w:rPr>
          <w:rFonts w:cs="Sylfaen" w:ascii="Sylfaen" w:hAnsi="Sylfaen"/>
          <w:b/>
          <w:sz w:val="20"/>
          <w:lang w:val="af-ZA"/>
        </w:rPr>
        <w:t>-ՇՀԱՊՁԲ-17/2</w:t>
      </w:r>
    </w:p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af-ZA"/>
        </w:rPr>
        <w:t>Պատվիրատուն` &lt;&lt;Լուսանշան&gt;&gt; ՊՈԱԿ-ը, որը գտնվում է ք. Երևան, Սեբաստիա 7  հասցեում, ստորև ներկայացնում է &lt;&lt;ԼՈՒՍ-ՇՀԱՊՁԲ-17/2&gt;&gt;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tbl>
      <w:tblPr>
        <w:tblW w:w="1094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8"/>
        <w:gridCol w:w="183"/>
        <w:gridCol w:w="13"/>
        <w:gridCol w:w="90"/>
        <w:gridCol w:w="914"/>
        <w:gridCol w:w="240"/>
        <w:gridCol w:w="324"/>
        <w:gridCol w:w="126"/>
        <w:gridCol w:w="14"/>
        <w:gridCol w:w="554"/>
        <w:gridCol w:w="11"/>
        <w:gridCol w:w="283"/>
        <w:gridCol w:w="218"/>
        <w:gridCol w:w="314"/>
        <w:gridCol w:w="209"/>
        <w:gridCol w:w="523"/>
        <w:gridCol w:w="136"/>
        <w:gridCol w:w="179"/>
        <w:gridCol w:w="9"/>
        <w:gridCol w:w="170"/>
        <w:gridCol w:w="921"/>
        <w:gridCol w:w="21"/>
        <w:gridCol w:w="164"/>
        <w:gridCol w:w="261"/>
        <w:gridCol w:w="85"/>
        <w:gridCol w:w="173"/>
        <w:gridCol w:w="207"/>
        <w:gridCol w:w="184"/>
        <w:gridCol w:w="60"/>
        <w:gridCol w:w="93"/>
        <w:gridCol w:w="332"/>
        <w:gridCol w:w="203"/>
        <w:gridCol w:w="34"/>
        <w:gridCol w:w="203"/>
        <w:gridCol w:w="315"/>
        <w:gridCol w:w="385"/>
        <w:gridCol w:w="139"/>
        <w:gridCol w:w="34"/>
        <w:gridCol w:w="46"/>
        <w:gridCol w:w="59"/>
        <w:gridCol w:w="116"/>
        <w:gridCol w:w="327"/>
        <w:gridCol w:w="544"/>
        <w:gridCol w:w="124"/>
        <w:gridCol w:w="776"/>
      </w:tblGrid>
      <w:tr>
        <w:trPr>
          <w:trHeight w:val="146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mArial;Times New Roman" w:hAnsi="ArmArial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)</w:t>
            </w:r>
          </w:p>
        </w:tc>
        <w:tc>
          <w:tcPr>
            <w:tcW w:w="19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/</w:t>
            </w:r>
          </w:p>
        </w:tc>
        <w:tc>
          <w:tcPr>
            <w:tcW w:w="1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89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թիթեղ</w:t>
            </w:r>
            <w:r>
              <w:rPr>
                <w:rFonts w:cs="Arial LatArm" w:ascii="Arial Unicode" w:hAnsi="Arial Unicode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ցինկապատ</w:t>
            </w:r>
            <w:r>
              <w:rPr>
                <w:rFonts w:cs="Arial LatArm" w:ascii="Arial Unicode" w:hAnsi="Arial Unicode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 LatArm" w:ascii="Arial Unicode" w:hAnsi="Arial Unicode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պողպատյա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Ցինկապատ թիթեղ՝  հարթ գլանվածք, 0.7 մմ հաստությամբ /Հարթեցված  գալարափաթեթներ չառաջարկել/, չափերը՝1.25 *2.5 մ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Ցինկապատ թիթեղ՝  հարթ գլանվածք, 0.7 մմ հաստությամբ  չափերը՝1.25 *2.5 մ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Խողովակն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Խողովակ պողպատյա Փ76, հարթ մակերեսով,  պատի  հաստությունը  ոչ  պակաս  3 մմ, 6 մ  երկարությամբ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Խողովակ պողպատյա Փ76, հարթ մակերեսով,  պատի  հաստությունը  ոչ  պակաս  3 մմ, 6 մ  երկարությամբ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Խողովակն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4405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440550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Խողովակ պողպատյա Փ159, հարթ մակերեսով,  պատի  հաստությունը  ոչ  պակաս  3 մմ, 6 մ  երկարությամբ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Խողովակ պողպատյա Փ159, հարթ մակերեսով,  պատի  հաստությունը  ոչ  պակաս  3 մմ, 6 մ  երկարությամբ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Խողովակն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Խողովակ պողպատյա քառակուսի կտրվածքով  30X60մմ,  պատի հաստությունը  ոչ պակաս  2 մմ, 6 մ  երկարությամբ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Խողովակ պողպատյա քառակուսի կտրվածքով  30X60մմ,  պատի հաստությունը  ոչ պակաս  2 մմ, 6 մ  երկարությամբ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Շինարարական</w:t>
            </w:r>
            <w:r>
              <w:rPr>
                <w:rFonts w:cs="Arial LatArm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զանազան</w:t>
            </w:r>
            <w:r>
              <w:rPr>
                <w:rFonts w:cs="Arial LatArm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նյութ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գծա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Պողպատյա գոտի 30X3մմ, 1 հատի երկարությունը 6մ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Պողպատյա գոտի 30X3մմ, 1 հատի երկարությունը 6մ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Շինարարական</w:t>
            </w:r>
            <w:r>
              <w:rPr>
                <w:rFonts w:cs="Arial LatArm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զանազան</w:t>
            </w:r>
            <w:r>
              <w:rPr>
                <w:rFonts w:cs="Arial LatArm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նյութ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54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542000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Ամրան 16-18, չօգտագործված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մրան</w:t>
            </w:r>
            <w:r>
              <w:rPr>
                <w:rFonts w:cs="Arial LatArm" w:ascii="Arial Unicode" w:hAnsi="Arial Unicode"/>
                <w:color w:val="000000"/>
                <w:sz w:val="16"/>
                <w:szCs w:val="16"/>
              </w:rPr>
              <w:t xml:space="preserve"> 16-18,</w:t>
            </w:r>
          </w:p>
        </w:tc>
      </w:tr>
      <w:tr>
        <w:trPr>
          <w:trHeight w:val="90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ետաղալար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ճոպան պողպատյա, 8մմ, տաութապատ, մեկ կտորով, ռուսական կամ համարժեք, բարձր ամրության, ГОСТ 2688-80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ճոպան պողպատյա, 8մմ, տաութապատ, մեկ կտորով, ռուսական, բարձր ամրության, ГОСТ 2688-8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ետաղալար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31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315000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ճոպան պողպատյա, 10մմ, տաութապատ, մեկ կտորով, ռուսական կամ համարժեք ГОСТ 3077-80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ճոպան պողպատյա, 10մմ, տաութապատ, մեկ կտորով, ռուսական  ГОСТ 3077-8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րծր</w:t>
            </w:r>
            <w:r>
              <w:rPr>
                <w:rFonts w:cs="Arial LatArm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զոդանյութեր</w:t>
            </w:r>
            <w:r>
              <w:rPr>
                <w:rFonts w:cs="Arial LatArm" w:ascii="Arial Unicode" w:hAnsi="Arial Unicode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էլեկտրոդ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14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142500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Էլեկտրոդ 4մմ փոփոխական հոսանքի 5 կգ փաթեթներով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Էլեկտրոդ 4մմ փոփոխական հոսանքի 5 կգ փաթեթներով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մրացնող</w:t>
            </w:r>
            <w:r>
              <w:rPr>
                <w:rFonts w:cs="Arial LatArm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դետալն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մանեկ M16*100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մանեկ M16*10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մրացնող</w:t>
            </w:r>
            <w:r>
              <w:rPr>
                <w:rFonts w:cs="Arial LatArm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դետալն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3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31000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հեղյուս M8*40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հեղյուս M8*4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մրացնող</w:t>
            </w:r>
            <w:r>
              <w:rPr>
                <w:rFonts w:cs="Arial LatArm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դետալն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108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108500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հեղյուս M8*14(16)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հեղյուս M8*14(16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մրացնող</w:t>
            </w:r>
            <w:r>
              <w:rPr>
                <w:rFonts w:cs="Arial LatArm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դետալն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200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200200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մանեկ M8*25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մանեկ M8*2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մրացնող</w:t>
            </w:r>
            <w:r>
              <w:rPr>
                <w:rFonts w:cs="Arial LatArm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դետալն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հղաթուղթ, Ф110 N80, N120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հղաթուղթ, Ф110 N80, N12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մրացնող</w:t>
            </w:r>
            <w:r>
              <w:rPr>
                <w:rFonts w:cs="Arial LatArm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դետալն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ամրօղակ խամուդ 8-ով, նախատեսված ճոպանի համար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ամրօղակ խամուդ 8-ով, նախատեսված ճոպանի համար</w:t>
            </w:r>
          </w:p>
        </w:tc>
      </w:tr>
      <w:tr>
        <w:trPr>
          <w:trHeight w:val="6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մրացնող</w:t>
            </w:r>
            <w:r>
              <w:rPr>
                <w:rFonts w:cs="Arial LatArm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դետալն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գամ զակլյոբկա 12*4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գամ զակլյոբկա 12*4</w:t>
            </w:r>
          </w:p>
        </w:tc>
      </w:tr>
      <w:tr>
        <w:trPr>
          <w:trHeight w:val="133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Շինարարական</w:t>
            </w:r>
            <w:r>
              <w:rPr>
                <w:rFonts w:cs="Arial LatArm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զանազան</w:t>
            </w:r>
            <w:r>
              <w:rPr>
                <w:rFonts w:cs="Arial LatArm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նյութ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Unicode" w:hAnsi="Arial Unicode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val="en-US"/>
              </w:rPr>
              <w:t>Ծեփամածիկ նախատեսված մետաղի համար, ծածկողականությունը մինչև 7մմ, բարձ որակի BodySoft  դեղին գույնի կամ համարժեքը,  1կգ տարաներով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Ծեփամածիկ նախատեսված մետաղի համար, ծածկողականությունը մինչև 7մմ, բարձ որակի BodySoft  դեղին գույնի,1կգ տարաներով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Շինարարական</w:t>
            </w:r>
            <w:r>
              <w:rPr>
                <w:rFonts w:cs="Arial LatArm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զանազան</w:t>
            </w:r>
            <w:r>
              <w:rPr>
                <w:rFonts w:cs="Arial LatArm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նյութ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43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432000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Յուղաներկ նախատեսված մետաղի համար, մոխրագույն, էմալ ПФ-115 СТАТУС կամ համարժեքը 2.5 կգ  տարաներով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Յուղաներկ նախատեսված մետաղի համար, մոխրագույն, էմալ ПФ-115 2.5 կգ  տարաներով</w:t>
            </w:r>
          </w:p>
        </w:tc>
      </w:tr>
      <w:tr>
        <w:trPr>
          <w:trHeight w:val="169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»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ագրերում</w:t>
            </w:r>
          </w:p>
        </w:tc>
      </w:tr>
      <w:tr>
        <w:trPr>
          <w:trHeight w:val="196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…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69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30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01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2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5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33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3" w:hRule="atLeast"/>
        </w:trPr>
        <w:tc>
          <w:tcPr>
            <w:tcW w:w="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3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0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ԷԿՈՄԻՔՍ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6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3333.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00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2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ԷԿՈՄԻՔՍ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2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35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35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3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ԷԿՈՄԻՔՍ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5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5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4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ԷԿՈՄԻՔՍ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1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6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6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5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ԷԿՈՄԻՔՍ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08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166.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5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5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6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ԷԿՈՄԻՔՍ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7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ԷԿՈՄԻՔՍ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3333.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8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ԷԿՈՄԻՔՍ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9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ԷԿՈՄԻՔՍ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2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7500</w:t>
            </w:r>
          </w:p>
        </w:tc>
      </w:tr>
      <w:tr>
        <w:trPr>
          <w:trHeight w:val="145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10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ԷԿՈՄԻՔՍ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33.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11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ԷԿՈՄԻՔՍ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33.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12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ԷԿՈՄԻՔՍ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5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1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15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15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13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ԷԿՈՄԻՔՍ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7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70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8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8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85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85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14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ԷԿՈՄԻՔՍ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15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ԷԿՈՄԻՔՍ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16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ԷԿՈՄԻՔՍ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17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ԷԿՈՄԻՔՍ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18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ԷԿՈՄԻՔՍ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4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ԶԻՊԵՌ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2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92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92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2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ԶԻՊԵՌ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5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5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3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ԶԻՊԵՌ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7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65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65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4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ԶԻՊԵՌ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5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ԶԻՊԵՌ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7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ԶԻՊԵՌ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4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8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ԶԻՊԵՌ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5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9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ԶԻՊԵՌ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5000</w:t>
            </w:r>
          </w:p>
        </w:tc>
      </w:tr>
      <w:tr>
        <w:trPr>
          <w:trHeight w:val="239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ՆԱՐՍԱՆ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6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6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2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2666.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96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96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2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ՆԱՐՍԱՆ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3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ՆԱՐՍԱՆ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5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5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4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ՆԱՐՍԱՆ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000</w:t>
            </w:r>
          </w:p>
        </w:tc>
      </w:tr>
      <w:tr>
        <w:trPr>
          <w:trHeight w:val="275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5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ՆԱՐՍԱՆ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51" w:leader="none"/>
              </w:tabs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ab/>
              <w:t xml:space="preserve">              1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51" w:leader="none"/>
              </w:tabs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ab/>
              <w:t xml:space="preserve">              141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333.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6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ՆԱՐՍԱՆ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8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666.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4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4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ՍԵՄՈՒՐ ԸՆԴ ԿՈ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.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3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2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ՍԵՄՈՒՐ ԸՆԴ ԿՈ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8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1.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3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3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3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ՍԵՄՈՒՐ ԸՆԴ ԿՈ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8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8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3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37.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2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25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4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ՍԵՄՈՒՐ ԸՆԴ ԿՈ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2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5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ՍԵՄՈՒՐ ԸՆԴ ԿՈ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6.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.34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9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ՍԵՄՈՒՐ ԸՆԴ ԿՈ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18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&lt;&lt;ՍԵՄՈՒՐ ԸՆԴ ԿՈ&gt;&gt;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66.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3.34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00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1եղեկություններ</w:t>
            </w:r>
          </w:p>
        </w:tc>
        <w:tc>
          <w:tcPr>
            <w:tcW w:w="85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1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000000"/>
                <w:sz w:val="16"/>
                <w:szCs w:val="16"/>
              </w:rPr>
              <w:t>&lt;&lt;Սեմուր ընդ Կո &gt;&gt;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նձնաժողովը  որոշեց  մերժել &lt;&lt;Սեմուր ընդ Կո &gt;&gt; ՍՊԸ-ի կողմից  ներկայացրած հայտը,քանի որ   հայտում առկա գնային առաջարկում  առաջարկված   ընդհանուր  գինը նշված չէ տառերով `հիմք ընդունելով 10 փետրվարի 2011 թվականի N 168-Ն &lt;&lt;Գնումների գործընթացի կազմակերպման մասին&gt;&gt; ՀՀ Կառավարության  Որոշման  44-րդ կետի 4-րդ ենթակետի դրույթները;</w:t>
            </w:r>
          </w:p>
        </w:tc>
      </w:tr>
      <w:tr>
        <w:trPr>
          <w:trHeight w:val="289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9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17.02.2017</w:t>
            </w:r>
          </w:p>
        </w:tc>
      </w:tr>
      <w:tr>
        <w:trPr>
          <w:trHeight w:val="92" w:hRule="atLeast"/>
        </w:trPr>
        <w:tc>
          <w:tcPr>
            <w:tcW w:w="49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9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18.02.2017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22.02.2017</w:t>
            </w:r>
          </w:p>
        </w:tc>
      </w:tr>
      <w:tr>
        <w:trPr>
          <w:trHeight w:val="286" w:hRule="atLeast"/>
        </w:trPr>
        <w:tc>
          <w:tcPr>
            <w:tcW w:w="49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23.02.2017</w:t>
            </w:r>
          </w:p>
        </w:tc>
      </w:tr>
      <w:tr>
        <w:trPr>
          <w:trHeight w:val="344" w:hRule="atLeast"/>
        </w:trPr>
        <w:tc>
          <w:tcPr>
            <w:tcW w:w="49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23.02.2017</w:t>
            </w:r>
          </w:p>
        </w:tc>
      </w:tr>
      <w:tr>
        <w:trPr>
          <w:trHeight w:val="344" w:hRule="atLeast"/>
        </w:trPr>
        <w:tc>
          <w:tcPr>
            <w:tcW w:w="49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23.02.2017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ման վերջնա-ժամկետ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3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692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6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6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ՆԱՐՍԱՆ&gt;&gt; ՍՊ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-ՇՀԱՊՁԲ-17/2-1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.02.2017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25.12.2017թ.           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       </w:t>
            </w: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---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50000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50000</w:t>
            </w:r>
          </w:p>
        </w:tc>
      </w:tr>
      <w:tr>
        <w:trPr>
          <w:trHeight w:val="266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2-5,8-9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ԶԻՊԵՌ&gt;&gt; ՍՊ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-ՇՀԱՊՁԲ-17/2-2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.02.2017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7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---   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72500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72500</w:t>
            </w:r>
          </w:p>
        </w:tc>
      </w:tr>
      <w:tr>
        <w:trPr>
          <w:trHeight w:val="266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7,10-18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ԷԿՈՄԻՔՍ&gt;&gt; ՍՊ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-ՇՀԱՊՁԲ-17/2-3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.02.2017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7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---            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4000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4000</w:t>
            </w:r>
          </w:p>
        </w:tc>
      </w:tr>
      <w:tr>
        <w:trPr>
          <w:trHeight w:val="150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58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6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ՆԱՐՍԱՆ&gt;&gt; ՍՊԸ</w:t>
            </w:r>
          </w:p>
        </w:tc>
        <w:tc>
          <w:tcPr>
            <w:tcW w:w="2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ք. Երևան,Շահամիրյանների 7,7/7,7/8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եռ. 099 03 35 39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20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Arial Unicode" w:hAnsi="Arial Unicode"/>
                <w:sz w:val="16"/>
                <w:szCs w:val="16"/>
                <w:lang w:val="pt-BR"/>
              </w:rPr>
              <w:t>narsan1@mail.ru</w:t>
            </w:r>
          </w:p>
          <w:p>
            <w:pPr>
              <w:pStyle w:val="Normal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Ամերիաբանկ» ՓԲԸ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570023178060100</w:t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0085503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</w:r>
          </w:p>
        </w:tc>
      </w:tr>
      <w:tr>
        <w:trPr>
          <w:trHeight w:val="401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2-5,8-9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ԶԻՊԵՌ&gt;&gt; ՍՊԸ</w:t>
            </w:r>
          </w:p>
        </w:tc>
        <w:tc>
          <w:tcPr>
            <w:tcW w:w="2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Երևան,Գ.Լուսավորչի 7,094008880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Style w:val="InternetLink"/>
                <w:rFonts w:cs="GHEA Grapalat"/>
                <w:sz w:val="16"/>
                <w:szCs w:val="16"/>
                <w:lang w:val="pt-BR"/>
              </w:rPr>
              <w:t>info@ziper.am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Ինեկոբանկ» ՓԲԸ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/Հ  205002240351100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02638307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02638307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7,10-18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ԷԿՈՄԻՔՍ&gt;&gt; ՍՊԸ</w:t>
            </w:r>
          </w:p>
        </w:tc>
        <w:tc>
          <w:tcPr>
            <w:tcW w:w="2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ք. Երևան,Ա. Բաբաջանյան 60/2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011360360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Style w:val="InternetLink"/>
                <w:rFonts w:cs="GHEA Grapalat" w:ascii="Arial Unicode" w:hAnsi="Arial Unicode"/>
                <w:sz w:val="16"/>
                <w:szCs w:val="16"/>
                <w:lang w:val="hy-AM"/>
              </w:rPr>
              <w:t>ekomixllc@gmail.com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«Ամերիաբանկ» ՓԲԸ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/Հ 1570021371390100</w:t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01255701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կ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Ղազար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>099033539</w:t>
            </w:r>
          </w:p>
        </w:tc>
        <w:tc>
          <w:tcPr>
            <w:tcW w:w="36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>hayk_khazaryan@mail.ru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36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both"/>
        <w:rPr>
          <w:rFonts w:ascii="ArmArial;Times New Roman" w:hAnsi="ArmArial;Times New Roman" w:cs="ArmArial;Times New Roman"/>
          <w:b/>
          <w:b/>
          <w:i/>
          <w:i/>
          <w:sz w:val="20"/>
          <w:lang w:val="af-ZA"/>
        </w:rPr>
      </w:pPr>
      <w:r>
        <w:rPr>
          <w:rFonts w:cs="ArmArial;Times New Roman" w:ascii="ArmArial;Times New Roman" w:hAnsi="ArmArial;Times New Roman"/>
          <w:b/>
          <w:i/>
          <w:sz w:val="20"/>
          <w:lang w:val="af-ZA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Sylfaen" w:hAnsi="Sylfaen" w:cs="Sylfaen"/>
          <w:sz w:val="20"/>
          <w:u w:val="none"/>
          <w:lang w:val="af-ZA"/>
        </w:rPr>
      </w:pPr>
      <w:r>
        <w:rPr>
          <w:rFonts w:cs="Sylfaen" w:ascii="Sylfaen" w:hAnsi="Sylfaen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</w:t>
      </w:r>
      <w:r>
        <w:rPr>
          <w:rFonts w:cs="ArmArial;Times New Roman" w:ascii="ArmArial;Times New Roman" w:hAnsi="ArmArial;Times New Roman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u w:val="none"/>
          <w:lang w:val="ru-RU"/>
        </w:rPr>
        <w:t>«Լուսանշան</w:t>
      </w:r>
      <w:r>
        <w:rPr>
          <w:rFonts w:cs="Sylfaen" w:ascii="Sylfaen" w:hAnsi="Sylfaen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sz w:val="20"/>
          <w:u w:val="none"/>
          <w:lang w:val="ru-RU"/>
        </w:rPr>
        <w:t>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mArial">
    <w:altName w:val="Times New Roman"/>
    <w:charset w:val="00"/>
    <w:family w:val="auto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3</cp:lastModifiedBy>
  <cp:lastPrinted>2017-03-09T14:26:00Z</cp:lastPrinted>
  <dcterms:modified xsi:type="dcterms:W3CDTF">2017-03-09T10:29:00Z</dcterms:modified>
  <cp:revision>120</cp:revision>
  <dc:subject/>
  <dc:title>Ð²Úî²ð²ðàôÂÚàôÜ ´²ò  ÀÜÂ²ò²Î²ðàì  ÜàôØ   Î²î²ðºÈàô  Ø²êÆÜ</dc:title>
</cp:coreProperties>
</file>