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ՈՎ ԿՆՔՎԱԾ ՊԱՅՄԱՆԱԳՐԻ ՄԱՍԻՆ</w:t>
        <w:tab/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ru-RU"/>
        </w:rPr>
        <w:t>ԼՈՒՍ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ՊՁԲ</w:t>
      </w:r>
      <w:r>
        <w:rPr>
          <w:rFonts w:cs="Arial Unicode" w:ascii="Arial Unicode" w:hAnsi="Arial Unicode"/>
          <w:sz w:val="24"/>
          <w:szCs w:val="24"/>
          <w:lang w:val="af-ZA"/>
        </w:rPr>
        <w:t>-17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  <w:t>Պատվիրատուն` «ԼՈՒՍԱՆՇԱՆ» ՊՈԱԿ-ը, որը գտնվում է ք. Երևան, Սեբաստիա 7  հասցեում, ստորև ներկայացնում է «ԼՈԻՍ-ՊԸԱՊՁԲ-17/1» ծածկագրով պարզեցված ընթացակարգի արդյունքում կնքված պայմանագրի  մասին տեղեկատվությունը։</w:t>
      </w:r>
    </w:p>
    <w:tbl>
      <w:tblPr>
        <w:tblW w:w="111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137"/>
        <w:gridCol w:w="11"/>
        <w:gridCol w:w="27"/>
        <w:gridCol w:w="144"/>
        <w:gridCol w:w="553"/>
        <w:gridCol w:w="12"/>
        <w:gridCol w:w="180"/>
        <w:gridCol w:w="585"/>
        <w:gridCol w:w="210"/>
        <w:gridCol w:w="49"/>
        <w:gridCol w:w="419"/>
        <w:gridCol w:w="60"/>
        <w:gridCol w:w="132"/>
        <w:gridCol w:w="170"/>
        <w:gridCol w:w="693"/>
        <w:gridCol w:w="228"/>
        <w:gridCol w:w="37"/>
        <w:gridCol w:w="148"/>
        <w:gridCol w:w="342"/>
        <w:gridCol w:w="177"/>
        <w:gridCol w:w="204"/>
        <w:gridCol w:w="187"/>
        <w:gridCol w:w="152"/>
        <w:gridCol w:w="14"/>
        <w:gridCol w:w="271"/>
        <w:gridCol w:w="31"/>
        <w:gridCol w:w="167"/>
        <w:gridCol w:w="39"/>
        <w:gridCol w:w="311"/>
        <w:gridCol w:w="386"/>
        <w:gridCol w:w="142"/>
        <w:gridCol w:w="31"/>
        <w:gridCol w:w="458"/>
        <w:gridCol w:w="187"/>
        <w:gridCol w:w="346"/>
        <w:gridCol w:w="612"/>
        <w:gridCol w:w="288"/>
        <w:gridCol w:w="964"/>
        <w:gridCol w:w="35"/>
      </w:tblGrid>
      <w:tr>
        <w:trPr>
          <w:trHeight w:val="146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0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0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Ֆլանեց 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792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79200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Ֆլանեց, անցքը 130մմ, նվազագույն հաստությունը 10մմ, 4 անցքով, դասավորված արկղերի մեջ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Ֆլանեց, անցքը 130մմ, նվազագույն հաստությունը 10մմ, 4 անցքով, դասավորված արկղերի մեջ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ոնտաժային թաղանթ 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ետր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0000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Վինիլային, ցանցանման կամ թափանցիկ, լայնությունը 1.24մ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ինիլային, ցանցանման կամ թափանցիկ, լայնությունը 1.24մ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ւսանդրադարձիչ փայլաթերթ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մ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040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040000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ինիլային, սկոչլակթ կամ համարժեքը , 45.7մ փաթեթներով, գույները սպիտակ, կապույտ, կարմիր, սև, ըստ Գնորդի պահանջ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ինիլային, սկոչլակթ կամ համարժեքը , 45.7մ փաթեթներով, գույները սպիտակ, կապույտ, կարմիր, սև, ըստ Գնորդի պահանջի</w:t>
            </w:r>
          </w:p>
        </w:tc>
      </w:tr>
      <w:tr>
        <w:trPr>
          <w:trHeight w:val="30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եկտրական լար 7*0.5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ետր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00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00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լուխ ԿՈՒՊՎ, պղնձե ջղերով, երկարությունը ոչ պակաս 250մ, պոլիվինիլքլորիդային մեկուսացմամբ` հատույթը` 7 x 0.5 մմ: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լուխ ԿՈՒՊՎ, պղնձե ջղերով, երկարությունը ոչ պակաս 250մ, պոլիվինիլքլորիդային մեկուսացմամբ` հատույթը` 7 x 0.5 մմ: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եկտրական լար 14*0.5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ետր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0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0000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լուխ ԿՈՒՊՎ, պղնձե ջղերով, երկարությունը ոչ պակաս 250մ, պոլիվինիլքլորիդային մեկուսացմամբ` հատույթը` 14 x 0.5 մմ: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լուխ ԿՈՒՊՎ, պղնձե ջղերով, երկարությունը ոչ պակաս 250մ, պոլիվինիլքլորիդային մեկուսացմամբ` հատույթը` 14 x 0.5 մմ: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եկտրական լար 2*2.5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ետր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000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ոնտաժային լար կլոր կտրվածքով ` տարբեր քանակի մետաղալարե պղնձե կամ անագապատ պղնձե ջղերով, պոլիվինիլքլորիդային մեկուսացմամբ` հատույթը` 2 x 2.5 մմ, 100մ փաթեթներով: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ոնտաժային լար կլոր կտրվածքով ` տարբեր քանակի մետաղալարե պղնձե կամ անագապատ պղնձե ջղերով, պոլիվինիլքլորիդային մեկուսացմամբ` հատույթը` 2 x 2.5 մմ, 100մ փաթեթներով: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նվտանգությունը` ըստ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րաֆարետի պլաստիկ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մ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0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000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րաֆարետի պլաստիկ հաստությունը 0.8մմ,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րաֆարետի պլաստիկ հաստությունը 0.8մմ,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164" w:hRule="atLeast"/>
        </w:trPr>
        <w:tc>
          <w:tcPr>
            <w:tcW w:w="58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4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1</w:t>
            </w:r>
          </w:p>
        </w:tc>
        <w:tc>
          <w:tcPr>
            <w:tcW w:w="99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լյա Սերյոժայի Լազ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6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6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6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լյա Սերյոժայի Լազ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8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8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80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լյա Սերյոժայի Լազ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68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68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68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լյա Սերյոժայի Լազ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6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6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60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լյա Սերյոժայի Լազ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80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80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800000</w:t>
            </w:r>
          </w:p>
        </w:tc>
      </w:tr>
      <w:tr>
        <w:trPr>
          <w:trHeight w:val="160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լյա Սերյոժայի Լազ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0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լյա Սերյոժայի Լազար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6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92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752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752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30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28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60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336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336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0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8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60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36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36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0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0</w:t>
            </w:r>
          </w:p>
        </w:tc>
      </w:tr>
      <w:tr>
        <w:trPr>
          <w:trHeight w:val="40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00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000</w:t>
            </w:r>
          </w:p>
        </w:tc>
      </w:tr>
      <w:tr>
        <w:trPr>
          <w:trHeight w:val="448" w:hRule="atLeast"/>
        </w:trPr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 xml:space="preserve">Ծանոթություն ։ 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Երվադա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-Ծանոթություն` &lt;&lt;Երվադա&gt;&gt; ՍՊԸ-ի կողմից ներկայացված հայտը մերժվե էլ,քանի որ վերջինիս կողմից ներկայացված վճարման պահանջագրում գնման ընթացակարգի ծածկագիրը սխալ է ներկայացված` ԼՈՒՍ-ՊԸԱՊՁԲ-17/1 ծածկագրի փոխարեն նշված է ՊԸԱՊՁԲ-ԱԻՆ-17/2 (հիմք ընդունելով 10 փետրվարի 2011 թվականի N 168-Ն &lt;&lt;Գնումների գործընթացի կազմակերպման մասին&gt;&gt; ՀՀ Կառավարության Որոշման 44-րդ կետի 4-րդ ենթակետի դրույթները):</w:t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17.02.2017</w:t>
            </w:r>
          </w:p>
        </w:tc>
      </w:tr>
      <w:tr>
        <w:trPr>
          <w:trHeight w:val="92" w:hRule="atLeast"/>
        </w:trPr>
        <w:tc>
          <w:tcPr>
            <w:tcW w:w="45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17.02.2017</w:t>
            </w:r>
          </w:p>
        </w:tc>
        <w:tc>
          <w:tcPr>
            <w:tcW w:w="3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3.02.2017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3.02.2017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3.02.2017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91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իլյա Սերյոժայի Լազար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ՈՒՍ-ՊԸ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.12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644000</w:t>
            </w:r>
          </w:p>
        </w:tc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644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2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իլյա Սերյոժայի Լազարյան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.Երևան,Աջափնյակ,16թղմ.,25շ.,բն 53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GHEA Grapalat"/>
                <w:sz w:val="16"/>
                <w:szCs w:val="16"/>
                <w:lang w:val="hy-AM"/>
              </w:rPr>
              <w:t>yanha131@yandex.ru</w:t>
            </w:r>
          </w:p>
          <w:p>
            <w:pPr>
              <w:pStyle w:val="Normal"/>
              <w:widowControl w:val="false"/>
              <w:rPr>
                <w:rStyle w:val="InternetLink"/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յէկոնոմբանկ» ԲԲԸ,Շահումյան  մ/ճ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630280470623325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1705772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</w:t>
      </w:r>
      <w:r>
        <w:rPr>
          <w:rFonts w:cs="Sylfaen" w:ascii="Arial Unicode" w:hAnsi="Arial Unicode"/>
          <w:b/>
          <w:i/>
          <w:sz w:val="20"/>
          <w:lang w:val="ru-RU"/>
        </w:rPr>
        <w:t>ԼՈՒՍԱՆՇԱՆ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Arial Armeni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5-11-12T07:29:00Z</cp:lastPrinted>
  <dcterms:modified xsi:type="dcterms:W3CDTF">2017-03-07T15:28:00Z</dcterms:modified>
  <cp:revision>61</cp:revision>
  <dc:subject/>
  <dc:title>                                        Ð²Úî²ð²ðàôÂÚàôÜ ´²ò  ÀÜÂ²ò²Î²ðàì  ÜàôØ   Î²î²ðºÈàô  Ø²êÆÜ</dc:title>
</cp:coreProperties>
</file>