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ՇՐՋԱՆԱԿԱՅԻՆ ՀԱՄԱՁԱՅՆԱԳՐԵՐԻ ՄԻՋՈՑՈՎ ԳՆՈՒՄ ԿԱՏԱՐԵԼՈՒ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7 թվականի  մարտի 10-ի թիվ  3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ԾԱԾԿԱԳԻՐԸ՝ «ՀՀՄՆ-ՇՀԱՊՁԲ-17/5»</w:t>
      </w:r>
    </w:p>
    <w:p>
      <w:pPr>
        <w:pStyle w:val="Heading3"/>
        <w:spacing w:lineRule="auto" w:line="360"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       «ՀՀՄՆ-ՇՀԱՊՁԲ-17/5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78"/>
        <w:gridCol w:w="2713"/>
        <w:gridCol w:w="2434"/>
        <w:gridCol w:w="2581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մակի ծրար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եծ Ծիածան» ՍՊԸ «Կապիտալ Քոնսթրաքշն» ՍՊԸ «Սաքի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չ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իած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ոլիմերային ինքնակպչուն ժապավեն, 19մմx36մ գրասենյակային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եծ Ծիածան» ՍՊԸ «Կապիտալ Քոնսթրաքշ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դիպումների նոթատետրեր կամ դրանց լրացուցիչ թեր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տարկ սկավառակ, առանց տուփի, DV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ոշ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ման հարցերով փորձագետ Ն. Կարապետյանին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/>
      </w:pPr>
      <w:r>
        <w:rPr>
          <w:rFonts w:cs="Sylfaen" w:ascii="GHEA Grapalat" w:hAnsi="GHEA Grapalat"/>
        </w:rPr>
        <w:t>Պատվիրատու</w:t>
      </w:r>
      <w:r>
        <w:rPr>
          <w:rFonts w:cs="GHEA Grapalat" w:ascii="GHEA Grapalat" w:hAnsi="GHEA Grapalat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8:00Z</dcterms:created>
  <dc:creator>NAT</dc:creator>
  <dc:description/>
  <cp:keywords/>
  <dc:language>en-US</dc:language>
  <cp:lastModifiedBy>unknown...</cp:lastModifiedBy>
  <cp:lastPrinted>2017-02-21T10:52:00Z</cp:lastPrinted>
  <dcterms:modified xsi:type="dcterms:W3CDTF">2017-03-10T10:48:00Z</dcterms:modified>
  <cp:revision>2</cp:revision>
  <dc:subject/>
  <dc:title>Ð²Úî²ð²ðàôÂÚàôÜ ´²ò  ÀÜÂ²ò²Î²ðàì  ÜàôØ   Î²î²ðºÈàô  Ø²êÆÜ</dc:title>
</cp:coreProperties>
</file>