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մարտի 0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&lt;&lt;ՇՀԾՁԲ-15/3-ՀՀԿ-17/0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&lt;&lt;Հեռահաղորդակցության հանրապետական կենտրոն&gt;&gt; ՊՈԱԿ-ն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 Երևան, Թբիլիսյան խճուղի 29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&lt;&lt;ՇՀԾՁԲ-15/3-ՀՀԿ-17/04&gt;&gt;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17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մարտի 07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.3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Գազել մակնիշի առջևի տանող ա/մ /3 հատ/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2430"/>
        <w:gridCol w:w="2250"/>
        <w:gridCol w:w="3060"/>
      </w:tblGrid>
      <w:tr>
        <w:trPr>
          <w:trHeight w:val="6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Գարանտսերվի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 5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5-տեղանոց մարդատար առջևի տանող ա/մ Samand /1 հատ/, BYD /2 հատ/:</w:t>
      </w:r>
    </w:p>
    <w:tbl>
      <w:tblPr>
        <w:tblW w:w="104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2430"/>
        <w:gridCol w:w="2340"/>
        <w:gridCol w:w="2794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Գարանտսերվի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1 8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Գնման առարկա է հանդիսանում` 4x4  տիպի ավտոմեքենաներ Hyundai Santa Fe /1 հատ/:</w:t>
      </w:r>
    </w:p>
    <w:tbl>
      <w:tblPr>
        <w:tblW w:w="1053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2520"/>
        <w:gridCol w:w="2340"/>
        <w:gridCol w:w="2794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Գարանտսերվիս&gt;&gt;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&lt;&lt;Գարանտ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  <w:t>2 14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ընթացակարգի պայմաններին բավարարող հայտ և գնային առաջարկ ներկայացրած մասնակից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Ա. Թորոսյանին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16"/>
          <w:szCs w:val="16"/>
          <w:lang w:val="es-ES"/>
        </w:rPr>
        <w:t>hhk-gnumner”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eastAsia="GHEA Grapalat"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 xml:space="preserve">  </w:t>
      </w: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000000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szCs w:val="24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5-10-14T10:32:00Z</cp:lastPrinted>
  <dcterms:modified xsi:type="dcterms:W3CDTF">2017-03-10T10:43:00Z</dcterms:modified>
  <cp:revision>35</cp:revision>
  <dc:subject/>
  <dc:title>Ð²Úî²ð²ðàôÂÚàôÜ ´²ò  ÀÜÂ²ò²Î²ðàì  ÜàôØ   Î²î²ðºÈàô  Ø²êÆÜ</dc:title>
</cp:coreProperties>
</file>