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. մարտի 10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 հոդվածի 1-ին կետի 1-ին ենթակե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տ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ամաձայն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՝ «ՀՀՊՆՆՏԱԴ-ԲԸԱՇՁԲ-10/3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 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ՀՀՊՆՆՏԱԴ-ԲԸԱՇՁԲ-10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Ջեռուցման կայանների վերանորոգման և տեխնիկական սպասարկման աշխատանքներ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1"/>
        <w:gridCol w:w="2570"/>
        <w:gridCol w:w="2718"/>
        <w:gridCol w:w="264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Ջերմգազ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երսես և ընկերնե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շիկ և Սևակ եղբայրներ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շխատանք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ուարդ-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սիանի (Նոր բակ) «Նորոգշին» Բ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Բաղրամյանշին» ԲԲ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ւժանքը թերի է` վճարման պահանջագրում  չի լրացրել արժույթի կոդովը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Երանոս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բացակայում է տառերով գրվածը գինը, իսկ տուժանքը թերի է` վճարման պահանջագիր չի ներկայացրել` հրավերի 7.2.3 կետ</w:t>
            </w:r>
          </w:p>
        </w:tc>
      </w:tr>
      <w:tr>
        <w:trPr>
          <w:trHeight w:val="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ԿՍՎ Շի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երում առկա գնային առաջարկները էլեկտրոնային ստորագրությամբ չեն հաստատվել, հրավերի 7.9 կե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205"/>
        <w:gridCol w:w="3244"/>
        <w:gridCol w:w="3382"/>
      </w:tblGrid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Ջերմգազ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666,665.8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Ներսես և ընկերներ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,832,4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Սաշիկ և Սևակ եղբայրներ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1,165,833.33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շխատանք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2,952,334.17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,345,9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դուարդ-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6,541,60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իսիանի (Նոր բակ) «Նորոգշին» ԲԲ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,804,166.67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Բաղրամյանշին» ԲԲ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95,769,166.67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Երանոս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101,755,350</w:t>
            </w:r>
          </w:p>
        </w:tc>
      </w:tr>
      <w:tr>
        <w:trPr>
          <w:trHeight w:val="5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FF0000"/>
                <w:sz w:val="16"/>
                <w:szCs w:val="16"/>
              </w:rPr>
              <w:t>«ԿՍՎ Շին» ՍՊ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,666,665.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10-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,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                        Գ. Թովմասյանին։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.tovmas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3-11-28T10:15:00Z</cp:lastPrinted>
  <dcterms:modified xsi:type="dcterms:W3CDTF">2017-03-10T11:08:00Z</dcterms:modified>
  <cp:revision>77</cp:revision>
  <dc:subject/>
  <dc:title>                                        Ð²Úî²ð²ðàôÂÚàôÜ ´²ò  ÀÜÂ²ò²Î²ðàì  ÜàôØ   Î²î²ðºÈàô  Ø²êÆÜ</dc:title>
</cp:coreProperties>
</file>