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7 թ. մարտիի 10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 հոդվածի 1-ին կետի 1-ին ենթակե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տ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ՊՆՆՏԱԴ-ԲԸԱՇՁԲ-10/4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 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ՀՀՊՆՆՏԱԴ-ԲԸԱՇՁԲ-10/4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 xml:space="preserve">Գնման առարկա է հանդիսանում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1 </w:t>
      </w:r>
      <w:r>
        <w:rPr>
          <w:rFonts w:cs="GHEA Grapalat" w:ascii="GHEA Grapalat" w:hAnsi="GHEA Grapalat"/>
          <w:b/>
          <w:bCs/>
          <w:iCs/>
          <w:sz w:val="16"/>
          <w:szCs w:val="16"/>
          <w:lang w:val="af-ZA"/>
        </w:rPr>
        <w:t>Շենքերի, շինությունների ընթացիկ նորոգման աշխատանքներ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1"/>
        <w:gridCol w:w="2570"/>
        <w:gridCol w:w="2718"/>
        <w:gridCol w:w="264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լենսե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ագշին քոմփնի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և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բայր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շխատանք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Ներսես և ընկերնե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ոպեր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խուրյ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ոպ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Մարտ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Ջատեգ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Ջերմգազ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ԳոռՏիգ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Երանոս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բացակայում է տառերով գրվածը գինը, իսկ տուժանքը թերի է` վճարման պահանջագիր չի ներկայացրել` հրավերի 7.2.3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յին առաջարկում բաղադրիչների և ԱԱՀ-ի գումարները սխալ են հաշվարկված` հրավերի 7.2.3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Բաղրամյանշին» Բ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ը թերի է` վճարման պահանջագրում  չի լրացրել արժույթի կոդ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Ալ-Մասքա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երում առկա գնային առաջարկները էլեկտրոնային ստորագրությամբ չեն հաստատվել, հրավերի 7.9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ԿՍՎ 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Արտադրական բազա» Բ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Ձ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ղազարյան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Մեսրոպ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Վիգեն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ը թերի է` վճարման պահանջագրում  չի լրացրել արժույթ (բառերով և կոդով)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Վահրադյան 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ում բացակայում է գնային առաջարկը` հրավերի 7.2.3 կե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լենսեր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500,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ագշին քոմփնի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585,75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բայր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708,333.3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Աշխատանք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803,25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Ներսես և ընկերներ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858,36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առո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ոպերատիվ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խուրյ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ոպշ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994,21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Մարտ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,085,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ատեգ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,250,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Ջերմգազ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,310,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ԳոռՏիգ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,629,67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«Ալ-Մասքա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,170.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«Գևորգյան և Ներսիսյա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,585,724.17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«Բաղրամյանշին» ԲԲ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,630,833.3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«Երանոս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3,858,058.3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«ԿՍՎ 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,085,018.3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«Արտադրական բազա» ԲԲ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8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8"/>
                <w:szCs w:val="18"/>
              </w:rPr>
              <w:t>4,124,99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5-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                        Գ. Թովմաս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3-11-28T10:15:00Z</cp:lastPrinted>
  <dcterms:modified xsi:type="dcterms:W3CDTF">2017-03-10T11:19:00Z</dcterms:modified>
  <cp:revision>75</cp:revision>
  <dc:subject/>
  <dc:title>                                        Ð²Úî²ð²ðàôÂÚàôÜ ´²ò  ÀÜÂ²ò²Î²ðàì  ÜàôØ   Î²î²ðºÈàô  Ø²êÆÜ</dc:title>
</cp:coreProperties>
</file>