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ԱԿ-ՇՀԱՊՁԲ-15/1-ՍՄ-1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ԳԱԿ-ՇՀԱՊՁԲ-15/1-ՍՄ-17/1 ծածկագրով հայտարարված շրջանակային համաձայնագրի միջոցով գնում կատարելու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ենզ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ուլ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 առարկան ունի պարբերական օգտագործման բնույթ և այն ներառված է «Գնումների մասին» ՀՀ օրենքի (այսուհետև` Օրենք) 4-րդ հոդվածի 5-րդ մասի 3-րդ կետով նախատեսված շրջանակային համաձայնագրերով իրականացվող գնումների ցանկում և Օրենքի 16-րդ հոդվածի 1-ին մասի 3-րդ կետի «ա» ենթակետի համաձայն հրապարակված մասնակիցների հետ կնքված շրջանակային համաձայնագրերում, ուստի գնումը իրականացվել է շրջանակային համաձայնագրերի միջոցով գնում կատարելու ընթացակարգի միջոց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9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1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1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115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1158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8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8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17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17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10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10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7829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3782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756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7565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539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5395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7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3.2017թ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8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քսհու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Կ-ՇՀԱՊՁԲ-15/1-ՍՄ-1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01158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01158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իչ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8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010 526751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72910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</w:p>
    <w:p>
      <w:pPr>
        <w:pStyle w:val="Normal"/>
        <w:rPr/>
      </w:pPr>
      <w:r>
        <w:rPr>
          <w:rFonts w:cs="GHEA Grapalat" w:ascii="GHEA Grapalat" w:hAnsi="GHEA Grapalat"/>
          <w:sz w:val="16"/>
          <w:szCs w:val="16"/>
          <w:lang w:val="hy-AM"/>
        </w:rPr>
        <w:t>ՀՀ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Սյունիքի</w:t>
      </w:r>
      <w:r>
        <w:rPr>
          <w:rFonts w:cs="GHEA Grapalat" w:ascii="GHEA Grapalat" w:hAnsi="GHEA Grapalat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3-10T11:44:00Z</dcterms:modified>
  <cp:revision>27</cp:revision>
  <dc:subject/>
  <dc:title>Ð²Úî²ð²ðàôÂÚàôÜ ´²ò  ÀÜÂ²ò²Î²ðàì  ÜàôØ   Î²î²ðºÈàô  Ø²êÆÜ</dc:title>
</cp:coreProperties>
</file>