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ՈՎ ԳՆՈՒՄՆԵՐ ԿԱՏԱՐԵԼՈՒ ԸՆԹԱՑԱԿԱՐԳԻ ԾԱԾԿԱԳԻՐԸ՝ ԴԴ-ՇՀԱՊՁԲ-15/3-01/1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3-01/17 ծածկագրով hայտարարված շրջանակային համաձայնագրերով գնումներ կատարելու ընթացակարգի արդյունքում կնքված պայմանագր</w:t>
      </w:r>
      <w:r>
        <w:rPr/>
        <w:t>ի մասին տեղեկատվությունը։</w:t>
      </w:r>
    </w:p>
    <w:tbl>
      <w:tblPr>
        <w:tblW w:w="314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"/>
        <w:gridCol w:w="86"/>
        <w:gridCol w:w="17"/>
        <w:gridCol w:w="70"/>
        <w:gridCol w:w="86"/>
        <w:gridCol w:w="1104"/>
        <w:gridCol w:w="181"/>
        <w:gridCol w:w="64"/>
        <w:gridCol w:w="549"/>
        <w:gridCol w:w="17"/>
        <w:gridCol w:w="899"/>
        <w:gridCol w:w="91"/>
        <w:gridCol w:w="209"/>
        <w:gridCol w:w="387"/>
        <w:gridCol w:w="28"/>
        <w:gridCol w:w="366"/>
        <w:gridCol w:w="65"/>
        <w:gridCol w:w="114"/>
        <w:gridCol w:w="538"/>
        <w:gridCol w:w="452"/>
        <w:gridCol w:w="319"/>
        <w:gridCol w:w="36"/>
        <w:gridCol w:w="66"/>
        <w:gridCol w:w="393"/>
        <w:gridCol w:w="22"/>
        <w:gridCol w:w="186"/>
        <w:gridCol w:w="150"/>
        <w:gridCol w:w="227"/>
        <w:gridCol w:w="379"/>
        <w:gridCol w:w="22"/>
        <w:gridCol w:w="197"/>
        <w:gridCol w:w="28"/>
        <w:gridCol w:w="318"/>
        <w:gridCol w:w="330"/>
        <w:gridCol w:w="265"/>
        <w:gridCol w:w="409"/>
        <w:gridCol w:w="86"/>
        <w:gridCol w:w="134"/>
        <w:gridCol w:w="393"/>
        <w:gridCol w:w="227"/>
        <w:gridCol w:w="896"/>
        <w:gridCol w:w="20383"/>
      </w:tblGrid>
      <w:tr>
        <w:trPr>
          <w:trHeight w:val="27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4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27960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րար` չթափանցող, թղթի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սպիտակ, ինքնասոսնձվող, չափսերը` 115 x 225 մմ: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րար` չթափանցող, թղթի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սպիտակ, ինքնասոսնձվող, չափսերը` 115 x 225 մմ: Արտադրության երկիրը` Ռուսաստանի Դաշնություն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, մեծ A4 ձևաչափի համար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480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թղթի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սպիտակ, ինքնասոսնձվող, չափսերը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20x32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թղթի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սպիտակ, ինքնասոսնձվող, չափսերը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20x32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երկիրը` Ռուսաստանի Դաշնություն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մակի ծրար, A5 ձևաչափի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19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0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2850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թ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իտակ, ինքնասոսնձ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չափսերը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60x2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թ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ստությունը` 1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իտակ, ինքնասոսնձ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չափսերը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60x2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երկիրը` Ռուսաստանի Դաշնություն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&lt;&lt;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` գ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երն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են &lt;&lt;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ցանկում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03</w:t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0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05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V</w:t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05054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756475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1010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51295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060648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0777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4957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229166.67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09915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45833.33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59492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875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3915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406250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87830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8125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1269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875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804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0000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3608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20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164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2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2215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33333.33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443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86666.67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865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32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9225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333333.33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845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66666.67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190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80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5309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0000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530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0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658185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71400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3163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428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1989822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2568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258976.6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97333.33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51795.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739466.67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710772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4368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003958.33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916666.67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600791.6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983333.33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604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90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04665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260000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50466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82600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*Գնման սույն ընթացակարգը կազմակերպվել է &lt;&lt;Գնումների մասին&gt;&gt; ՀՀ օրենքի 14-րդ հոդվածի 7-րդ կետի հիման վրա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2,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 րար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Հայկարլի» ՍՊԸ-ի  կողմից ներկայացված հայտում «Գնի առաջարկը»`  Հավելված 4, հաստատված չէ էլեկտրոնային թվային ստորագր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-ի  հայտը մերժվել է` հիմք ընդունելով ՀՀ կառավարության 2011 թվականի փետրվարի 10-ի N 168-Ն որոշման «Գնումների գործընթացի կազմակերպման» կարգի 35-րդ կետի 9-րդ ենթակետը, 44-րդ կետի 4-րդ ենթակետը և 45-րդ կետը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  <w:r>
              <w:rPr>
                <w:rFonts w:cs="Sylfaen" w:ascii="GHEA Grapalat" w:hAnsi="GHEA Grapalat"/>
                <w:sz w:val="16"/>
                <w:szCs w:val="16"/>
              </w:rPr>
              <w:t>«Սաքի» ՍՊԸ-ն, «ՍՄԱՐԹԼԱՅՆ» ՍՊԸ-ն և «Մեծ Ծիածան» ՍՊԸ-ն   ներկայացրել են հայտարարություն այն մասին, որ իրենց կողմից հայտով առաջարկվող  1-3-րդ չափաբաժիններում նշված ապրանքները հանդիսանում են Եվրասիական տնտեսական միության անդան երկրների արտադրության ապրանքներ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7թ.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3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 ներառյալ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2.2017թ.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2.2017թ.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2.2017թ.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 րը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խա վճարի չափը</w:t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3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Դ-ՇՀԱՊՁԲ-15/3-01/17-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.02.2017թ.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866 950 ՀՀ դրամ գումարի մասով` 27.07.2016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5 384 850 ՀՀ դրամ գումարի մասով` համապատասխան ֆինանսական միջոցների առկայության և դրա հիման վրա կողմերի միջև կնքվող համապատասխան համաձայնա գրի 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ուժի մեջ մտնելու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օրվանից          հաշված 120-րդ աշխատանքա յին օրը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866 950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251 800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 րը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 (091)43156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aqiam@mail.ru</w:t>
            </w:r>
          </w:p>
        </w:tc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10019341900100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213482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Մարիամ Հայրապետյան</w:t>
            </w:r>
          </w:p>
        </w:tc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010-511-787</w:t>
            </w:r>
          </w:p>
        </w:tc>
        <w:tc>
          <w:tcPr>
            <w:tcW w:w="3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ddgnumner@mail.ru</w:t>
            </w:r>
          </w:p>
        </w:tc>
        <w:tc>
          <w:tcPr>
            <w:tcW w:w="20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us</cp:lastModifiedBy>
  <cp:lastPrinted>2017-03-07T11:24:00Z</cp:lastPrinted>
  <dcterms:modified xsi:type="dcterms:W3CDTF">2017-03-07T07:35:00Z</dcterms:modified>
  <cp:revision>277</cp:revision>
  <dc:subject/>
  <dc:title>                                        Ð²Úî²ð²ðàôÂÚàôÜ ´²ò  ÀÜÂ²ò²Î²ðàì  ÜàôØ   Î²î²ðºÈàô  Ø²êÆÜ</dc:title>
</cp:coreProperties>
</file>