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 ՏԿՆ-ՇՀԾՁԲ-15/3-1/20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, կապի և տեղեկատվական տեխնոլոգիաների նախարարությունը, որը գտնվում է ՀՀ, ք. Երևան, Նալբանդյան 28  հասցեում, ստորև ներկայացնում է ՏԿՆ-ՇՀԾՁԲ-15/3-1/2017 ծածկագրով հայտարարված շրջանակային համաձայնագրերի միջոցով գնում կատարելու ընթացակարգի արդյունքում կնքված պայմանագրի/երի/ մասին տեղեկատվությունը։</w:t>
      </w:r>
    </w:p>
    <w:tbl>
      <w:tblPr>
        <w:tblW w:w="223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747"/>
        <w:gridCol w:w="48"/>
        <w:gridCol w:w="49"/>
        <w:gridCol w:w="419"/>
        <w:gridCol w:w="114"/>
        <w:gridCol w:w="78"/>
        <w:gridCol w:w="170"/>
        <w:gridCol w:w="22"/>
        <w:gridCol w:w="671"/>
        <w:gridCol w:w="228"/>
        <w:gridCol w:w="185"/>
        <w:gridCol w:w="176"/>
        <w:gridCol w:w="166"/>
        <w:gridCol w:w="177"/>
        <w:gridCol w:w="204"/>
        <w:gridCol w:w="187"/>
        <w:gridCol w:w="152"/>
        <w:gridCol w:w="464"/>
        <w:gridCol w:w="72"/>
        <w:gridCol w:w="31"/>
        <w:gridCol w:w="167"/>
        <w:gridCol w:w="39"/>
        <w:gridCol w:w="311"/>
        <w:gridCol w:w="386"/>
        <w:gridCol w:w="142"/>
        <w:gridCol w:w="31"/>
        <w:gridCol w:w="81"/>
        <w:gridCol w:w="105"/>
        <w:gridCol w:w="75"/>
        <w:gridCol w:w="180"/>
        <w:gridCol w:w="107"/>
        <w:gridCol w:w="612"/>
        <w:gridCol w:w="288"/>
        <w:gridCol w:w="703"/>
        <w:gridCol w:w="90"/>
        <w:gridCol w:w="1625"/>
        <w:gridCol w:w="1625"/>
        <w:gridCol w:w="1625"/>
        <w:gridCol w:w="1625"/>
        <w:gridCol w:w="1625"/>
        <w:gridCol w:w="1625"/>
        <w:gridCol w:w="1625"/>
      </w:tblGrid>
      <w:tr>
        <w:trPr>
          <w:trHeight w:val="146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4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2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4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8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vertAlign w:val="subscript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Տրանսպորտայի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իջոցներ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խնիկակ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պասարկ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N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810</w:t>
            </w:r>
          </w:p>
        </w:tc>
        <w:tc>
          <w:tcPr>
            <w:tcW w:w="1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Զ21104 ավտոմեքենայի  տեխնիկական սպասարկման, անսարքությունների վերացման, նորոգման, պահեստամասերի տեղադրման կամ փոխարինման ծառայությունների մատուցում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Զ21104 ավտոմեքենայի  տեխնիկական սպասարկման, անսարքությունների վերացման, նորոգման, պահեստամասերի տեղադրման կամ փոխարինման ծառայությունների մատուցում</w:t>
            </w:r>
          </w:p>
        </w:tc>
        <w:tc>
          <w:tcPr>
            <w:tcW w:w="114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78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Տրանսպորտայի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իջոցներ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խնիկակ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պասարկ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N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5600</w:t>
            </w:r>
          </w:p>
        </w:tc>
        <w:tc>
          <w:tcPr>
            <w:tcW w:w="1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Զ 21214  ա</w:t>
            </w:r>
            <w:r>
              <w:rPr>
                <w:rFonts w:cs="Arial Unicode" w:ascii="Arial Unicode" w:hAnsi="Arial Unicode"/>
                <w:sz w:val="14"/>
                <w:szCs w:val="14"/>
              </w:rPr>
              <w:t>վտոմեքենայ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տեխնիկական սպասարկման, անսարքությունների վերացման, նորոգման, պահեստամասերի տեղադրման կամ փոխարինման ծառայությունների մատուցում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Զ 21214  ա</w:t>
            </w:r>
            <w:r>
              <w:rPr>
                <w:rFonts w:cs="Arial Unicode" w:ascii="Arial Unicode" w:hAnsi="Arial Unicode"/>
                <w:sz w:val="14"/>
                <w:szCs w:val="14"/>
              </w:rPr>
              <w:t>վտոմեքենայ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տեխնիկական սպասարկման, անսարքությունների վերացման, նորոգման, պահեստամասերի տեղադրման կամ փոխարինման ծառայությունների մատուցում</w:t>
            </w:r>
          </w:p>
        </w:tc>
        <w:tc>
          <w:tcPr>
            <w:tcW w:w="114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419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Տրանսպորտայի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իջոցներ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խնիկակ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պասարկ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N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դրամ</w:t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4200</w:t>
            </w:r>
          </w:p>
        </w:tc>
        <w:tc>
          <w:tcPr>
            <w:tcW w:w="1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KIA OPTIMA ավտոմեքենայի տեխնիկական սպասարկման, անսարքությունների վերացման, նորոգման, պահեստամասերի տեղադրման կամ փոխարինման ծառայությունների մատուցում 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KIA OPTIMA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տոմեքենայ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ասարկ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սարք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եստամաս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ադ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խարի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տուցում</w:t>
            </w:r>
          </w:p>
        </w:tc>
        <w:tc>
          <w:tcPr>
            <w:tcW w:w="114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4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ւմը կատարվում է շրջանակային համաձայնագրերի միջոցով գնում կատարելու ընթացակարգ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ամաձայն «Գնումների մասին» ՀՀ օրենք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ահմանված պահանջների </w:t>
            </w:r>
          </w:p>
        </w:tc>
        <w:tc>
          <w:tcPr>
            <w:tcW w:w="114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4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4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4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.12.2016թ</w:t>
            </w:r>
          </w:p>
        </w:tc>
        <w:tc>
          <w:tcPr>
            <w:tcW w:w="114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21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1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եշ Մոտորս»   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3006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601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36081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-ԲԻ-Ռ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391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5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4484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fr-F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lang w:val="fr-FR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եշ Մոտորս»   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346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692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4156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-ԲԻ-Ռ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41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4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4601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331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եշ Մոտորս»   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511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023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6142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-ԲԻ-Ռ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411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231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6428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7թ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 Մոտորս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«ՏԿՆ-ՇՀԾՁԲ-15/3-1/2017 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2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61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4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2,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 Մոտորս&gt;&gt;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, 0035, Երևան</w:t>
              <w:br/>
              <w:t>Ռուբինյանց փող., 31 շենք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 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+374-60-522555</w:t>
              </w:r>
            </w:hyperlink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լ. Փոստի հասցե`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E-mail: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 @flashmotors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51001274555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008732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10)  590046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ak.mkrtchyan@mtci</w:t>
            </w:r>
            <w:r>
              <w:rPr>
                <w:rFonts w:cs="Arial" w:ascii="Arial" w:hAnsi="Arial"/>
                <w:b/>
                <w:sz w:val="14"/>
                <w:szCs w:val="14"/>
              </w:rPr>
              <w:t>t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am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րանսպորտի, կապի  և տեղեկատվական տեխնոլոգիա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+37460522555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tak.mkrtchyan</cp:lastModifiedBy>
  <cp:lastPrinted>2016-01-18T15:07:00Z</cp:lastPrinted>
  <dcterms:modified xsi:type="dcterms:W3CDTF">2017-03-10T08:57:00Z</dcterms:modified>
  <cp:revision>346</cp:revision>
  <dc:subject/>
  <dc:title>                                        Ð²Úî²ð²ðàôÂÚàôÜ ´²ò  ÀÜÂ²ò²Î²ðàì  ÜàôØ   Î²î²ðºÈàô  Ø²êÆÜ</dc:title>
</cp:coreProperties>
</file>