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ցիական ծառայության խորհուրդ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ՔԾԽ ՇՀԱՊՁԲ-17/3-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թվային տպագրությ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քաղաքացիական ծառայության խորհրդի կարիքների համար հայտարարված «ՀՀ ՔԾԽ ՇՀԱՊՁԲ-17/3-2» ծածկագրով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10T06:41:00Z</dcterms:modified>
  <cp:revision>67</cp:revision>
  <dc:subject/>
  <dc:title/>
</cp:coreProperties>
</file>