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703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9 մարտի 201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ման Միրզոյան Վազգենի Ա/Ձ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Cs w:val="24"/>
              </w:rPr>
              <w:t>Լենինգրադ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շ. 30, բն. 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29960418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29995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an.mirzoyan8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7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9919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իրզ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1-26T16:41:00Z</cp:lastPrinted>
  <dcterms:modified xsi:type="dcterms:W3CDTF">2017-03-10T12:30:00Z</dcterms:modified>
  <cp:revision>124</cp:revision>
  <dc:subject/>
  <dc:title/>
</cp:coreProperties>
</file>