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0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Միրզոյան Վազգ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 30, բն. 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96041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999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an.mirzoyan8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919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3-10T12:35:00Z</dcterms:modified>
  <cp:revision>111</cp:revision>
  <dc:subject/>
  <dc:title/>
</cp:coreProperties>
</file>