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9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րիգոր Ղարիբյան Սմբատ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եդի, Արարատյան փող.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0805256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4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hingri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922620, (093) 9226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852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753"/>
        </w:tabs>
        <w:ind w:left="175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3-10T12:25:00Z</dcterms:modified>
  <cp:revision>105</cp:revision>
  <dc:subject/>
  <dc:title/>
</cp:coreProperties>
</file>