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ֆինանսների նախարար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2/17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9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ֆինանսների նախարարության կարիքների համար հայտարարված «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12/17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10T08:51:00Z</dcterms:modified>
  <cp:revision>104</cp:revision>
  <dc:subject/>
  <dc:title/>
</cp:coreProperties>
</file>