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ՇՀԱՊՁԲ-17/70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ՇՀԱՊՁԲ-17/7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ՇՀԱՊՁԲ-17/70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,3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տուփը՝   100գրամ/ Չորացրած դափնետերևներ,  առողջ,  առանց վնասատուներով վարակվածության, ձևը՝ երկարավուն, առանց կոտրվածքների, կանաչ , փաթեթավորումը՝ թղթե տոպրակով՝ համապատասխան մակնշումով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ե ՀՀ օրենքի 9-րդ հոդվածի: «Մակնշումը՝ ընթեռնելի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890,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ին չափի; Խնձոր թարմ, պտղաբանական I խմբի, Հայաստանի տարբեր տեսակների, նեղ  տրամագիծը 60-65մմ-ից ոչ պակաս, միջին չափի, առանց կեղևի վնասվածքների, փոսիկներն ու կարկտահարվածության հետքերը 3սմ2-ից ոչ ավելի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9-րդ հոդվածի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մայիս» և «հունիս» ամիսներին խնձորի մատակարարում չի նախատեսվում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,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տեղական, մեծ կամ միջին չափսի, 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9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85,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լոր սիսեռ  /փաթեթավորումը՝ 5կգ/; Սիսեռ ԳՕՍՏ 8758-76,  համասեռ, մաքուր, չոր, խոնավությունը` (14,0-20,0) % ոչ ավելի: Փաթեթավորումը՝ թղթե տոպրակով կամ   սննդի համար նախատեսված պոլիէթիլենային թաղանթով՝ համապատասխան մակնշումով: Անվտանգությունը` ըստ N 2-III-4.9-01-2010 հիգիենիկ նորմատիվների, «Սննդամթերքի անվտանգության մասին» ՀՀ օրենքի 9-րդ հոդվածի: </w:t>
              <w:br/>
              <w:t xml:space="preserve">«Մակնշումը՝ ընթեռնելի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4-րդ հոդվածի 7-րդ մա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 997,5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 799,5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346 797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 742 6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948 52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47 691 12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ԴԵԱԳԱ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 438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487 6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0 925 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3 1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4 62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 167 7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ՖՈՏՈՆ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207 625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241 525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3 449 1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5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325"/>
              <w:gridCol w:w="2126"/>
              <w:gridCol w:w="2126"/>
              <w:gridCol w:w="1701"/>
              <w:gridCol w:w="2552"/>
            </w:tblGrid>
            <w:tr>
              <w:trPr/>
              <w:tc>
                <w:tcPr>
                  <w:tcW w:w="105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22"/>
                      <w:lang w:val="hy-AM"/>
                    </w:rPr>
                    <w:t>ԲԱՆԱԿՑՈՒԹՅՈՒՆՆԵՐ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22"/>
                      <w:lang w:val="hy-AM"/>
                    </w:rPr>
                    <w:t>Չ/Հ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22"/>
                      <w:lang w:val="hy-AM"/>
                    </w:rPr>
                    <w:t>ԳՆՄԱՆ ԱՌԱՐԿԱՅԻ ԱՆՎԱՆՈՒՄ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odyTextIndent3"/>
                    <w:ind w:left="34"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szCs w:val="22"/>
                      <w:lang w:val="hy-AM"/>
                    </w:rPr>
                    <w:t>ԲԱՆԱԿՑՈՒԹՅՈՒՆՆԵՐԻՆ ՄԱՍՆԱԿՑՈՂ ԿԱԶՄԱԿԵՐՊՈՒԹՅԱՆ/ՆԵՐԻ/ ԱՆՎԱՆՈՒՄ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22"/>
                      <w:lang w:val="hy-AM"/>
                    </w:rPr>
                    <w:t>ԲԱՆԱԿՑՈՒԹՅՈՒՆՆԵՐԻՆ ՄԱՍՆԱԿՑՈՂ ԿԱԶՄԱԿԵՐՊՈՒԹՅԱՆ/ՆԵՐԻ/ ՎԵՐՋՆԱԿԱՆ ՆՎԱԶԵՑՎԱԾ ԳՆԱՅԻՆ ԱՌԱՋԱՐԿԸ/ՆԵՐԸ/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Indent3"/>
                    <w:ind w:left="33"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 w:val="14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 w:val="14"/>
                      <w:szCs w:val="22"/>
                      <w:lang w:val="hy-AM"/>
                    </w:rPr>
                    <w:t>ԲԱՆԱԿՑՈՒԹՅՈՒՆՆԵՐԻ ԱՐԴՅՈՒՆՔՈՒՄ 1-ԻՆ ՏԵՂ ԶԲԱՂԵՑՐԱԾ ԿԱԶՄԱԿԵՐՊՈՒԹՅԱՆ ԱՆՎԱՆՈՒՄ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22"/>
                      <w:lang w:val="hy-AM"/>
                    </w:rPr>
                    <w:t>ԲԱՆԱԿՑՈՒԹՅՈՒՆՆԵՐԻ ԱՐԴՅՈՒՆՔՈՒՄ 1-ԻՆ ՏԵՂ ԶԲԱՂԵՑՐԱԾ ԿԱԶՄԱԿԵՐՊՈՒԹՅԱՆ ՎԵՐՋՆԱԿԱՆ ԳՆԱՅԻՆ ԱՌԱՋԱՐԿԸ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Դափնետեր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335 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335 6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Խնձո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47</w:t>
                  </w:r>
                  <w:r>
                    <w:rPr>
                      <w:rFonts w:cs="Courier New" w:ascii="Courier New" w:hAnsi="Courier New"/>
                      <w:b/>
                      <w:bCs/>
                      <w:sz w:val="14"/>
                      <w:lang w:val="hy-AM"/>
                    </w:rPr>
                    <w:t> 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340 4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47</w:t>
                  </w:r>
                  <w:r>
                    <w:rPr>
                      <w:rFonts w:cs="Courier New" w:ascii="Courier New" w:hAnsi="Courier New"/>
                      <w:b/>
                      <w:bCs/>
                      <w:sz w:val="14"/>
                      <w:lang w:val="hy-AM"/>
                    </w:rPr>
                    <w:t> 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340 45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Սխտո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1 115 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1 115 85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Սիսե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13</w:t>
                  </w:r>
                  <w:r>
                    <w:rPr>
                      <w:rFonts w:cs="Courier New" w:ascii="Courier New" w:hAnsi="Courier New"/>
                      <w:b/>
                      <w:bCs/>
                      <w:sz w:val="14"/>
                      <w:lang w:val="hy-AM"/>
                    </w:rPr>
                    <w:t> 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041 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13</w:t>
                  </w:r>
                  <w:r>
                    <w:rPr>
                      <w:rFonts w:cs="Courier New" w:ascii="Courier New" w:hAnsi="Courier New"/>
                      <w:b/>
                      <w:bCs/>
                      <w:sz w:val="14"/>
                      <w:lang w:val="hy-AM"/>
                    </w:rPr>
                    <w:t> 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041 6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</w:rPr>
                    <w:t>Դափնետեր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335 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«Ֆոտոն» 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lang w:val="hy-AM"/>
                    </w:rPr>
                    <w:t>335 61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3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2"/>
            </w:tblGrid>
            <w:tr>
              <w:trPr>
                <w:trHeight w:val="285" w:hRule="atLeast"/>
              </w:trPr>
              <w:tc>
                <w:tcPr>
                  <w:tcW w:w="13932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ru-RU"/>
                    </w:rPr>
                    <w:t>Ֆոտոն՝</w:t>
                  </w:r>
                  <w:r>
                    <w:rPr>
                      <w:rFonts w:cs="GHEA Grapalat" w:ascii="GHEA Grapalat" w:hAnsi="GHEA Grapalat"/>
                      <w:b/>
                      <w:bCs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lang w:val="ru-RU"/>
                    </w:rPr>
                    <w:t>Բոլորը</w:t>
                  </w:r>
                  <w:r>
                    <w:rPr>
                      <w:rFonts w:cs="GHEA Grapalat" w:ascii="GHEA Grapalat" w:hAnsi="GHEA Grapalat"/>
                      <w:b/>
                      <w:bCs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lang w:val="ru-RU"/>
                    </w:rPr>
                    <w:t>ԵՏՄ</w:t>
                  </w:r>
                  <w:r>
                    <w:rPr>
                      <w:rFonts w:cs="GHEA Grapalat" w:ascii="GHEA Grapalat" w:hAnsi="GHEA Grapalat"/>
                      <w:b/>
                      <w:bCs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lang w:val="ru-RU"/>
                    </w:rPr>
                    <w:t>բացի</w:t>
                  </w:r>
                  <w:r>
                    <w:rPr>
                      <w:rFonts w:cs="GHEA Grapalat" w:ascii="GHEA Grapalat" w:hAnsi="GHEA Grapalat"/>
                      <w:b/>
                      <w:bCs/>
                    </w:rPr>
                    <w:t xml:space="preserve"> 1-</w:t>
                  </w:r>
                  <w:r>
                    <w:rPr>
                      <w:rFonts w:cs="GHEA Grapalat" w:ascii="GHEA Grapalat" w:hAnsi="GHEA Grapalat"/>
                      <w:b/>
                      <w:bCs/>
                      <w:lang w:val="ru-RU"/>
                    </w:rPr>
                    <w:t>ի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ru-RU"/>
                    </w:rPr>
                    <w:t>Դեագա՝ Բոլորը ԵՏՄ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21.02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02.03.2017թ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3.03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3.03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3.03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ԵՔ–ՇՀԱՊՁԲ–17/70-1»–ից մինչև «ԵՔ–ՇՀԱՊՁԲ–17/70-154»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ուժի մեջ մտնելու պահից մինչև 2017 թվականի դեկտեմբեր ամսվա համար սահմանված վերջին աշխատանքային օրը ներառյալ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833 5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-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«Ֆոտոն»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ք. Ստեփանակերտ, Վ. Սարգսյանի փ., շ. 14, բն. 2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044050085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036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3-10T16:54:00Z</cp:lastPrinted>
  <dcterms:modified xsi:type="dcterms:W3CDTF">2017-03-10T12:54:00Z</dcterms:modified>
  <cp:revision>33</cp:revision>
  <dc:subject/>
  <dc:title>                                        Ð²Úî²ð²ðàôÂÚàôÜ ´²ò  ÀÜÂ²ò²Î²ðàì  ÜàôØ   Î²î²ðºÈàô  Ø²êÆÜ</dc:title>
</cp:coreProperties>
</file>