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09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յցներ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</w:t>
      </w:r>
      <w:r>
        <w:rPr>
          <w:rFonts w:cs="Sylfaen" w:ascii="Sylfaen" w:hAnsi="Sylfaen"/>
          <w:sz w:val="20"/>
          <w:lang w:val="af-ZA"/>
        </w:rPr>
        <w:t xml:space="preserve"> 31/2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 xml:space="preserve">-ՇՀԱՊՁԲ-17/3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1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շինարարական նյութ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կոմիքս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Յունիքի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Մարինե-90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«Էֆֆեկտ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  <w:t>ԿԱՄԷ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րջինիս կողմից ներկայացված ծրարի վրա նշված կազմակերպության տվյալները չեն համապատասխանում ծրարում առկա հայտում ներկայացված կազմակերպության անվանման հետ  (հիմք ընդունելով 10 փետրվարի 2011 թվականի N 168-Ն &lt;&lt;Գնումների գործընթացի կազմակերպման մասին&gt;&gt; ՀՀ Կառավարության  Որոշման  44-րդ կետի դրույթնե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.</w:t>
      </w:r>
    </w:p>
    <w:p>
      <w:pPr>
        <w:pStyle w:val="TextBodyIndent"/>
        <w:jc w:val="center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ՀՀ դրամ                                                                                                                           </w:t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6"/>
        <w:gridCol w:w="900"/>
        <w:gridCol w:w="1080"/>
        <w:gridCol w:w="900"/>
        <w:gridCol w:w="990"/>
        <w:gridCol w:w="720"/>
        <w:gridCol w:w="990"/>
        <w:gridCol w:w="990"/>
        <w:gridCol w:w="1080"/>
        <w:gridCol w:w="720"/>
        <w:gridCol w:w="1080"/>
      </w:tblGrid>
      <w:tr>
        <w:trPr>
          <w:trHeight w:val="5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ԿՈՄԻՔՍ»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Յունիքիմ»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ՍՊ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ֆֆեկտ Գրուպ»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ԿԱՄԷԴ»    ՍՊԸ</w:t>
            </w:r>
          </w:p>
        </w:tc>
      </w:tr>
      <w:tr>
        <w:trPr>
          <w:trHeight w:val="110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առանց ԱԱ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առանց ԱԱ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կ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4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2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46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8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52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833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0</w:t>
            </w:r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կ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100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32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176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0000</w:t>
            </w:r>
          </w:p>
        </w:tc>
      </w:tr>
      <w:tr>
        <w:trPr>
          <w:trHeight w:val="5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կ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2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6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9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09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0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</w:t>
            </w:r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կ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6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6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17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8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</w:t>
            </w:r>
          </w:p>
        </w:tc>
      </w:tr>
      <w:tr>
        <w:trPr>
          <w:trHeight w:val="4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կ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9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97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0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0</w:t>
            </w:r>
          </w:p>
        </w:tc>
      </w:tr>
      <w:tr>
        <w:trPr>
          <w:trHeight w:val="6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ուծիչ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79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1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184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2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7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ված գնային առաջարկների հիման վրա հանձնաժողովը որոշեց ընթացակարգի  1-ին տեղ զբաղեցնող (ընտրված մասնակից)      ճանաչել`«Էկոմիքս » ՍՊԸ –ին: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Ջր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ույցների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1:30:00Z</cp:lastPrinted>
  <dcterms:modified xsi:type="dcterms:W3CDTF">2017-03-09T11:26:00Z</dcterms:modified>
  <cp:revision>49</cp:revision>
  <dc:subject/>
  <dc:title>                                        Ð²Úî²ð²ðàôÂÚàôÜ ´²ò  ÀÜÂ²ò²Î²ðàì  ÜàôØ   Î²î²ðºÈàô  Ø²êÆÜ</dc:title>
</cp:coreProperties>
</file>