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09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</w:rPr>
        <w:t>Ջր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ռույցների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</w:rPr>
        <w:t>ՓԲԸ</w:t>
      </w:r>
      <w:r>
        <w:rPr>
          <w:rFonts w:cs="Sylfaen" w:ascii="Sylfaen" w:hAnsi="Sylfaen"/>
          <w:b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b/>
          <w:sz w:val="20"/>
        </w:rPr>
        <w:t>Հալաբյան</w:t>
      </w:r>
      <w:r>
        <w:rPr>
          <w:rFonts w:cs="Sylfaen" w:ascii="Sylfaen" w:hAnsi="Sylfaen"/>
          <w:b/>
          <w:sz w:val="20"/>
          <w:lang w:val="af-ZA"/>
        </w:rPr>
        <w:t xml:space="preserve"> 31/2 հասցեում, ստորև ներկայացնում է «</w:t>
      </w:r>
      <w:r>
        <w:rPr>
          <w:rFonts w:cs="Sylfaen" w:ascii="Sylfaen" w:hAnsi="Sylfaen"/>
          <w:b/>
          <w:sz w:val="20"/>
        </w:rPr>
        <w:t>ՋԿ</w:t>
      </w:r>
      <w:r>
        <w:rPr>
          <w:rFonts w:cs="Sylfaen" w:ascii="Sylfaen" w:hAnsi="Sylfaen"/>
          <w:b/>
          <w:sz w:val="20"/>
          <w:lang w:val="af-ZA"/>
        </w:rPr>
        <w:t>-ՇՀԱՊՁԲ-17/4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1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են հանդիսանում` էլեկտրականության բաշխման և վերահսկման սարքավորումն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0"/>
        <w:gridCol w:w="2364"/>
        <w:gridCol w:w="2437"/>
        <w:gridCol w:w="2922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/>
                <w:sz w:val="18"/>
                <w:szCs w:val="18"/>
              </w:rPr>
              <w:t>1</w:t>
            </w:r>
            <w:r>
              <w:rPr>
                <w:rFonts w:cs="Arial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Էկոմիքս »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.</w:t>
      </w:r>
    </w:p>
    <w:p>
      <w:pPr>
        <w:pStyle w:val="TextBodyIndent"/>
        <w:jc w:val="center"/>
        <w:rPr>
          <w:rFonts w:ascii="Arial Unicode" w:hAnsi="Arial Unicode" w:cs="Arial Unicode"/>
          <w:sz w:val="16"/>
          <w:szCs w:val="16"/>
          <w:lang w:val="es-ES"/>
        </w:rPr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</w:t>
      </w: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</w:p>
    <w:p>
      <w:pPr>
        <w:pStyle w:val="TextBodyIndent"/>
        <w:jc w:val="center"/>
        <w:rPr/>
      </w:pP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</w:t>
      </w:r>
      <w:r>
        <w:rPr>
          <w:rFonts w:eastAsia="Arial Unicode"/>
        </w:rPr>
        <w:t xml:space="preserve"> </w:t>
      </w:r>
      <w:r>
        <w:rPr/>
        <w:t>ՀՀ դրամ</w:t>
      </w:r>
    </w:p>
    <w:tbl>
      <w:tblPr>
        <w:tblW w:w="14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4"/>
        <w:gridCol w:w="1170"/>
        <w:gridCol w:w="990"/>
        <w:gridCol w:w="1080"/>
        <w:gridCol w:w="1368"/>
        <w:gridCol w:w="25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Չ/հ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es-ES"/>
              </w:rPr>
              <w:t>Ապրանքի անվանումը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es-ES"/>
              </w:rPr>
              <w:t>ինքնարժե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Շահույ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վտոմատ անջատիչներ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7565.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756.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664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39984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վտոմատ անջատիչ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1787.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178.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993.3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996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վտոմատ անջատիչ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1196.9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119.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663.3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5998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վտոմատ անջատիչ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6351.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635.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1997.3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1984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վտոմատ անջատիչ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5442.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544.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997.3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1984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վտոմատ անջատիչ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4272.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427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74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44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շղթայի տարր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.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498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988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շղթայի տարր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.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98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988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շղթայի տարր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80.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98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988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շղթաների փոխարկման կամ պաշտպանման համար նախատեսված էլեկտրակ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66.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6.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1994.6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968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շղթաների փոխարկման կամ պաշտպանման համար նախատեսված էլեկտրակ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72.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27.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6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96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պահովիչների արկղ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15.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1.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5.3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79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վտոմատ անջատիչ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18.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1.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6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36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20"/>
                <w:lang w:val="af-ZA"/>
              </w:rPr>
              <w:t>1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շղթայի ստուգման սարք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60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96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Խրոցների եղանիկներ և վարդակ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15.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1.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93.3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6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ության բաշխման և վերահսկմ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212.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21.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826.2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496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ության բաշխման և վերահսկմ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0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0.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6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976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ության բաշխման և վերահսկմ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0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0.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6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976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ության բաշխման և վերահսկմ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09.0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0.0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6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976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0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ության բաշխման և վերահսկմ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418.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41.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992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95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ության բաշխման և վերահսկմ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418.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541.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992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95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ության բաշխման և վերահսկման սարքավորում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618.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861.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96.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976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ռելե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21.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2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8.6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99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ռելե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21.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2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8.6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99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ռելե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21.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2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8.6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99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Էլեկտրական ռելենե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21.2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272.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98.6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992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/>
      </w:pPr>
      <w:r>
        <w:rPr>
          <w:rFonts w:eastAsia="Sylfaen" w:cs="Sylfaen" w:ascii="Sylfaen" w:hAnsi="Sylfaen"/>
          <w:lang w:val="af-ZA"/>
        </w:rPr>
        <w:t xml:space="preserve">             </w:t>
      </w:r>
      <w:r>
        <w:rPr>
          <w:rFonts w:cs="Sylfaen" w:ascii="Sylfaen" w:hAnsi="Sylfaen"/>
          <w:lang w:val="af-ZA"/>
        </w:rPr>
        <w:t xml:space="preserve">Ներկայացված գնային առաջարկների հիման վրա հանձնաժողովը որոշեց 1-ին տեղ զբաղեցնող (ընտրված մասնակից)  ճանաչել`«Էկոմիքս » ՍՊԸ –ին:  </w:t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Գնումների մասին” ՀՀ օրենքի 9-րդ հոդվածի 4-րդ մասի 2-րդ կետի համաձայն` անգործության ժամկետը կիրառելի չէ, եթե  միայն մեկ մասնակից է հայտ ներկայացրել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«Ջրային Կառույցների» ՓԲԸ</w:t>
      </w:r>
    </w:p>
    <w:sectPr>
      <w:footerReference w:type="default" r:id="rId2"/>
      <w:type w:val="nextPage"/>
      <w:pgSz w:w="11906" w:h="16838"/>
      <w:pgMar w:left="1134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03T11:30:00Z</cp:lastPrinted>
  <dcterms:modified xsi:type="dcterms:W3CDTF">2017-03-09T11:34:00Z</dcterms:modified>
  <cp:revision>49</cp:revision>
  <dc:subject/>
  <dc:title>                                        Ð²Úî²ð²ðàôÂÚàôÜ ´²ò  ÀÜÂ²ò²Î²ðàì  ÜàôØ   Î²î²ðºÈàô  Ø²êÆÜ</dc:title>
</cp:coreProperties>
</file>