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7  թվականի &lt;&lt;մարտի &lt;&lt;7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color w:val="FF0000"/>
          <w:lang w:val="af-ZA"/>
        </w:rPr>
        <w:t>ԿՄԶԳ ԲԸՀԱՊՁԲ17/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Զովունի համայնքապետարանը որը գտնվում է  ՀՀ Կոտայքի մարզ, գյուղ Զովունի 1 փողոց N133  հասցեում, 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ՀՀ Կոտայքի մարզ, գյուղ Զովունի 1 փողոց N133  հասցեով  ավտոմեքենայի  </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color w:val="FF0000"/>
          <w:lang w:val="af-ZA"/>
        </w:rPr>
        <w:t>` &lt;&lt;   7 &gt;&gt;-րդ օրը ժամը &lt;&lt;11:00&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ՀՀ Կոտայքի մարզ, գյուղ Զովունի 1 փողոց N133 հասցեով, փաստաթղթային ձևով մինչև սույն հայտարարության հրապարակմանը հաջորդող օրվանից հաշված </w:t>
      </w:r>
      <w:r>
        <w:rPr>
          <w:rFonts w:cs="GHEA Grapalat" w:ascii="GHEA Grapalat" w:hAnsi="GHEA Grapalat"/>
          <w:i w:val="false"/>
          <w:color w:val="FF0000"/>
          <w:lang w:val="af-ZA"/>
        </w:rPr>
        <w:t>&lt;&lt;7 &gt;&gt;-րդ աշխատանքային օրվա ժամը &lt;&lt;  11:00   &gt;&g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color w:val="FF0000"/>
          <w:lang w:val="af-ZA"/>
        </w:rPr>
        <w:t xml:space="preserve">Հայտերի բացումը տեղի կունենա ՀՀ Կոտայքի մարզ, գյուղ Զովունի 1 փողոց N13 հասցեում,  &lt;&lt;   մարտի&gt;&gt; &lt;&lt; 21&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շակ Պետրո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88008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zovunigjuxapetar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Զովունի համայնքապետարան, էլ փոստի հասցեն zovunigjuxapetaran@mail.ru</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ԶԳ ԲԸՀԱՊՁԲ17/3.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մարտ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Զովուն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ԶՈՎՈՒՆԻ</w:t>
      </w:r>
      <w:r>
        <w:rPr>
          <w:rFonts w:cs="Sylfaen" w:ascii="GHEA Grapalat" w:hAnsi="GHEA Grapalat"/>
          <w:lang w:val="af-ZA"/>
        </w:rPr>
        <w:t xml:space="preserve"> </w:t>
      </w:r>
      <w:r>
        <w:rPr>
          <w:rFonts w:cs="Sylfaen" w:ascii="GHEA Grapalat" w:hAnsi="GHEA Grapalat"/>
        </w:rPr>
        <w:t>ՀԱՄԱՅՆՔԱՊԵՏԱՐԱՆ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TextBody"/>
        <w:ind w:right="-7" w:hanging="0"/>
        <w:jc w:val="center"/>
        <w:rPr>
          <w:rFonts w:ascii="GHEA Grapalat" w:hAnsi="GHEA Grapalat" w:cs="GHEA Grapalat"/>
          <w:lang w:val="af-ZA"/>
        </w:rPr>
      </w:pPr>
      <w:r>
        <w:rPr>
          <w:rFonts w:cs="Sylfaen" w:ascii="GHEA Grapalat" w:hAnsi="GHEA Grapalat"/>
        </w:rPr>
        <w:t>ԶՈՎՈՒՆԻ</w:t>
      </w:r>
      <w:r>
        <w:rPr>
          <w:rFonts w:cs="Sylfaen" w:ascii="GHEA Grapalat" w:hAnsi="GHEA Grapalat"/>
          <w:lang w:val="af-ZA"/>
        </w:rPr>
        <w:t xml:space="preserve"> </w:t>
      </w:r>
      <w:r>
        <w:rPr>
          <w:rFonts w:cs="Sylfaen" w:ascii="GHEA Grapalat" w:hAnsi="GHEA Grapalat"/>
        </w:rPr>
        <w:t>ՀԱՄԱՅՆՔԱՊԵՏԱՐԱՆ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ԲԱՆԱԿՑԱՅԻՆ</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Զովու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վտոմեքենա</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ՄԶԳ ԲԸՀԱՊՁԲ17/3.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Զովունի</w:t>
      </w:r>
      <w:r>
        <w:rPr>
          <w:rFonts w:cs="Sylfaen" w:ascii="GHEA Grapalat" w:hAnsi="GHEA Grapalat"/>
          <w:sz w:val="20"/>
          <w:lang w:val="af-ZA"/>
        </w:rPr>
        <w:t xml:space="preserve"> </w:t>
      </w:r>
      <w:r>
        <w:rPr>
          <w:rFonts w:cs="Sylfaen" w:ascii="GHEA Grapalat" w:hAnsi="GHEA Grapalat"/>
          <w:sz w:val="20"/>
        </w:rPr>
        <w:t>համայնքապետարան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Sylfaen" w:ascii="GHEA Grapalat" w:hAnsi="GHEA Grapalat"/>
        </w:rPr>
        <w:t>Զովունի համայնքապետարանանվանումը</w:t>
      </w:r>
      <w:r>
        <w:rPr>
          <w:rFonts w:cs="GHEA Grapalat" w:ascii="GHEA Grapalat" w:hAnsi="GHEA Grapalat"/>
        </w:rPr>
        <w:t>&gt;&gt; էլեկտրոնային փոստի հասցեն է` &lt;&lt;Զովունի համայնքապետարանէլեկտրոնային փոստի հասցեն&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Զովունի համայնքապետարանի&gt;&gt; կարիքների համար` &lt;&lt;Ավտոմեքենա&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 xml:space="preserve">ավտոմեքենա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vertAlign w:val="subscrip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Զովունի համայնք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շակ Պետ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00&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Զովունի</w:t>
      </w:r>
      <w:r>
        <w:rPr>
          <w:rFonts w:cs="Sylfaen" w:ascii="GHEA Grapalat" w:hAnsi="GHEA Grapalat"/>
          <w:sz w:val="16"/>
          <w:szCs w:val="16"/>
          <w:lang w:val="af-ZA"/>
        </w:rPr>
        <w:t xml:space="preserve"> </w:t>
      </w:r>
      <w:r>
        <w:rPr>
          <w:rFonts w:cs="Sylfaen" w:ascii="GHEA Grapalat" w:hAnsi="GHEA Grapalat"/>
          <w:sz w:val="16"/>
          <w:szCs w:val="16"/>
        </w:rPr>
        <w:t>համայնք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Զովունի համայնքապետարան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Զովունի համայնքապետարան</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Զովունի համայնքապետարան</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ովու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յնքապետարան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Զովունի</w:t>
      </w:r>
      <w:r>
        <w:rPr>
          <w:rFonts w:cs="Sylfaen" w:ascii="GHEA Grapalat" w:hAnsi="GHEA Grapalat"/>
          <w:szCs w:val="24"/>
          <w:lang w:val="ru-RU"/>
        </w:rPr>
        <w:t xml:space="preserve"> </w:t>
      </w:r>
      <w:r>
        <w:rPr>
          <w:rFonts w:cs="Sylfaen" w:ascii="GHEA Grapalat" w:hAnsi="GHEA Grapalat"/>
          <w:szCs w:val="24"/>
          <w:lang w:val="en-US"/>
        </w:rPr>
        <w:t>համայնքապետարան</w:t>
      </w:r>
      <w:r>
        <w:rPr>
          <w:rFonts w:cs="Sylfaen" w:ascii="GHEA Grapalat" w:hAnsi="GHEA Grapalat"/>
          <w:szCs w:val="24"/>
          <w:lang w:val="ru-RU"/>
        </w:rPr>
        <w:t>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Զովունի</w:t>
      </w:r>
      <w:r>
        <w:rPr>
          <w:rFonts w:cs="Sylfaen" w:ascii="GHEA Grapalat" w:hAnsi="GHEA Grapalat"/>
          <w:szCs w:val="24"/>
          <w:lang w:val="ru-RU"/>
        </w:rPr>
        <w:t xml:space="preserve"> </w:t>
      </w:r>
      <w:r>
        <w:rPr>
          <w:rFonts w:cs="Sylfaen" w:ascii="GHEA Grapalat" w:hAnsi="GHEA Grapalat"/>
          <w:szCs w:val="24"/>
          <w:lang w:val="en-US"/>
        </w:rPr>
        <w:t>համայնքապետարան</w:t>
      </w:r>
      <w:r>
        <w:rPr>
          <w:rFonts w:cs="Sylfaen" w:ascii="GHEA Grapalat" w:hAnsi="GHEA Grapalat"/>
          <w:szCs w:val="24"/>
          <w:lang w:val="ru-RU"/>
        </w:rPr>
        <w:t>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Զովունի համայնքապետարան</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Զովունի համայնքապետարանփաստաթղթաշրջանառության համակարգում: Ընդ որում, Զովունի համայնքապետարան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Զովունի համայնքապետարան</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Զովունի համայնքապետարան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Զովունի համայնքապետարան</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Զովունի համայնքապետարան</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Զովունի համայնքապետարան</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Զովունի համայնքապետարան</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Զովունի համայնքապետարան</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Զովունի համայնքապետարան</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Զովունի համայնքապետարան</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Զովունի համայնքապետարան</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Զովուն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Զովունի համայնքապետարան</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Զովունի համայնքապետարան</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Զովունի համայնքապետարան</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Զովունի համայնքապետարան</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յ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Զովունի համայնքապետարան</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ԿՄԶԳ ԲԸՀԱՊՁԲ17/3.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Զովունի համայնքապետարան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ԿՄԶԳ ԲԸՀԱՊՁԲ17/3.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Sylfaen" w:ascii="GHEA Grapalat" w:hAnsi="GHEA Grapalat"/>
          <w:lang w:val="es-ES"/>
        </w:rPr>
        <w:t>/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32"/>
        <w:jc w:val="right"/>
        <w:rPr>
          <w:rFonts w:ascii="GHEA Grapalat" w:hAnsi="GHEA Grapalat" w:cs="Sylfaen"/>
          <w:b/>
          <w:b/>
          <w:sz w:val="8"/>
          <w:szCs w:val="8"/>
          <w:lang w:val="hy-AM"/>
        </w:rPr>
      </w:pPr>
      <w:r>
        <w:rPr>
          <w:rFonts w:cs="Sylfaen" w:ascii="GHEA Grapalat" w:hAnsi="GHEA Grapalat"/>
          <w:b/>
          <w:sz w:val="8"/>
          <w:szCs w:val="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ԿՄԶԳ ԲԸՀԱՊՁԲ17/3.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ԿՄԶԳ ԲԸՀԱՊՁԲ17/3.1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Զովունի համայնքապետարան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ԿՄԶԳ ԲԸՀԱՊՁԲ17/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ՄԶԳ ԲԸՀԱՊՁԲ17/3.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ԿՄԶԳ ԲԸՀԱՊՁԲ17/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ԿՄԶԳ ԲԸՀԱՊՁԲ17/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ԿՄԶԳ ԲԸՀԱՊՁԲ17/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ՄԶԳ ԲԸՀԱՊՁԲ17/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ԿՄԶԳ ԲԸՀԱՊՁԲ17/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ՄԶԳ ԲԸՀԱՊՁԲ17/3.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ԿՄԶԳ ԲԸՀԱՊՁԲ17/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ԿՄԶԳ ԲԸՀԱՊՁԲ17/3.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134"/>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cs="Sylfaen" w:ascii="GHEA Grapalat" w:hAnsi="GHEA Grapalat"/>
          <w:i/>
          <w:sz w:val="16"/>
          <w:szCs w:val="16"/>
          <w:lang w:val="hy-AM" w:eastAsia="ru-RU"/>
        </w:rPr>
        <w:t>*Նախապես լրացվում է Զովունի համայնքապետարան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ԿՄԶԳ ԲԸՀԱՊՁԲ17/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ԿՄԶԳ ԲԸՀԱՊՁԲ17/3.1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cs="Sylfaen" w:ascii="GHEA Grapalat" w:hAnsi="GHEA Grapalat"/>
          <w:i/>
          <w:sz w:val="16"/>
          <w:szCs w:val="16"/>
          <w:lang w:val="hy-AM" w:eastAsia="ru-RU"/>
        </w:rPr>
        <w:t>*Նախապես լրացվում է Զովունի համայնքապետարան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ԿՄԶԳ ԲԸՀԱՊՁԲ17/3.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ԿՄԶԳ ԲԸՀԱՊՁԲ17/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ԿՄԶԳ ԲԸՀԱՊՁԲ17/3.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ԶՈՎՈՒ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ՎՏՈՄԵՔԵՆԱՅԻ</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ՄԶԳ ԲԸՀԱՊՁԲ17/3.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Զովունի համայնքապետարանը , ի դեմս համայնքի ղեկավար Վ. Սիմո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յի ձեռքբերումը/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Զովունի համայնքապետարան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ԶՈՎՈՒՆԻ ՀԱՄԱՅՆՔԱՊԵՏԱՐԱՆԻ ԿԱՐԻՔՆԵՐԻ ՀԱՄԱՐ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մեքենա</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Lexus  RX300 մակնիշի կամ համարժեք, ունիվերսալ թափքի տեսակ, ոսկեգույն մետալիկ, 2000թ. թողարկման, շարժիչի հզորությունը 147/201, թույլատրելի զանգվածը 2209 կգ, փոխանցման տուփը ավտոմատ, դռների քանակը 4, նստատեղերը տաքացնովի, կաշեպատ, ABS, ESP, անվտանգության բարձիկներ, կենտրոնական փական, կռուիզ կոնտրոլ, կոնդիցիո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sz w:val="22"/>
          <w:szCs w:val="22"/>
        </w:rPr>
        <w:t>* Մատակարարումն իրականացվում է մատակարարի կողմից`Զովունի համայնքապետարան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ԶՈՎՈՒՆԻ ՀԱՄԱՅՆՔԱՊԵՏԱՐԱՆԻ ԿԱՐԻՔՆԵՐԻ ՀԱՄԱՐ ԱՎՏՈՄԵՔԵՆԱՅ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ԶՈՎՈՒՆԻ ՀԱՄԱՅՆՔԱՊԵՏԱՐԱՆԻ ԿԱՐԻՔՆԵՐԻ ՀԱՄԱՐ 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p>
            <w:pPr>
              <w:pStyle w:val="Normal"/>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ԶԳ ԲԸՀԱՊՁԲ17/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Զովունի համայնքապետարան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ԶԳ ԲԸՀԱՊՁԲ17/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Զովունի համայնքապետարան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ԶԳ ԲԸՀԱՊՁԲ17/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Զովունի համայնքապետարան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վտոմեքենա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GHEA Grapalat" w:hAnsi="GHEA Grapalat"/>
          <w:sz w:val="20"/>
          <w:szCs w:val="20"/>
          <w:lang w:val="pt-BR"/>
        </w:rPr>
        <w:t>Բանկը մասնակցության հայտի ապահովման վճարման պահանջագիրը ընդունում է կատարման` Զովունի համայնքապետարան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Նախապես լրացվում է Զովունի համայնքապետարան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Զովունի համայնքապետարան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ԿՄԶԳ ԲԸՀԱՊՁԲ17/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ԶԳ ԲԸՀԱՊՁԲ17/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Զովունի համայնքապետարան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վտոմեքենա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Զովունի համայնքապետարան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Նախապես լրացվում է Զովունի համայնքապետարան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Զովունի համայնքապետարան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ԿՄԶԳ ԲԸՀԱՊՁԲ17/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ԿՄԶԳ ԲԸՀԱՊՁԲ17/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9:00Z</dcterms:created>
  <dc:creator>H.Avetisyan</dc:creator>
  <dc:description/>
  <cp:keywords/>
  <dc:language>en-US</dc:language>
  <cp:lastModifiedBy>Gohar</cp:lastModifiedBy>
  <cp:lastPrinted>2015-03-24T18:39:00Z</cp:lastPrinted>
  <dcterms:modified xsi:type="dcterms:W3CDTF">2017-03-10T13:08:00Z</dcterms:modified>
  <cp:revision>32</cp:revision>
  <dc:subject/>
  <dc:title/>
</cp:coreProperties>
</file>