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>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ՀՀ ԿԱ ՈԶ ՇՀԱՊՁԲ-17/10/Բ//1/ԻԾ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 xml:space="preserve">ՇՀԱՊՁԲ-17/10/Բ//1/ԻԾ 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</w:r>
      <w:r>
        <w:rPr>
          <w:rFonts w:cs="Sylfaen" w:ascii="GHEA Grapalat" w:hAnsi="GHEA Grapalat"/>
          <w:b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2126"/>
        <w:gridCol w:w="2552"/>
        <w:gridCol w:w="2049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ՀՀ ոստիկանության զորքերի կարիքների համար` հանդերձանքի ձեռքբեր</w:t>
            </w: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Հիմք ընդունելով ՀՀ կառավարության 10.02.2011թ. թիվ 168-Ն որոշմամբ հաստատված «Գնումների գործընթացի կազմակերպման» կարգի 83-րդ կետի 2-րդ ենթակետով սահմանված պահանջը և 09.03.2017թ. թեժ գծին ստացված ահազանգի մասին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05T10:57:00Z</cp:lastPrinted>
  <dcterms:modified xsi:type="dcterms:W3CDTF">2017-03-10T12:54:00Z</dcterms:modified>
  <cp:revision>26</cp:revision>
  <dc:subject/>
  <dc:title>                                        Ð²Úî²ð²ðàôÂÚàôÜ ´²ò  ÀÜÂ²ò²Î²ðàì  ÜàôØ   Î²î²ðºÈàô  Ø²êÆÜ</dc:title>
</cp:coreProperties>
</file>