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6-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9-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9-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6-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6-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մարտի 21-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color w:val="000000"/>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Times Armenian" w:ascii="Sylfaen" w:hAnsi="Sylfaen"/>
          <w:b w:val="false"/>
          <w:i w:val="false"/>
          <w:shd w:fill="FFFFEE" w:val="clear"/>
          <w:lang w:val="af-ZA"/>
        </w:rPr>
        <w:t xml:space="preserve">բժշկական սարքավորումների, գործիքների և պարագաների </w:t>
      </w:r>
      <w:r>
        <w:rPr>
          <w:rFonts w:cs="Times Armenian" w:ascii="Sylfaen" w:hAnsi="Sylfaen"/>
          <w:i w:val="false"/>
          <w:lang w:val="af-ZA"/>
        </w:rPr>
        <w:t xml:space="preserve">ձեռքբերումը, որոնք խմբավորված  են </w:t>
      </w:r>
      <w:r>
        <w:rPr>
          <w:rFonts w:cs="Times Armenian" w:ascii="Sylfaen" w:hAnsi="Sylfaen"/>
          <w:b/>
          <w:i w:val="false"/>
          <w:lang w:val="af-ZA"/>
        </w:rPr>
        <w:t xml:space="preserve">1 </w:t>
      </w:r>
      <w:r>
        <w:rPr>
          <w:rFonts w:cs="Times Armenian" w:ascii="Sylfaen" w:hAnsi="Sylfaen"/>
          <w:i w:val="false"/>
          <w:lang w:val="af-ZA"/>
        </w:rPr>
        <w:t xml:space="preserve"> չափաբաժնի</w:t>
      </w:r>
      <w:r>
        <w:rPr/>
        <w:t>`</w:t>
      </w:r>
    </w:p>
    <w:tbl>
      <w:tblPr>
        <w:tblW w:w="9735" w:type="dxa"/>
        <w:jc w:val="left"/>
        <w:tblInd w:w="-20" w:type="dxa"/>
        <w:tblLayout w:type="fixed"/>
        <w:tblCellMar>
          <w:top w:w="0" w:type="dxa"/>
          <w:left w:w="108" w:type="dxa"/>
          <w:bottom w:w="0" w:type="dxa"/>
          <w:right w:w="108" w:type="dxa"/>
        </w:tblCellMar>
      </w:tblPr>
      <w:tblGrid>
        <w:gridCol w:w="1880"/>
        <w:gridCol w:w="7855"/>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ինների համարները</w:t>
            </w:r>
          </w:p>
        </w:tc>
        <w:tc>
          <w:tcPr>
            <w:tcW w:w="7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նի անվանումը</w:t>
            </w:r>
          </w:p>
        </w:tc>
      </w:tr>
      <w:tr>
        <w:trPr>
          <w:trHeight w:val="30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c>
          <w:tcPr>
            <w:tcW w:w="7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sz w:val="18"/>
                <w:szCs w:val="18"/>
              </w:rPr>
            </w:pPr>
            <w:r>
              <w:rPr>
                <w:rFonts w:cs="Calibri" w:ascii="Sylfaen" w:hAnsi="Sylfaen"/>
                <w:b/>
                <w:bCs/>
                <w:i/>
                <w:iCs/>
                <w:sz w:val="18"/>
                <w:szCs w:val="18"/>
              </w:rPr>
            </w:r>
          </w:p>
        </w:tc>
      </w:tr>
      <w:tr>
        <w:trPr>
          <w:trHeight w:val="728"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78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զապարկում և երիկամներում ուռալոգիական քարերի մանրացման և հետագայում հեռացման համալիր</w:t>
            </w:r>
          </w:p>
        </w:tc>
      </w:tr>
    </w:tbl>
    <w:p>
      <w:pPr>
        <w:pStyle w:val="Normal"/>
        <w:jc w:val="center"/>
        <w:rPr>
          <w:rFonts w:ascii="Sylfaen" w:hAnsi="Sylfaen" w:cs="Sylfaen"/>
        </w:rPr>
      </w:pPr>
      <w:r>
        <w:rPr>
          <w:rFonts w:cs="Sylfaen" w:ascii="Sylfaen" w:hAnsi="Sylfaen"/>
        </w:rPr>
      </w:r>
    </w:p>
    <w:p>
      <w:pPr>
        <w:pStyle w:val="BodyTextIndent2"/>
        <w:ind w:firstLine="567"/>
        <w:rPr/>
      </w:pPr>
      <w:r>
        <w:rPr>
          <w:rStyle w:val="StrongEmphasis"/>
          <w:rFonts w:cs="Sylfaen" w:ascii="Sylfaen" w:hAnsi="Sylfaen"/>
          <w:b w:val="false"/>
          <w:shd w:fill="FFFFEE" w:val="clear"/>
        </w:rPr>
        <w:t>Բժշկական</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գործիքն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sz w:val="20"/>
          <w:szCs w:val="20"/>
          <w:shd w:fill="FFFFEE" w:val="clear"/>
          <w:lang w:val="hy-AM"/>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 xml:space="preserve">(Հավելված 3.6)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rFonts w:ascii="Sylfaen" w:hAnsi="Sylfaen" w:cs="Sylfaen"/>
          <w:sz w:val="20"/>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մարտի 21-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10&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11 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6-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ind w:firstLine="567"/>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r>
      <w:r>
        <w:rPr>
          <w:rFonts w:cs="Arial"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 xml:space="preserve">» </w:t>
      </w:r>
      <w:r>
        <w:rPr>
          <w:rFonts w:cs="Sylfaen" w:ascii="Sylfaen" w:hAnsi="Sylfaen"/>
          <w:sz w:val="20"/>
          <w:szCs w:val="20"/>
          <w:lang w:val="hy-AM"/>
        </w:rPr>
        <w:t xml:space="preserve"> 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i/>
          <w:lang w:val="es-ES"/>
        </w:rPr>
        <w:t>«</w:t>
      </w:r>
      <w:r>
        <w:rPr>
          <w:rFonts w:cs="Sylfaen" w:ascii="Sylfaen" w:hAnsi="Sylfaen"/>
          <w:b/>
          <w:i/>
          <w:lang w:val="hy-AM"/>
        </w:rPr>
        <w:t>ՇՀԱՊՁԲ</w:t>
      </w:r>
      <w:r>
        <w:rPr>
          <w:rFonts w:cs="Sylfaen" w:ascii="Sylfaen" w:hAnsi="Sylfaen"/>
          <w:b/>
          <w:i/>
          <w:lang w:val="es-ES"/>
        </w:rPr>
        <w:t>-15/16-6-2017-ՀՄ-ԵՊԲՀ</w:t>
      </w:r>
      <w:r>
        <w:rPr>
          <w:rFonts w:cs="Calibri" w:ascii="Calibri" w:hAnsi="Calibri"/>
          <w:b/>
          <w:i/>
          <w:lang w:val="es-ES"/>
        </w:rPr>
        <w:t>»</w:t>
      </w:r>
      <w:r>
        <w:rPr>
          <w:rFonts w:cs="Calibri" w:ascii="Calibri" w:hAnsi="Calibri"/>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w:t>
      </w:r>
      <w:r>
        <w:rPr>
          <w:rFonts w:cs="Sylfaen" w:ascii="Sylfaen" w:hAnsi="Sylfaen"/>
          <w:b/>
          <w:lang w:val="hy-AM"/>
        </w:rPr>
        <w:t xml:space="preserve">) </w:t>
      </w: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Calibri" w:ascii="Calibri" w:hAnsi="Calibri"/>
          <w:b/>
          <w:i/>
          <w:sz w:val="20"/>
          <w:szCs w:val="20"/>
          <w:lang w:val="es-ES"/>
        </w:rPr>
        <w:t>«</w:t>
      </w:r>
      <w:r>
        <w:rPr>
          <w:rFonts w:cs="Sylfaen" w:ascii="Sylfaen" w:hAnsi="Sylfaen"/>
          <w:b/>
          <w:i/>
          <w:sz w:val="20"/>
          <w:szCs w:val="20"/>
          <w:lang w:val="hy-AM"/>
        </w:rPr>
        <w:t>ՇՀԱՊՁԲ</w:t>
      </w:r>
      <w:r>
        <w:rPr>
          <w:rFonts w:cs="Sylfaen" w:ascii="Sylfaen" w:hAnsi="Sylfaen"/>
          <w:b/>
          <w:i/>
          <w:sz w:val="20"/>
          <w:szCs w:val="20"/>
          <w:lang w:val="es-ES"/>
        </w:rPr>
        <w:t>-15/16-6-2017-ՀՄ-ԵՊԲՀ</w:t>
      </w:r>
      <w:r>
        <w:rPr>
          <w:rFonts w:cs="Calibri" w:ascii="Calibri" w:hAnsi="Calibri"/>
          <w:b/>
          <w:i/>
          <w:sz w:val="20"/>
          <w:szCs w:val="20"/>
          <w:lang w:val="es-ES"/>
        </w:rPr>
        <w:t>»</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lang w:val="hy-AM"/>
        </w:rPr>
        <w:t>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6</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15% /տասնհինգ տոկոսը/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տարողի կողմից կանխավճարի ապահովում ներկայացնելու դեպքում։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185" w:type="dxa"/>
        <w:jc w:val="left"/>
        <w:tblInd w:w="-20" w:type="dxa"/>
        <w:tblLayout w:type="fixed"/>
        <w:tblCellMar>
          <w:top w:w="0" w:type="dxa"/>
          <w:left w:w="108" w:type="dxa"/>
          <w:bottom w:w="0" w:type="dxa"/>
          <w:right w:w="108" w:type="dxa"/>
        </w:tblCellMar>
      </w:tblPr>
      <w:tblGrid>
        <w:gridCol w:w="500"/>
        <w:gridCol w:w="1140"/>
        <w:gridCol w:w="8545"/>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Չ/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Անվանում</w:t>
            </w:r>
          </w:p>
        </w:tc>
        <w:tc>
          <w:tcPr>
            <w:tcW w:w="854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Տեխնիկական բնութագիր</w:t>
            </w:r>
          </w:p>
        </w:tc>
      </w:tr>
      <w:tr>
        <w:trPr>
          <w:trHeight w:val="900" w:hRule="atLeast"/>
        </w:trPr>
        <w:tc>
          <w:tcPr>
            <w:tcW w:w="500" w:type="dxa"/>
            <w:vMerge w:val="restart"/>
            <w:tcBorders>
              <w:left w:val="single" w:sz="4" w:space="0" w:color="000000"/>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1</w:t>
            </w:r>
          </w:p>
        </w:tc>
        <w:tc>
          <w:tcPr>
            <w:tcW w:w="1140" w:type="dxa"/>
            <w:vMerge w:val="restart"/>
            <w:tcBorders>
              <w:left w:val="single" w:sz="4" w:space="0" w:color="000000"/>
              <w:bottom w:val="single" w:sz="4" w:space="0" w:color="000000"/>
              <w:right w:val="single" w:sz="4" w:space="0" w:color="000000"/>
            </w:tcBorders>
            <w:textDirection w:val="btLr"/>
          </w:tcPr>
          <w:p>
            <w:pPr>
              <w:pStyle w:val="Normal"/>
              <w:jc w:val="center"/>
              <w:rPr>
                <w:rFonts w:ascii="Sylfaen" w:hAnsi="Sylfaen" w:cs="Calibri"/>
                <w:b/>
                <w:b/>
                <w:bCs/>
                <w:sz w:val="20"/>
                <w:szCs w:val="20"/>
              </w:rPr>
            </w:pPr>
            <w:r>
              <w:rPr>
                <w:rFonts w:cs="Calibri" w:ascii="Sylfaen" w:hAnsi="Sylfaen"/>
                <w:b/>
                <w:bCs/>
                <w:sz w:val="20"/>
                <w:szCs w:val="20"/>
              </w:rPr>
              <w:t xml:space="preserve">Միզապարկում և երիկամներում ուռալոգիական քարերի մանրացման և հետագայում հեռացման համալիր </w:t>
            </w:r>
          </w:p>
        </w:tc>
        <w:tc>
          <w:tcPr>
            <w:tcW w:w="8545" w:type="dxa"/>
            <w:tcBorders>
              <w:bottom w:val="single" w:sz="4" w:space="0" w:color="000000"/>
              <w:right w:val="single" w:sz="4" w:space="0" w:color="000000"/>
            </w:tcBorders>
            <w:vAlign w:val="center"/>
          </w:tcPr>
          <w:p>
            <w:pPr>
              <w:pStyle w:val="Normal"/>
              <w:rPr/>
            </w:pPr>
            <w:r>
              <w:rPr>
                <w:rFonts w:cs="Calibri" w:ascii="Sylfaen" w:hAnsi="Sylfaen"/>
                <w:sz w:val="20"/>
                <w:szCs w:val="20"/>
              </w:rPr>
              <w:t>Բազմաֆունկցիոնալ աշխատանքային կայան որը նախատեսված է ուռոգենետալ տրակտում  բոլոր տիպի  քարերի մանրացման ինչպես նաև ուռոլոգիայում դիագնոստիկ և թերապևտիկ միջամտությունների համար</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յդ համալիրը իրենից պետք է ներկայացնի բազմաֆունկցիոնալ աշխատանքային կայան, որը պետք է կարողանա ապահովի էկստրակորպոռալ հարվածա ալիքային լիթոտրիպսիա ինչպես նաև ընդհանուր ոռոլոգիական և գաստրոէնտերոլոգիական միջմտություն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զմաֆունկցիոնալ աշխատանքային կայանի հատկությունն է՝</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ուժման սեանսի ժամանակ, պետք է կարաղանա միաժամանակ օգագործել ESWL (էկստրակորպորալ հարվածա ալիքային լիթոտրիպսիա) և PCN (միջմաշկային նեֆրոլիթոտոմիա) ՝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թոտրիպսիայի միավորը պետք է լինի կոմպակտ և պարտադիր համալրված լինի վերահսկող ուլտրաձայնային և ռենտգենյան ճառագայթների մոդուլներ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կազմավորման սկզբունքը էլեկտրամագնիսակա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ներգիան կարգավորվում է  ոչ պակաս քան 38 քայլ  և ոչ պակաս քան E 0.1 … 8mm տիրույթում կամ ավելի մեծ</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Չոր մուֆտի պարտադիր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պերտուրաի անկյունը ոչ պակաս քան 48°</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րթափանցում խորությունը, ոչ պակաս քան 140mm</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րվածային ալաիքները ընտրելու հնարավորության առկայություն՝ 60, 90, 120, 180, 240 հարված/րոպեում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կուսային ճնշման տիրույթը ոչ պակաս քան 11.1 ….59 ՄՊա</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իքի արդյունավետ հարվածի էներգիա (E 12մմ)  ոչ պակաս քան 12 ... 113 մՋոուլ</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pPr>
            <w:r>
              <w:rPr>
                <w:rFonts w:cs="Calibri" w:ascii="Sylfaen" w:hAnsi="Sylfaen"/>
                <w:sz w:val="20"/>
                <w:szCs w:val="20"/>
              </w:rPr>
              <w:t>Կիզակետում նվազագույն էներգիայի խտությունը ոչ ավել քան 0,94 մՋոուլ/մմ</w:t>
            </w:r>
            <w:r>
              <w:rPr>
                <w:rFonts w:cs="Calibri" w:ascii="Sylfaen" w:hAnsi="Sylfaen"/>
                <w:sz w:val="20"/>
                <w:szCs w:val="20"/>
                <w:vertAlign w:val="superscript"/>
              </w:rPr>
              <w:t>2</w:t>
            </w:r>
            <w:r>
              <w:rPr>
                <w:rFonts w:cs="Calibri" w:ascii="Sylfaen" w:hAnsi="Sylfaen"/>
                <w:sz w:val="20"/>
                <w:szCs w:val="20"/>
              </w:rPr>
              <w:t xml:space="preserve">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ֆոկուսի լայնությանը չափսը (–6 dB) ոչ պակաս քան 12,5մ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գլխի ապերտուրան ոչ ավել քան 125մ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գլխի դիրքերը` առկայություն</w:t>
            </w:r>
          </w:p>
        </w:tc>
      </w:tr>
      <w:tr>
        <w:trPr>
          <w:trHeight w:val="6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pPr>
            <w:r>
              <w:rPr>
                <w:rFonts w:cs="Calibri" w:ascii="Sylfaen" w:hAnsi="Sylfaen"/>
                <w:sz w:val="20"/>
                <w:szCs w:val="20"/>
              </w:rPr>
              <w:t>Հարվածային ալիքների գլխի դիրքերը սեղանի ներքևում ոչ պակաս քան ± 10</w:t>
            </w:r>
            <w:r>
              <w:rPr>
                <w:rFonts w:cs="Calibri" w:ascii="Sylfaen" w:hAnsi="Sylfaen"/>
                <w:sz w:val="20"/>
                <w:szCs w:val="20"/>
                <w:vertAlign w:val="superscript"/>
              </w:rPr>
              <w:t>o</w:t>
            </w:r>
            <w:r>
              <w:rPr>
                <w:rFonts w:cs="Calibri" w:ascii="Sylfaen" w:hAnsi="Sylfaen"/>
                <w:sz w:val="20"/>
                <w:szCs w:val="20"/>
              </w:rPr>
              <w:t xml:space="preserve"> և ոչ պակաս քան 10 քայլ</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գլխի կողային դիրքերը սեղանի ներքևում՝ 0</w:t>
            </w:r>
            <w:r>
              <w:rPr>
                <w:rFonts w:cs="Calibri" w:ascii="Sylfaen" w:hAnsi="Sylfaen"/>
                <w:sz w:val="20"/>
                <w:szCs w:val="20"/>
                <w:vertAlign w:val="superscript"/>
              </w:rPr>
              <w:t xml:space="preserve">օ  </w:t>
            </w:r>
            <w:r>
              <w:rPr>
                <w:rFonts w:cs="Calibri" w:ascii="Sylfaen" w:hAnsi="Sylfaen"/>
                <w:sz w:val="20"/>
                <w:szCs w:val="20"/>
              </w:rPr>
              <w:t>և  50</w:t>
            </w:r>
            <w:r>
              <w:rPr>
                <w:rFonts w:cs="Calibri" w:ascii="Sylfaen" w:hAnsi="Sylfaen"/>
                <w:sz w:val="20"/>
                <w:szCs w:val="20"/>
                <w:vertAlign w:val="superscript"/>
              </w:rPr>
              <w:t>o</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pPr>
            <w:r>
              <w:rPr>
                <w:rFonts w:cs="Calibri" w:ascii="Sylfaen" w:hAnsi="Sylfaen"/>
                <w:sz w:val="20"/>
                <w:szCs w:val="20"/>
              </w:rPr>
              <w:t>Հարվածային ալիքների գլխի դիրքերը սեղանի վերևում ոչ պակաս քան ± 30</w:t>
            </w:r>
            <w:r>
              <w:rPr>
                <w:rFonts w:cs="Calibri" w:ascii="Sylfaen" w:hAnsi="Sylfaen"/>
                <w:sz w:val="20"/>
                <w:szCs w:val="20"/>
                <w:vertAlign w:val="superscript"/>
              </w:rPr>
              <w:t>o</w:t>
            </w:r>
            <w:r>
              <w:rPr>
                <w:rFonts w:cs="Calibri" w:ascii="Sylfaen" w:hAnsi="Sylfaen"/>
                <w:sz w:val="20"/>
                <w:szCs w:val="20"/>
              </w:rPr>
              <w:t xml:space="preserve"> </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գլխի կողային դիրքերը սեղանի վերևում ՝ 130</w:t>
            </w:r>
            <w:r>
              <w:rPr>
                <w:rFonts w:cs="Calibri" w:ascii="Sylfaen" w:hAnsi="Sylfaen"/>
                <w:sz w:val="20"/>
                <w:szCs w:val="20"/>
                <w:vertAlign w:val="superscript"/>
              </w:rPr>
              <w:t xml:space="preserve">օ </w:t>
            </w:r>
            <w:r>
              <w:rPr>
                <w:rFonts w:cs="Calibri" w:ascii="Sylfaen" w:hAnsi="Sylfaen"/>
                <w:sz w:val="20"/>
                <w:szCs w:val="20"/>
              </w:rPr>
              <w:t>և 180</w:t>
            </w:r>
            <w:r>
              <w:rPr>
                <w:rFonts w:cs="Calibri" w:ascii="Sylfaen" w:hAnsi="Sylfaen"/>
                <w:sz w:val="20"/>
                <w:szCs w:val="20"/>
                <w:vertAlign w:val="superscript"/>
              </w:rPr>
              <w:t>o</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ել դիրք` հարվածային ալիքների գլխի ավտոմատացված շարժը բոլոր ուղղություններով ոչ պակաս քան 7սմ ՝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Հարվածային ալիքների միջին տևողությունը, լիթոտրիպսիայի սեանսի ժամանակ՝ մոտ 30 րոպե՝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գլուխի երաշխավորված կյանքը`ոչ պակաս քան 1500000 հարված</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գլուխի, բուժման ժամանակ, միջին հարվածների քանակը ոչ պակաս քան 2500 հարված</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ռանց անզգայնացման լիթոտրիպսիայի անցկացման հնարավորության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ի օպտիմալացման համար լիթոտրիպսիայի մոդուլը պետք է համալրված լինի մալուխների դեֆլեկտորներով՝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վածային ալիքների գլուխը պետք է ունենա կանգառ դիրքը ՝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երահսկման միավորը և իր գրաֆիկական մենյուն վերասկում են համակարգի հետևյալ ֆունկցիաները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 Արտացոլում են հարվածային ալիքների պարամետրերը</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2.Սեղանի շարժը (ուղղահայաց և հորիզոնական հարթություններ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3. Ավտոմատացված ռենտգենյան մոդուլի անկյունը</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4. Ճառագայթման չափսը</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5. Ռենտգենյան պատկերների պահպանումը (LIH)</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ի ընդունիչը համալրված լինի լազերային թիրախացուցիչ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իվանդի սեղանը պետք է նախագծված լինի որպես բազմակիրառելի</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ղանը պետք է լինի ռենգեն թափանցելի և շարժվի x, y և z հարթություններով ինչպես նաև կառավարվի կառավարման վահանակից</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Սեղանի մակերեսը՝ ոչ պակաս քան 170x73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Սեղանի մեծացման հնարավորությ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ղանի մեծացում՝ ոչ պակաս քան 95x73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ռավելագույն հիվանդի քաշը ուռոլոգիական միջամտությունների ժամանակ ոչ պակաս քան 180կգ</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ռավելագույն հիվանդի քաշը լիթոտրիպսիայի և պրաստատայի  միջամտությունների ժամանակ ոչ պակաս քան 218կգ</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վազագույն բարձրությունը ոչ ավել քան 81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երտիկալ շարժը ոչ պակաս քան 35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յնական շարժը ոչ պակաս քան ± 15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յնական շարժը (Transverse) ոչ պակաս քան ± 10սմ</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տույտ (Tilting (Trendelenburg)) ոչ պակաս քան ± 15</w:t>
            </w:r>
            <w:r>
              <w:rPr>
                <w:rFonts w:cs="Calibri" w:ascii="Sylfaen" w:hAnsi="Sylfaen"/>
                <w:sz w:val="20"/>
                <w:szCs w:val="20"/>
                <w:vertAlign w:val="superscript"/>
              </w:rPr>
              <w:t>o</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ՍԳ տրիգերրինգի ամրացման հանգույց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ՍԳ տրիգերրինգ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մակարգը ապահովում է հիվանդի տվյալների  անընդհատ հավաքագրումը`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նիտորի չափսը ոչ պակաս քան 10.4”</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չ պակաս քան 5 կորերի ներկայաց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չ պակաս քան 8 պարամետրերի ներկայաց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իքների գույնի ընտրության հնարավորությ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կրանի ավտոմատ օպտիմիզացում կախված դիտվող պարամետրերի փոփոխության`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չ պակաս քան 40 դեղամիջոցների դոզաների հաշվիչ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ոլոր պարամետրերի 24 ժամյա գրաֆիկական և աղյուսակային հսկում` առկայություն  </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ղափոխման ժամանակ իրադարձություններ ավտոմատ հիշման և դրանց տպման ֆունկցիայ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OCRG-ի հետկանչ և ապնոէի դիտում (նեոնատալ ռեժիմում)`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իրաբուժական էկրանի վերահսկիչի աջակցություն `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թիում-Իոն մարտկոց` ոչ պակաս քան 180 րոպե</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PodComm port կամ համարժեք մասնագիտացված պարամետրերի միացնելու համար`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ՍԳ-ի միաժամանակ ոչ պակաս քան 3 կորերի ներկայացման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12 կորերում TruST-ի միջոցից ստացված ST սեգմենտների վերլուծություն`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զային արիթմիայ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րտի զարկի հաճախականությ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Շնչառության մոնիտորինգ ապնոէ մանկաբարձ և նեոնատալ ռեժիմներում`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նվազիվ և ոչինվազիվ արտերիալ ճնշումների  ճնշումների ներկայացում`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Ջերմաստիճան (մինչև 2)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ենտգենյան ճառագայների մոդուլ կամ համարժեք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վտոմատացված ուղղահայաց հարթություն շարժը ոչ պակաս քան 43սմ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ւղղահայաց շարժի կանգ ֆունկցիայ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որիզոնական հարթությունում ոչ պակաս քան 20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գուլացիա ոչ պակաս քան 225°</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ւղեծրային և անգուլացիոն անկյունների մոնիտորին և հպումով կառավարման վահանակին ներկայացնելու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տտման միջակայքը ոչ պակաս քան 12°</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ւղեծրային պտույտը ոչ պակաս քան 150° (- 40° ... + 11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Ֆոկուսային հեռավորությունը ոչ պակաս քան 102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նակալի ազատ տարածությունը ոչ պակաս քան 82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նակալի խորությունը ոչ պակաս քան 73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նտգեն ճառագայթների գեներատոր`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լք ոչ պակաս քան 2.3կՎտ (IEC 60601-2-7)</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ուլսային ֆլյուրոսկոպիա՝ ոչ պակաս քան 0.5 … 15 պուլս/վր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յուրոսկոպիա առավելագույն ելք՝ ոչ պակաս քան 40…110 տիրույթում 15 պուլս/վր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վազագույն ճառագայթի լայնությունը ոչ ավել քան 7մվր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կար (DR ռեժիմում) կՎ՝ ոչ պակաս քան 40…11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կար (DR ռեժիմում) մԱ՝ ոչ պակաս քան 0.2…24</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յուրոսկոպիա (Fluoro ռեժիմ ) կՎ՝ ոչ պակաս քան 40…11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յուրոսկոպիա (Fluoro ռեժիմ ) մԱ՝ ոչ պակաս քան 0.2…15</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գտագործողի ծրագրերի առավելագույն քանակը ոչ պակաս քան 200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վտոնոտ ճառագայթման դոզայի կառավարում՝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ոնտրաստի ավտոմատ հարմարեցում՝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տերների ավտոմատ օպտիմիզացիայի առկայությու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ենտգենյան ճառագայթների խողովակ՝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ենտգենյան ճառագայթների խողովակ չի պահանջում լրացուցիչ հովացման համակարգ՝ առկայությու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ոկուսային դաշտը ֆլյուրոսկոպիայի և թվային գրաֆիայի ժամնակ՝ 0.6</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լրքային հզորությունը շարունակական ֆլյուրոսկոպիայի ժամանակ, երբ ֆլյուրոսկոպիան տևում է 20 րոպեից քիչ՝ 600Վտ</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լրքային հզորությունը շարունակական ֆլյուրոսկոպիայի ժամանակ, երբ ֆլյուրոսկոպիան տևում է 60 րոպեից ավել՝ 80Վտ</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ւղղանկյուն դիաֆրագմայ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ւղղանկյուն դիաֆրագմայի դիրքավորումը կախված չէ ճառագայթից՝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ւղղանկյուն դիաֆրագմայի դիրքը յուրաքանչյուր դիրը ցուցադրվում է առանց ճառագայթման ՝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ւղղանկյուն դիաֆրագմայի կառավարումը կատարվում է շարժիչների միջոցով՝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ֆրագմայի անցքի առկայությու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չ սիմետրիկ դիաֆրագմայի անցքի դիրքավորմ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ֆրագմայի անցքի յուրաքանչյուր դիրքը ցուցադրվում է առանց ճառագայթման ՝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աֆրագմայի անցքի դիրքը կառավարվում է վահանակի և շարժիչների միջոցով՝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դուլի չափսերը (ԵxԼxԲ) ոչ ավել քան 195x80x163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Քաշը ոչ ավել քան 272կգ</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նիտոր սեղանիկ որը վերակում է բոլոր ռենտգենյան ճառագայթների ֆունկցիաները և նեռառում է նկարների համակարգը և պացիենտների տվյաները՝ առկայություն</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Շարժական աշխատանքային կայանը նեռարում է մոնիտորների բարձրությունը կառավարող ավտոմատացված համակարգ, որը թույլ է տալիս կարգավորել մոնիտորները ուղղահայաց հարթության մեջ ոչ պակաս քան 240° (-30°to +210°)՝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ենգենյան ճառագայների ազդանշանային լամպի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180 աստիճանով մոնիտորների կանգնակի պտույտի առկայությունը և մալուխազուրկ շարժական աշխատանքային կայանը ապահովում են հիվանդի օպտիմալ դիրքը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Շարժական աշխատանքային կայանի չափսերը (ԵxԼ) ոչ ավել քան 80x70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ոնիտորներ - 2 հատ</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Չափսը՝ ոչ պակաս քան 19"</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Տեսանելիության անկյուն ոչ պակաս քան 178</w:t>
            </w:r>
            <w:r>
              <w:rPr>
                <w:rFonts w:cs="Calibri" w:ascii="Sylfaen" w:hAnsi="Sylfaen"/>
                <w:sz w:val="20"/>
                <w:szCs w:val="20"/>
                <w:vertAlign w:val="superscript"/>
              </w:rPr>
              <w:t>o</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ետայնություն՝ ոչ պակաս քան 1280x1024</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Պայծառություն նորմ/առավել. 450/650 cd/մ</w:t>
            </w:r>
            <w:r>
              <w:rPr>
                <w:rFonts w:cs="Calibri" w:ascii="Sylfaen" w:hAnsi="Sylfaen"/>
                <w:sz w:val="20"/>
                <w:szCs w:val="20"/>
                <w:vertAlign w:val="superscript"/>
              </w:rPr>
              <w:t>2</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ոնտրաստ ոչ պակաս, քան 900: 1</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Լուսավորությունը LED տեխնոլոգիայ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Ստանդարտ ոտնակի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Ստանդարտ ոտնակը կիրառվում է ճառագայթման և հիշողության ֆունկիցաների համար՝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իջին տարողության հիշողություն հիվանդների տվյալների արտահանման և ներմուծման DICOM 3.0  նույնիսկ ցանցի բացակայության ժամանակ՝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CD/DVD ձայնագրիչ՝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Վիճակագրական տվյալների ստացման համար USB և CD/DVD csv-ֆորմատով արտահանման հնարավորությ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Առավելագույն հիշողության նկարների քանակը ոչ պակաս քան 150000</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նիտորին ազատ տարածքի մասին ինֆորմացիայի արտացոլում՝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եկ սեանսում կատարված նկարների ավտոմատ պահեստավորում՝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շվետվությունը ներառում է հետևյալ տեղեկությունները.</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ագնոստիկ տվյալներ՝ ինչպիսին են քարի տեղը, դիրքը, չափսը ստացված (ռենտգենյան և ուլտրաձայնային մոդուլներից) և այլն</w:t>
            </w:r>
          </w:p>
        </w:tc>
      </w:tr>
      <w:tr>
        <w:trPr>
          <w:trHeight w:val="9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երապևտիկ / հարվածային ալիքի տվյալներ (ավտոմատ նորացվում են լիթոտրիպսիայի ժամանակ), ինչպիսին են հարվածների քանակը, էներգիան, հաշվարկային էներգիան, հարվածային հաճախականույուն և այլ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երապևտիկ պատասխաններ ինչպիսին են քարերի բեկորների և հեռացման պրոցեսները, բուժման տևողություն ճառագայթման տվյալներ և այլ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թ ընդունիչ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Չափսը ոչ պակաս քան 30x30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տկերի մատրիցան ոչ պակաս քան 1536x1536 պիքսելի</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իքսելի չափսը՝ ոչ ալեվ քան 194µ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Ընդունիչը պատրաստված լինի ամորֆ սիլիկոնե և CsI:TI սցինտիլյատորի կիռառում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շտի խորությունը ոչ պակաս քան 16bit</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ենտգենոսկոպիայի նկարների որակը՝ ոչ պակաս քան 30fps</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րց ընդունիչը համապատասխանի DIN6868-150 հավաստագրի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30x30սմ hարթ ընդունիչը պետք է կարողանա կերպարափոխվել 20x20սմ և 15x15ս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ճառագայթների ցրման ցանց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րման ցանցի տվյալների սենսորային վահանակին և մոնիտորին ներկայացմ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մուկի նվազեցմ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մուկի նվազեցման ծրագր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Շարժվող պատկերների քողարկումը նվազեցնող ծրագրի առկայություն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տկերիների ռոտացիայի էլեկտրոնային ծրագրի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տկերի քառակուսի դաշտում շրջված ցույց տալու,առավելագույն դաշտ ստանալու համար, հնարավորության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Ճառագայթման մեծությունը որոշելու խցիկ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նամիկ տիրույթը ոչ ավել քան 94դԲ</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րկառուցված լազերային լույսի դետեկտո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տեկտորի մեջ ներկառուցված լազերային թիրախացուցիչ</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Ուլտրաձայնային մոդուլ կամ համարժեք </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րկայացվող մոդուլ տետք է նախատեսված լինի՝ ուլտրաձայնային ընդհանուր  կանանց առողջության և անոթային հետազոտությունների համա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ապահովի ոչ պակաս քան 500 տողերը խտությա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ապահովի ոչ պակաս քան 22000 ուղիներ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ապահովի դինամիկ տիրույթ ոչ պակաս քան 200 դԲ.</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ննությունների ժամանակ մենյուն պետք է ապահովի էկրանին մանրանկարների պատկերներ և դինամիկ տեսահոլովակների դիտում՝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փոփոխական պայծառություն, որը ցույց է տալիս ակտիվ հնարավոր գործառույթները</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բազմա-մակարդականի աշխատանքային լույսը, ոչ պակաս քան 4 քայլեր</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մբողջական ստեղնաշար, որը կաջակցի տեքստային մուտքին և համակարգային ծրագրավորմանը</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В-ռեժի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ոչ պակաս քան 1100 fps</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ներդաշնակ պատկերում ֆիլտրված և փուլային տեխնոլոգիայ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7 ընտրովի հաճախականությունների փոխանցում</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5  ընտրովի մակարդակների պատկերի աղմուկի նվազեցման ֆունկցիա</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4 ընտրովի մակարդակներում եզրային լրասարք</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8 ընտրովի slide pots.</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16 քարտեզների (2D գունավորմանը)</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4 ընտրովի փոխանցելու ֆոկուս</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թվային դինամիկական ֆոկուս</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L / R  և  U / D Flip բոլոր ֆորմատներ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ապահովի պատկեր ձախ/աջ եզրերի տռապեզոիդ պատկերի ֆորմատ</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կարողանա՝ կարդալ, գրել, և  ուժեղացնել առ ֆակտոր մինչև 10x:</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M-ռեժի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նատոմիական գունավոր  M-ռեժիմ</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մինչև 5 օգտագործողի կողմից ընտրելու հաճախականություններ, այդ թվում, հիմնարար և ներդաշնա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9 քարտեզների (Մոխրագույն քարտեզ)</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16 գունավոր քարտեզ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M-ռեժիմ պետք է ունենա առնվազն 8 արագություն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ւնավոր դոպլ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կադրերի արագություն մինչև170 fps.</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վտոգույն օպտիմալացում բարձր, միջին և ցածր հոսքի դեպքերում</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մինչև 9 օգտագործողի քարտեզներ (7 արագություն և 2 արագություն / շեղվ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մասշտաբային տիրույթ՝  ± 1 ... ± 240 սմ /վր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4 ընտրովի պատի ֆիլտր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ռնվազն 5 մակարդա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միջինացված շրջանակ 4 մակարդակներ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արագություն թեգ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ւժային դոպլ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կադրերի արագություն մինչև170 fps.</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մինչեւ 16 քարտեզներ (8 ուղղորդված և 8 ոչուղղորդված)</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6 ընտրությունները իշխանության համար դոպլերի խտությա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4 մակարդակներում ուժային դոպլեր հղկ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5 մակարդակներում ուժային դոպլեր  պերսրստենտ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ուղղորդված ուժային դոպլ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DIMAQ-IP ներկառաուցված ուլտրաձայնային մոդուլ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CINE Review</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զմաճառագայթների ձևավորման տեխնոլոգիա</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ատոմիական M ռեժիմ կարդիոլոգիական հետազոտումների ժամանա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իվանդի տվյալների գաղտնիության գործիքներ</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ոչ պակաս քան 160Gb կոշտ սկավառակ ոչ պակաս քան 150000 գունավոր կամ սևսպիտակ նկարներ պահելու համա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DVD</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մակարգը պետք է կարողանա արտահանի դեպի համակարգիչ նկարները TIFF AVI ֆորմատներով կամ DICOM ֆորմատով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ունենա 2 USB 2.0 և ապահովի արտահանում դեպի USB</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ապահովի բարձրությանը կարգաբերում, կառավարման վահանակի միջոցով, ոչ պակաս քան 100 մ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նիտոր ոչ պակաս քան 18" պատրասված IPS տեխնոլոգիայ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յլատվություն ոչ պակաս քան 1024 x 768 պիքսել</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նիտորի շարժ</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երև `ոչ պակաս քան 10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Ներքև`ոչ պակաս, քան 70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տտույտ՝ ոչ պակաս քան ± 90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նամիկ հյուսվածքների կոնտրաստային տեխնոլոգիայի՝ առկայություն </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վիչը ամրագրված է իզոկենտրոն բազուկին և հնարավորություն է ապահովում արագ և հուսալի քարի տեղայնացմանը՝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որիզոնական հարթությունում ոչ պակաս քան -15°շարժը  ապահովում է ճկուն և արգելակների միջոցով բազուկի ճշգրիտ տեղակայու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մակարգը պետք է համալարված լինի ոչ պակաս քան 3 ակտիվ տվիչների միացման բնիկներով</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ու տվիչ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վիչ 1.</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ճախականությունների տիրույթը  2.0…5.0ՄՀց</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չ պակաս քան 128 էլեմենտ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63mm ապերտուրայի առկայություն  բոլոր արտապատկերող ռեժիմներում</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pPr>
            <w:r>
              <w:rPr>
                <w:rFonts w:cs="Calibri" w:ascii="Sylfaen" w:hAnsi="Sylfaen"/>
                <w:sz w:val="20"/>
                <w:szCs w:val="20"/>
              </w:rPr>
              <w:t>Տեսանելիության դաշտ՝ ոչ պակաս քան 68</w:t>
            </w:r>
            <w:r>
              <w:rPr>
                <w:rFonts w:cs="Calibri" w:ascii="Sylfaen" w:hAnsi="Sylfaen"/>
                <w:sz w:val="20"/>
                <w:szCs w:val="20"/>
                <w:vertAlign w:val="superscript"/>
              </w:rPr>
              <w:t xml:space="preserve">օ </w:t>
            </w:r>
            <w:r>
              <w:rPr>
                <w:rFonts w:cs="Calibri" w:ascii="Sylfaen" w:hAnsi="Sylfaen"/>
                <w:sz w:val="20"/>
                <w:szCs w:val="20"/>
              </w:rPr>
              <w:t>(համակարգից կախված)</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րություն ոչ պակաս քան 300մ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2D հաճախ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THI հաճախություն (անկախ)</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Color Doppler հաճախություն (անկախ)</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PW հաճախություն (անկախ)</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ոպսիայի ադապտեր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կի բիոպսիոն նյութը վերցվել ուղիներ (լայնակի և կոր)՝ առկայություն</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tcPr>
          <w:p>
            <w:pPr>
              <w:pStyle w:val="Normal"/>
              <w:rPr/>
            </w:pPr>
            <w:r>
              <w:rPr>
                <w:rFonts w:cs="Calibri" w:ascii="Sylfaen" w:hAnsi="Sylfaen"/>
                <w:sz w:val="20"/>
                <w:szCs w:val="20"/>
              </w:rPr>
              <w:t>Հետազոտությունների ձևերը: որովայն, արտակարգ բուժօգնություն, պտղի ուլտրաձայն, գինեկոլոգիա, ծայրամասային անթոներ, երիկամ, ուռոլոգիա, երակ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վիչ 2</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ճախականությունների տիրույթը  4.0…9.0ՄՀց</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չ պակաս քան 2 դաշտ 128 էլեմենտ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րության ռադիուսը  9մմ</w:t>
            </w:r>
          </w:p>
        </w:tc>
      </w:tr>
      <w:tr>
        <w:trPr>
          <w:trHeight w:val="315"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սանելիության դաշտ՝ ոչ պակաս քան 162</w:t>
            </w:r>
            <w:r>
              <w:rPr>
                <w:rFonts w:cs="Calibri" w:ascii="Sylfaen" w:hAnsi="Sylfaen"/>
                <w:sz w:val="20"/>
                <w:szCs w:val="20"/>
                <w:vertAlign w:val="superscript"/>
              </w:rPr>
              <w:t xml:space="preserve">օ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րություն ոչ պակաս քան 140մմ</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2D հաճախ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THI հաճախություն (անկախ)</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Color Doppler հաճախություն (անկախ)</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ոփոխվող PW հաճախություն (անկախ)</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իոպսիայի ադապտերի առկայություն</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tcPr>
          <w:p>
            <w:pPr>
              <w:pStyle w:val="Normal"/>
              <w:rPr/>
            </w:pPr>
            <w:r>
              <w:rPr>
                <w:rFonts w:cs="Calibri" w:ascii="Sylfaen" w:hAnsi="Sylfaen"/>
                <w:sz w:val="20"/>
                <w:szCs w:val="20"/>
              </w:rPr>
              <w:t>Հետազոտությունների ձևերը: Պրոստատ, ուռոլոգիա</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i/>
                <w:i/>
                <w:iCs/>
                <w:sz w:val="20"/>
                <w:szCs w:val="20"/>
              </w:rPr>
            </w:pPr>
            <w:r>
              <w:rPr>
                <w:rFonts w:cs="Calibri" w:ascii="Sylfaen" w:hAnsi="Sylfaen"/>
                <w:i/>
                <w:iCs/>
                <w:sz w:val="20"/>
                <w:szCs w:val="20"/>
              </w:rPr>
              <w:t>Աքսեսուար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i/>
                <w:i/>
                <w:iCs/>
                <w:sz w:val="20"/>
                <w:szCs w:val="20"/>
              </w:rPr>
            </w:pPr>
            <w:r>
              <w:rPr>
                <w:rFonts w:cs="Calibri" w:ascii="Sylfaen" w:hAnsi="Sylfaen"/>
                <w:b/>
                <w:bCs/>
                <w:i/>
                <w:i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տեղնաշար սեղանի կառավարման համա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լխի բռնա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ւլտրաձայնանին գել</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մպրեսիոն գոտի հիվանդին ֆիքսելու համա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մնկակալ</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տտվող ծունկ</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լեսկոպիկ ոչ պակաս քան 4 ինֆուզիոն տարաների բռնիչ</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տույտ (Trendelenburg) դիրքում հիվանդին ֆիքսելու բռնակ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Պոլիմերային փաթեթների բռնակ (պոլիմերային փաթեթներ 20հատ)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տքերի բռնակներ - 1 զույգ</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Grabber 5-lead ECG IEC1 - 1 հատ</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Grabber 5-lead ECG IEC2 - 1 հատ</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ՍԳ էլեկտրոդներ 50 հատ</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POD Multimed 5 - 2,5մ</w:t>
            </w:r>
          </w:p>
        </w:tc>
      </w:tr>
      <w:tr>
        <w:trPr>
          <w:trHeight w:val="6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վաքածուն ներառում է բոլոր անհրաժեշտ լրացուցիչ սարքեր և պարագաներ սարքավորումը անխափան գործելու համա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i/>
                <w:i/>
                <w:iCs/>
                <w:sz w:val="20"/>
                <w:szCs w:val="20"/>
              </w:rPr>
            </w:pPr>
            <w:r>
              <w:rPr>
                <w:rFonts w:cs="Calibri" w:ascii="Sylfaen" w:hAnsi="Sylfaen"/>
                <w:i/>
                <w:iCs/>
                <w:sz w:val="20"/>
                <w:szCs w:val="20"/>
              </w:rPr>
              <w:t>Ստանդարտներ (անհրաժեշտ որակի վկայականներ)</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i/>
                <w:i/>
                <w:iCs/>
                <w:sz w:val="20"/>
                <w:szCs w:val="20"/>
              </w:rPr>
            </w:pPr>
            <w:r>
              <w:rPr>
                <w:rFonts w:cs="Calibri" w:ascii="Sylfaen" w:hAnsi="Sylfaen"/>
                <w:b/>
                <w:bCs/>
                <w:i/>
                <w:i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FDA</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ISO9001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ISO13485 </w:t>
            </w:r>
          </w:p>
        </w:tc>
      </w:tr>
      <w:tr>
        <w:trPr>
          <w:trHeight w:val="300" w:hRule="atLeast"/>
        </w:trPr>
        <w:tc>
          <w:tcPr>
            <w:tcW w:w="500"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Calibri"/>
                <w:b/>
                <w:b/>
                <w:bCs/>
                <w:sz w:val="20"/>
                <w:szCs w:val="20"/>
              </w:rPr>
            </w:pPr>
            <w:r>
              <w:rPr>
                <w:rFonts w:cs="Calibri" w:ascii="Sylfaen" w:hAnsi="Sylfaen"/>
                <w:b/>
                <w:bCs/>
                <w:sz w:val="20"/>
                <w:szCs w:val="20"/>
              </w:rPr>
            </w:r>
          </w:p>
        </w:tc>
        <w:tc>
          <w:tcPr>
            <w:tcW w:w="114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Sylfaen" w:hAnsi="Sylfaen" w:cs="Calibri"/>
                <w:b/>
                <w:b/>
                <w:bCs/>
                <w:sz w:val="20"/>
                <w:szCs w:val="20"/>
              </w:rPr>
            </w:pPr>
            <w:r>
              <w:rPr>
                <w:rFonts w:cs="Calibri" w:ascii="Sylfaen" w:hAnsi="Sylfaen"/>
                <w:b/>
                <w:bCs/>
                <w:sz w:val="20"/>
                <w:szCs w:val="20"/>
              </w:rPr>
            </w:r>
          </w:p>
        </w:tc>
        <w:tc>
          <w:tcPr>
            <w:tcW w:w="854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CE Mark (Directive 93/42/EEC) </w:t>
            </w:r>
          </w:p>
        </w:tc>
      </w:tr>
    </w:tbl>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cs="Sylfaen" w:ascii="Sylfaen" w:hAnsi="Sylfaen"/>
          <w:b/>
          <w:sz w:val="16"/>
          <w:szCs w:val="16"/>
          <w:lang w:val="af-ZA"/>
        </w:rPr>
        <w:t xml:space="preserve">1)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Normal"/>
        <w:rPr/>
      </w:pPr>
      <w:r>
        <w:rPr>
          <w:rFonts w:cs="Sylfaen" w:ascii="Sylfaen" w:hAnsi="Sylfaen"/>
          <w:b/>
          <w:sz w:val="16"/>
          <w:szCs w:val="16"/>
          <w:lang w:val="af-ZA"/>
        </w:rPr>
        <w:t xml:space="preserve">2) Եթե </w:t>
      </w:r>
      <w:r>
        <w:rPr>
          <w:rFonts w:cs="Sylfaen" w:ascii="Sylfaen" w:hAnsi="Sylfaen"/>
          <w:b/>
          <w:sz w:val="16"/>
          <w:szCs w:val="16"/>
          <w:lang w:val="hy-AM"/>
        </w:rPr>
        <w:t xml:space="preserve">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rFonts w:ascii="Sylfaen" w:hAnsi="Sylfaen" w:cs="Sylfaen"/>
          <w:b/>
          <w:b/>
          <w:sz w:val="16"/>
          <w:szCs w:val="16"/>
          <w:lang w:val="hy-AM"/>
        </w:rPr>
      </w:pPr>
      <w:r>
        <w:rPr>
          <w:rFonts w:cs="Sylfaen" w:ascii="Sylfaen" w:hAnsi="Sylfaen"/>
          <w:b/>
          <w:sz w:val="16"/>
          <w:szCs w:val="16"/>
          <w:lang w:val="hy-AM"/>
        </w:rPr>
        <w:t>3) Նախատեսվում է ձեռք բերել 2017թ., մասնավորապես՝ պայմանագրի ուժի մեջ մտնելու օրվանից հաշված 90 օրացույցային օրվա ընթացքում:</w:t>
      </w:r>
    </w:p>
    <w:p>
      <w:pPr>
        <w:pStyle w:val="Normal"/>
        <w:rPr>
          <w:rFonts w:ascii="Sylfaen" w:hAnsi="Sylfaen" w:cs="Sylfaen"/>
          <w:b/>
          <w:b/>
          <w:sz w:val="16"/>
          <w:szCs w:val="16"/>
        </w:rPr>
      </w:pPr>
      <w:r>
        <w:rPr>
          <w:rFonts w:cs="Sylfaen" w:ascii="Sylfaen" w:hAnsi="Sylfaen"/>
          <w:b/>
          <w:sz w:val="16"/>
          <w:szCs w:val="16"/>
          <w:lang w:val="hy-AM"/>
        </w:rPr>
        <w:t>4)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rFonts w:ascii="Sylfaen" w:hAnsi="Sylfaen" w:cs="Sylfaen"/>
          <w:b/>
          <w:b/>
          <w:sz w:val="16"/>
          <w:szCs w:val="16"/>
          <w:lang w:val="hy-AM"/>
        </w:rPr>
      </w:pPr>
      <w:r>
        <w:rPr>
          <w:rFonts w:cs="Sylfaen" w:ascii="Sylfaen" w:hAnsi="Sylfaen"/>
          <w:b/>
          <w:sz w:val="16"/>
          <w:szCs w:val="16"/>
          <w:lang w:val="hy-AM"/>
        </w:rPr>
        <w:t>5) 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p>
    <w:p>
      <w:pPr>
        <w:pStyle w:val="Normal"/>
        <w:rPr>
          <w:rFonts w:ascii="Sylfaen" w:hAnsi="Sylfaen" w:cs="Sylfaen"/>
          <w:b/>
          <w:b/>
          <w:sz w:val="16"/>
          <w:szCs w:val="16"/>
          <w:lang w:val="hy-AM"/>
        </w:rPr>
      </w:pPr>
      <w:r>
        <w:rPr>
          <w:rFonts w:cs="Sylfaen" w:ascii="Sylfaen" w:hAnsi="Sylfaen"/>
          <w:b/>
          <w:sz w:val="16"/>
          <w:szCs w:val="16"/>
          <w:lang w:val="hy-AM"/>
        </w:rPr>
        <w:t>6) Մատակարարումն իրականացվում է Վաճառողի կողմից`Գնորդի նշված հասցեով:</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hy-AM"/>
        </w:rPr>
        <w:t>,</w:t>
      </w:r>
      <w:r>
        <w:rPr>
          <w:rFonts w:cs="Sylfaen" w:ascii="Sylfaen" w:hAnsi="Sylfaen"/>
          <w:sz w:val="20"/>
        </w:rPr>
        <w:t>N ___________________</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497"/>
        <w:gridCol w:w="2994"/>
        <w:gridCol w:w="958"/>
        <w:gridCol w:w="960"/>
        <w:gridCol w:w="1720"/>
        <w:gridCol w:w="1616"/>
        <w:gridCol w:w="960"/>
        <w:gridCol w:w="958"/>
      </w:tblGrid>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ru-RU"/>
              </w:rPr>
              <w:t>Հ/h</w:t>
            </w:r>
          </w:p>
        </w:tc>
        <w:tc>
          <w:tcPr>
            <w:tcW w:w="49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 xml:space="preserve">Ապրանքի </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Նախատեսվում է ձեռք բերել 2017 թվականին՝ մասնավորապես պայմանագրի ուժի մեջ մտնելու օրվանից հաշված 90 օրացույցային օրվա ընթացքում</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99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Անվանում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2994" w:type="dxa"/>
            <w:tcBorders>
              <w:bottom w:val="single" w:sz="4" w:space="0" w:color="000000"/>
              <w:right w:val="single" w:sz="4" w:space="0" w:color="000000"/>
            </w:tcBorders>
            <w:vAlign w:val="center"/>
          </w:tcPr>
          <w:p>
            <w:pPr>
              <w:pStyle w:val="Normal"/>
              <w:rPr>
                <w:rFonts w:ascii="Sylfaen" w:hAnsi="Sylfaen" w:cs="Arial"/>
                <w:sz w:val="22"/>
                <w:szCs w:val="22"/>
              </w:rPr>
            </w:pPr>
            <w:r>
              <w:rPr>
                <w:rFonts w:cs="Calibri" w:ascii="Sylfaen" w:hAnsi="Sylfaen"/>
                <w:sz w:val="20"/>
                <w:szCs w:val="20"/>
              </w:rPr>
              <w:t>Միզապարկում և երիկամներում ուռալոգիական քարերի մանրացման և հետագայում հեռացման համալիր</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sz w:val="18"/>
                <w:szCs w:val="18"/>
              </w:rPr>
            </w:pPr>
            <w:r>
              <w:rPr>
                <w:rFonts w:cs="Calibri" w:ascii="Sylfaen" w:hAnsi="Sylfaen"/>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1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 </w:t>
            </w:r>
          </w:p>
        </w:tc>
      </w:tr>
      <w:tr>
        <w:trPr>
          <w:trHeight w:val="315" w:hRule="atLeast"/>
        </w:trPr>
        <w:tc>
          <w:tcPr>
            <w:tcW w:w="5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Arial LatArm" w:ascii="Sylfaen" w:hAnsi="Sylfaen"/>
                <w:b/>
                <w:bCs/>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1616"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958"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r>
        <w:rPr>
          <w:rStyle w:val="StrongEmphasis"/>
          <w:rFonts w:cs="Sylfaen" w:ascii="Sylfaen" w:hAnsi="Sylfaen"/>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nb-NO"/>
        </w:rPr>
      </w:pPr>
      <w:r>
        <w:rPr>
          <w:rFonts w:cs="Sylfaen" w:ascii="Sylfaen" w:hAnsi="Sylfaen"/>
          <w:b/>
          <w:bCs/>
          <w:sz w:val="20"/>
          <w:szCs w:val="22"/>
          <w:lang w:val="nb-NO"/>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810"/>
        <w:gridCol w:w="720"/>
        <w:gridCol w:w="990"/>
        <w:gridCol w:w="1170"/>
        <w:gridCol w:w="720"/>
        <w:gridCol w:w="72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eastAsia="Sylfaen" w:cs="Sylfaen" w:ascii="Sylfaen" w:hAnsi="Sylfaen"/>
                <w:b/>
                <w:bCs/>
                <w:sz w:val="20"/>
                <w:szCs w:val="20"/>
                <w:lang w:val="pt-BR"/>
              </w:rPr>
              <w:t xml:space="preserve"> </w:t>
            </w:r>
            <w:r>
              <w:rPr>
                <w:rFonts w:cs="Calibri" w:ascii="Sylfaen" w:hAnsi="Sylfaen"/>
                <w:b/>
                <w:bCs/>
                <w:sz w:val="20"/>
                <w:szCs w:val="20"/>
                <w:lang w:val="pt-BR"/>
              </w:rPr>
              <w:t>Ապրանքի անվանումը</w:t>
            </w:r>
          </w:p>
        </w:tc>
        <w:tc>
          <w:tcPr>
            <w:tcW w:w="7920"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Մայիս</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Սեպ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Հոկ     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1</w:t>
            </w:r>
          </w:p>
        </w:tc>
        <w:tc>
          <w:tcPr>
            <w:tcW w:w="2024"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իզապարկում և երիկամներում ուռալոգիական քարերի մանրացման և հետագայում հեռացման համալիր</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sz w:val="20"/>
          <w:lang w:val="hy-AM"/>
        </w:rPr>
        <w:t xml:space="preserve">  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sz w:val="20"/>
          <w:lang w:val="hy-AM"/>
        </w:rPr>
        <w:t xml:space="preserve">  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Style w:val="StrongEmphasis"/>
          <w:rFonts w:ascii="Sylfaen" w:hAnsi="Sylfaen" w:cs="Sylfaen"/>
          <w:sz w:val="15"/>
          <w:szCs w:val="15"/>
          <w:lang w:val="pt-BR"/>
        </w:rPr>
      </w:pPr>
      <w:r>
        <w:rPr>
          <w:rFonts w:cs="Sylfaen" w:ascii="Sylfaen" w:hAnsi="Sylfaen"/>
          <w:b/>
          <w:lang w:val="pt-BR"/>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n-US"/>
        </w:rPr>
      </w:pPr>
      <w:r>
        <w:rPr>
          <w:rFonts w:cs="Sylfaen" w:ascii="Sylfaen" w:hAnsi="Sylfaen"/>
          <w:b/>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6-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rPr>
        <w:tab/>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6-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8491" w:leader="none"/>
        </w:tabs>
        <w:rPr>
          <w:rFonts w:ascii="Sylfaen" w:hAnsi="Sylfaen" w:cs="Sylfaen"/>
          <w:b/>
          <w:b/>
          <w:lang w:val="es-ES"/>
        </w:rPr>
      </w:pPr>
      <w:r>
        <w:rPr>
          <w:rFonts w:cs="Sylfaen" w:ascii="Sylfaen" w:hAnsi="Sylfaen"/>
          <w:b/>
          <w:lang w:val="es-ES"/>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w:t>
      </w:r>
      <w:r>
        <w:rPr>
          <w:rFonts w:cs="Sylfaen" w:ascii="GHEA Grapalat" w:hAnsi="GHEA Grapalat"/>
          <w:b/>
          <w:i/>
          <w:sz w:val="16"/>
          <w:szCs w:val="16"/>
          <w:lang w:val="hy-AM"/>
        </w:rPr>
        <w:t>չի հանդիսանում Հայաստանի Հանրապետության ռեզիդենտ</w:t>
      </w:r>
      <w:r>
        <w:rPr>
          <w:rFonts w:cs="Sylfaen" w:ascii="GHEA Grapalat" w:hAnsi="GHEA Grapalat"/>
          <w:i/>
          <w:sz w:val="16"/>
          <w:szCs w:val="16"/>
          <w:lang w:val="hy-AM"/>
        </w:rPr>
        <w:t xml:space="preserve">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10:09:00Z</dcterms:modified>
  <cp:revision>36</cp:revision>
  <dc:subject/>
  <dc:title/>
</cp:coreProperties>
</file>