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9/1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7-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ԼԱԲՈՐԱՏՈՐ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ԼԱԲՈՐԱՏՈՐ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Լաբորատոր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5–</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9/1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Լաբորատոր նյութ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04»</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988" w:type="dxa"/>
        <w:jc w:val="center"/>
        <w:tblInd w:w="0" w:type="dxa"/>
        <w:tblLayout w:type="fixed"/>
        <w:tblCellMar>
          <w:top w:w="0" w:type="dxa"/>
          <w:left w:w="108" w:type="dxa"/>
          <w:bottom w:w="0" w:type="dxa"/>
          <w:right w:w="108" w:type="dxa"/>
        </w:tblCellMar>
      </w:tblPr>
      <w:tblGrid>
        <w:gridCol w:w="1796"/>
        <w:gridCol w:w="9192"/>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Nuclisens easy Q Պապիլոմա վիրուս HPV V1-1 3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եպատիտ C 1X5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եպատիտ B 1X5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Տոքսոպլազմա գոնդի 1X48 կամ համարժեք</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Քլամիդիա տրախոմատիս 1X5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երպես HSV( 1+2) 1X5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իկոպլազմա պնևմոնիա 1X5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Խլամիդիա պնեևմոնիա 1X5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ապիլոմա վիրուս HPV V16-18 1X48 կամ համարժեք</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Ծայրակալներ ֆիլտրով Biohit 5-200 mkl 96/տուփ</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Ծայրակալներ ֆիլտրով Biohit 50-1000 mkl 96/տուփ</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Ծայրակալներ ֆիլտրով Biohit 0,5-20 mkl 96/տուփ</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Էքստրակտ բուֆեր NucliSens easyMag-1 4X1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Էքստրակտ բուֆեր NucliSens easyMag-2 4X1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Էքստրակտ բուֆեր NucliSens easyMag-3 4X1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ուֆեր լիզիս NucliSens easyMag Lysis 4X1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ագնետիկ սիլիկա NucliSens easyMag 384tes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իկրոտուբ 1.5ml պտուտակավոր կափարիչով 500/տուփ</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NucliSens easyMag –ի միանգամյա ծախսանյութեր 384 տես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Cymol տրանսպորտային միջավայր50 x2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L-shape endo/esocervical swab 50 unit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pocH-pack 65 XL ռեագեն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տրոմատոլայզեր STM-WH 3X500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տրոմատոլայզեր FB 5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տրոմատոլայզեր - 4DL 5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տրոմատոլայզեր - 4DS 42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ուլֆոլայզեր 500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ետսերչ II 1L+12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Cellclean լվացող հեղուկ</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իկրոփորձանոթ EDTA 250 մլ N50 կամ համարժեք</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EDTA 2մլՓորձանոթներ N1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Վակումային պլաստիկ Փորձանոթներ ԷՆԱ համար 2մլ-ոց N100 (0.4մլ Na citricum)</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Թերմալ թուղթ TP-1 50 rol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Թերմալ թուղթ TP-2 50 rol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Որակի ստուգման հեղուկներ KX-21 և Poch-100i համար /նորմալ,ցածր, բարձր-12ական անո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Որակի արտաքին հսկման նյութեր (ՌԻԿԱՍ) հեմատոլոգիագան տեստերի 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Cellpack 10 L ռեագեն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տուգիչ հեղուկ XT 4000-ի E-check (XE) 4.5ml L 4.5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տուգիչ հեղուկ XT 4000-ի E-check (XE) 4.5ml N 4.5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տուգիչ հեղուկ XT 4000-ի E-check (XE) 4.5ml H 4.5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pH միկրոԷլեկտրոդ</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pCO2 միկրոԷլեկտրոդ</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pO2 միկրոԷլեկտրոդ</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եֆերենս Էլեկտրոդ Էլեկտրոդ</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Na միկրո Էլեկտրոդ</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K միկրո Էլեկտրոդ</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Ca միկրոԷլեկտրոդ</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Cl միկրոԷլեկտրոդ</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Որակի ստուգման հեղուկներ Cobas b 121 -ի համար 3 մակարդակի</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C1 կալիբրատոր լուծույթ 1</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C2 կալիբրատոր լուծույթ 2</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C3 հեղուկիՓաթեթ 3</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Դեպրոտեինայզեր 125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Լիցքային պորտ PORT OMNI C</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ոմպային խողովակ TUBE OMNI C</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Թուղթ տպիչի Cobas b 121 -ի համար N1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ՎակուտայներիՓորձանոթ Li հեպարինով 2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The needle sealing</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The pump head</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The MC tubing se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The tubing se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Sample Drip Tray OMNI C</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Docking mechanism pack</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Barex Tube</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Խնամքի հավաք cobas b121</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ԻԱՀ HIV հակամարմիններ N2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իկոպլազմա / ՈՒրեոպլազմա DUO N2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Երսինիոզի թեստ (հակամարմիններ) N 2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րոկալցիտոնինի որոշման շտապ թեսթ PCT Brahms N2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եպատիտ C Anti-HCV N2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լյուկոմետրի ստրիպներ Accu-chek Aktiv N5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VITEK 2 GN 20 քար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VITEK 2 GP 20 քար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VITEK 2 YST 20 քար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VITEK 2 NH 20 քար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VITEK 2 AST 20 քարտ GN 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VITEK 2 AST 20 քարտ GP 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VITEK 2 AST-YS 20 քար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BTA FN անաէրոբ միջավայր արյան ստերիլության որոշման100շիշ</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GENbox անաէրոբ գազային գեներատոր 10 հա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GENbox միկրոաէրոֆիլ գազային գեներատոր10 հա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ոնոնուկլեոզ kit 50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chromID CPS 3 ագար մեզի քրոմոգեն միջավայր 20թա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BTA FA աէրոբ միջավայր արյան ստերիլության որոշման 100 շիշ</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Օքսիդազ ռեագենտ(0.75 ml) 50 ամպու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ոլիViteX հարստացնող խառնուրդ 4 x 10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իկոպլազմա IST 2 25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աբուրո քլորամֆեկոլ ագար 500 g</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XLD ագար 500 g</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րյունային հինմային ագար 500 g</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անիտ աղային ագար 500 g</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Vagitest (10 ագար/սլայդ)</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ղային 0,45% լուծույթ 3x500ml տուփ</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R1: L-cysteine 5g</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R3 : phosphate buffer M/15 20x15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ոլիստերենային Փորձանոթներ (12x75 մմ)1x20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API հանքային յուղ 1x125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անրէաբանական օղ միանվագ ստերիլ 1մկ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VITEK 2 ANC անաէրոբ մանրէների տարբերակման քար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նաէրոբ գեներատորի ինդիկատորներ 50 երիզ</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BTA Subculture units 100 unit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ոլիստերենային տարաներ 30 մլ կղանքի նմուշառման համար պտուտակավոր կափարիչով:30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sterile polypropylene container with label and screw cap 150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ամբակյա SWABS 100հատ</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Լաբորատոր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 xml:space="preserve">Նմանատիպ են համարվում </w:t>
      </w:r>
      <w:r>
        <w:rPr>
          <w:rFonts w:cs="Arial Armenian" w:ascii="GHEA Grapalat" w:hAnsi="GHEA Grapalat"/>
          <w:b/>
          <w:color w:val="00B050"/>
          <w:sz w:val="20"/>
          <w:szCs w:val="20"/>
          <w:lang w:eastAsia="ru-RU"/>
        </w:rPr>
        <w:t>քիմիական</w:t>
      </w:r>
      <w:r>
        <w:rPr>
          <w:rFonts w:cs="Arial Armenian" w:ascii="GHEA Grapalat" w:hAnsi="GHEA Grapalat"/>
          <w:b/>
          <w:color w:val="00B050"/>
          <w:sz w:val="20"/>
          <w:szCs w:val="20"/>
          <w:lang w:val="hy-AM" w:eastAsia="ru-RU"/>
        </w:rPr>
        <w:t xml:space="preserve"> նյութ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en-US"/>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Ռոման Մարդո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քիմիական</w:t>
      </w:r>
      <w:r>
        <w:rPr>
          <w:rFonts w:cs="Arial Armenian" w:ascii="GHEA Grapalat" w:hAnsi="GHEA Grapalat"/>
          <w:b/>
          <w:color w:val="00B050"/>
          <w:sz w:val="20"/>
          <w:lang w:val="hy-AM"/>
        </w:rPr>
        <w:t xml:space="preserve"> նյութ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5– ՀՀ ՊՆ ՆՏԱԴ-ՇՀԱՊՁԲ-9/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1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5– ՀՀ ՊՆ ՆՏԱԴ-ՇՀԱՊՁԲ-9/12»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5– ՀՀ ՊՆ ՆՏԱԴ-ՇՀԱՊՁԲ-9/12»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5– ՀՀ ՊՆ ՆՏԱԴ-ՇՀԱՊՁԲ-9/12»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5– ՀՀ ՊՆ ՆՏԱԴ-ՇՀԱՊՁԲ-9/12»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5– ՀՀ ՊՆ ՆՏԱԴ-ՇՀԱՊՁԲ-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5– ՀՀ ՊՆ ՆՏԱԴ-ՇՀԱՊՁԲ-9/12»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5– ՀՀ ՊՆ ՆՏԱԴ-ՇՀԱՊՁԲ-9/1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9/1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9/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1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5– ՀՀ ՊՆ ՆՏԱԴ-ՇՀԱՊՁԲ-9/12»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lang w:val="hy-AM"/>
        </w:rPr>
        <w:t>(</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 ԳԱԿ-ՇՀԱՊՁԲ-15/15– ՀՀ ՊՆ ՆՏԱԴ-ՇՀԱՊՁԲ-9/12»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9/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1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1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9/12----»</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w:t>
      </w:r>
      <w:r>
        <w:rPr>
          <w:rFonts w:cs="GHEA Grapalat" w:ascii="GHEA Grapalat" w:hAnsi="GHEA Grapalat"/>
          <w:b/>
          <w:color w:val="FF0000"/>
          <w:sz w:val="19"/>
          <w:szCs w:val="19"/>
        </w:rPr>
        <w:t>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10</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both"/>
        <w:rPr>
          <w:rFonts w:ascii="GHEA Grapalat" w:hAnsi="GHEA Grapalat" w:cs="Sylfaen"/>
          <w:color w:val="FF0000"/>
          <w:sz w:val="19"/>
          <w:szCs w:val="19"/>
        </w:rPr>
      </w:pPr>
      <w:r>
        <w:rPr>
          <w:rFonts w:cs="Sylfaen" w:ascii="GHEA Grapalat" w:hAnsi="GHEA Grapalat"/>
          <w:color w:val="FF0000"/>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ռազմաբժշկական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tab/>
        <w:t>N  ՇՀԱՊՁԲ-9/12---- պայմանագրի</w:t>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r>
    </w:p>
    <w:tbl>
      <w:tblPr>
        <w:tblW w:w="16061" w:type="dxa"/>
        <w:jc w:val="center"/>
        <w:tblInd w:w="0" w:type="dxa"/>
        <w:tblLayout w:type="fixed"/>
        <w:tblCellMar>
          <w:top w:w="0" w:type="dxa"/>
          <w:left w:w="108" w:type="dxa"/>
          <w:bottom w:w="0" w:type="dxa"/>
          <w:right w:w="108" w:type="dxa"/>
        </w:tblCellMar>
      </w:tblPr>
      <w:tblGrid>
        <w:gridCol w:w="646"/>
        <w:gridCol w:w="4660"/>
        <w:gridCol w:w="10755"/>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Չ/հ</w:t>
            </w:r>
          </w:p>
        </w:tc>
        <w:tc>
          <w:tcPr>
            <w:tcW w:w="4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ԱՆՎԱՆՈՒՄ</w:t>
            </w:r>
          </w:p>
        </w:tc>
        <w:tc>
          <w:tcPr>
            <w:tcW w:w="10755" w:type="dxa"/>
            <w:tcBorders>
              <w:top w:val="single" w:sz="4" w:space="0" w:color="000000"/>
              <w:bottom w:val="single" w:sz="4" w:space="0" w:color="000000"/>
              <w:right w:val="single" w:sz="4" w:space="0" w:color="000000"/>
            </w:tcBorders>
            <w:shd w:fill="FFFF00"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ՏԵԽՆԻԿԱԿԱՆ ՀԱՏԿԱՆԻՇՆԵՐ</w:t>
            </w:r>
          </w:p>
        </w:tc>
      </w:tr>
      <w:tr>
        <w:trPr>
          <w:trHeight w:val="23" w:hRule="atLeast"/>
        </w:trPr>
        <w:tc>
          <w:tcPr>
            <w:tcW w:w="1606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ՊՇՌ հավաքներ</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uclisens easy Q Պապիլոմա վիրուս HPV V1-1 30</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uclisens HPV 30 տեստ, 15-25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 C 1X50</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LC Nano անալիզատորի համար; ֆորմատ` 50 տեստ; պահպանման ջերմաստիճանը՝ -20-ից -80°C; նախատեսված է in-vitro ախտորոշման համար (IVD); պարունակում է նուկլեինաթթուների ամպլիֆիկացիայի արդյունավետության գնահատման ներքին ստանդարտ</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 B 1X50</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LC Nano անալիզատորի համար; ֆորմատ` 50 տեստ; պահպանման ջերմաստիճանը՝ -20-ից -80°C; նախատեսված է in-vitro ախտորոշման համար (IVD); պարունակում է նուկլեինաթթուների ամպլիֆիկացիայի արդյունավետության գնահատման ներքին ստանդարտ</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քսոպլազմա գոնդի 1X48 կամ համարժեք</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LC Nano անալիզատորի համար; ֆորմատ` 50 տեստ կամ համարժեք; պահպանման ջերմաստիճանը՝ -20-ից -80°C; նախատեսված է in-vitro ախտորոշման համար (IVD); պարունակում է նուկլեինաթթուների ամպլիֆիկացիայի արդյունավետության գնահատման ներքին ստանդարտ</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լամիդիա տրախոմատիս 1X50</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LC Nano անալիզատորի համար; ֆորմատ` 50 տեստ; պահպանման ջերմաստիճանը՝ -20-ից -80°C; նախատեսված է in-vitro ախտորոշման համար (IVD); պարունակում է նուկլեինաթթուների ամպլիֆիկացիայի արդյունավետության գնահատման ներքին ստանդարտ</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րպես HSV( 1+2) 1X50</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LC Nano անալիզատորի համար; ֆորմատ` 50 տեստ; պահպանման ջերմաստիճանը՝ -20-ից -80°C; նախատեսված է in-vitro ախտորոշման համար (IVD); պարունակում է նուկլեինաթթուների ամպլիֆիկացիայի արդյունավետության գնահատման ներքին ստանդարտ</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ոպլազմա պնևմոնիա 1X50</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LC Nano անալիզատորի համար; ֆորմատ` 50 տեստ; պահպանման ջերմաստիճանը՝ -20-ից -80°C; նախատեսված է in-vitro ախտորոշման համար (IVD); պարունակում է նուկլեինաթթուների ամպլիֆիկացիայի արդյունավետության գնահատման ներքին ստանդարտ</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լամիդիա պնեևմոնիա 1X50</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LC Nano անալիզատորի համար; ֆորմատ` 50 տեստ; պահպանման ջերմաստիճանը՝ -20-ից -80°C; նախատեսված է in-vitro ախտորոշման համար (IVD); պարունակում է նուկլեինաթթուների ամպլիֆիկացիայի արդյունավետության գնահատման ներքին ստանդարտ</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պիլոմա վիրուս HPV V16-18 1X48 կամ համարժեք</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LC Nano անալիզատորի համար; ֆորմատ` 50 տեստ կամ համարժեք; պահպանման ջերմաստիճանը՝ -20-ից -80°C; նախատեսված է in-vitro ախտորոշման համար (IVD); պարունակում է նուկլեինաթթուների ամպլիֆիկացիայի արդյունավետության գնահատման ներքին ստանդարտ</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յրակալներ ֆիլտրով Biohit 5-200 mkl 96/տուփ</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96 հատ/տուփ, ստերիլ</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1</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յրակալներ ֆիլտրով Biohit 50-1000 mkl 96/տուփ</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96 հատ /տուփ, ստերիլ</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2</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յրակալներ ֆիլտրով Biohit 0,5-20 mkl 96/տուփ</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96 հատ /տուփ, ստերիլ</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3</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քստրակտ բուֆեր NucliSens easyMag-1 4X1L</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ucliSens easyMag-1Էքստրակտ բուֆեր 4x1 լիտր, 15-25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4</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քստրակտ բուֆեր NucliSens easyMag-2 4X1L</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ucliSens easyMag-2 Էքստրակտ բուֆեր 4x1 լիտր, 15-25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քստրակտ բուֆեր NucliSens easyMag-3 4X1L</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ucliSens easyMag-3Էքստրակտ բուֆեր 4x1 լիտր, 15-25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6</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ուֆեր լիզիս NucliSens easyMag Lysis 4X1L</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ucliSens easyMag-4լիզիս բուֆեր 4x1 լիտր, 15-25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7</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գնետիկ սիլիկա NucliSens easyMag 384test</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ucliSens easyMag մագնետիկ սիլիկա 384 տեստ, 15-25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րոտուբ 1.5ml պտուտակավոր կափարիչով 500/տուփ</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րոփորձանոթ 1.5 մլ պտուտակավոր կափարիչ 500 հատ/ տուփ</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ucliSens easyMag –ի միանգամյա ծախսանյութեր 384 տեստ</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84 տեստի համար, 15-25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ymol տրանսպորտային միջավայր50 x2 ml</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0 x2 մլ</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L-shape endo/esocervical swab 50 units</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0 հատ</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2</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ocH-pack 65 XL ռեագենտ</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5 տեստանոց D և L ռեագենտներ ու օգտագոծված արյան և ռեագենտների տարա, 15-25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3</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րոմատոլայզեր STM-WH 3X500ml</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x500 մլ կամ համարժեք քանակի, 15-25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4</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րոմատոլայզեր FB 5L</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լ կամ համարժեք քանակի, 15-25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րոմատոլայզեր - 4DL 5L</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լ կամ համարժեք քանակի, 15-25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6</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րոմատոլայզեր - 4DS 42ml</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2մլ կամ համարժեք քանակի, 15-25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7</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ուլֆոլայզեր 500ml</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00 մլ կամ համարժեք քանակի, 15-25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8</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տսերչ II 1L+12ml</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լ+12 մլ կամ համարժեք քանակի, 15-25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9</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ellclean լվացող հեղուկ</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ellclean 50մլ, 15-25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րոփորձանոթ EDTA 250 մլ N50 կամ համարժեք</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0 միկրոլիտր կամ համարժեք</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1</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EDTA 2մլՓորձանոթներ N100</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մլ , գամմա-ճառագայթներով ստերիլիզացիայի սերտիֆիկացում, N100 կամ այլ քանակի փաթեթավորումով տուփ</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2</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կումային պլաստիկ Փորձանոթներ ԷՆԱ համար 2մլ-ոց N100 (0.4մլ Na citricum)</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մլ / 0,4մլ Na citricum/,  գամմա-ճառագայթներով ստերիլիզացիայի սերտիֆիկացում, KIMASED շտատիվի համար, N100 կամ այլ քանակի փաթեթավորումով տուփ,</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3</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երմալ թուղթ TP-1 50 roll</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աթեթ 50 roll մեկ փաթեթում կամ այլ փաթեթավորումով, pocH100i -ի համար</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4</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երմալ թուղթ TP-2 50 roll</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աթեթ 50 roll մեկ փաթեթում կամ այլ փաթեթավորումով, KX-21-ի համար</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5</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րակի ստուգման հեղուկներ KX-21 և Poch-100i համար /նորմալ,ցածր, բարձր-12ական անոթ/</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x12/նորմալ,ցածր, բարձր-12ական անոթ/,2-8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6</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րակի արտաքին հսկման նյութեր (ՌԻԿԱՍ) հեմատոլոգիագան տեստերի համար.</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 2 մլ ֆլակոններ, 2-8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7</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ellpack 10 L ռեագենտ</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 լիտր, 15-25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8</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հեղուկ XT 4000-ի E-check (XE) 4.5ml L 4.5 մլ</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 մլ կամ համարժեք քանակի, 2-8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9</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հեղուկ XT 4000-ի E-check (XE) 4.5ml N 4.5 մլ</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 մլ կամ համարժեք քանակի, 2-8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հեղուկ XT 4000-ի E-check (XE) 4.5ml H 4.5 մլ</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 մլ կամ համարժեք քանակի, 2-8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Փոփոխման ենթակա մասեր</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1606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Cobas b 121 Sistem անալիզատորի ռեագենտները</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1</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H միկրոԷլեկտրոդ</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 b 121 անալիզատորի համար</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2</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CO2 միկրոԷլեկտրոդ</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 b 121 անալիզատորի համար</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3</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O2 միկրոԷլեկտրոդ</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 b 121 անալիզատորի համար</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4</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ֆերենս Էլեկտրոդ Էլեկտրոդ</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 b 121 անալիզատորի համար</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5</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a միկրո Էլեկտրոդ</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 b 121 անալիզատորի համար</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6</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K միկրո Էլեկտրոդ</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 b 121 անալիզատորի համար</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7</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a միկրոԷլեկտրոդ</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 b 121 անալիզատորի համար</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8</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l միկրոԷլեկտրոդ</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 b 121 անալիզատորի համար</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9</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րակի ստուգման հեղուկներ Cobas b 121 -ի համար 3 մակարդակի</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 b 121 անալիզատորի համար, 2-8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0</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1 կալիբրատոր լուծույթ 1</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 b 121 անալիզատորի համար, 15-25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1</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2 կալիբրատոր լուծույթ 2</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 b 121 անալիզատորի համար, 15-25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2</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3 հեղուկիՓաթեթ 3</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 b 121 անալիզատորի համար, 15-25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3</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եպրոտեինայզեր 125 մլ</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5մլ, 15-25 աստիճան ջերմություն</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4</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իցքային պորտ PORT OMNI C</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 b 121 անալիզատորի համար PORT OMNI C</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5</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մպային խողովակ TUBE OMNI C</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 b 121 անալիզատորի համար TUBE OMNI C</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6</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տպիչի Cobas b 121 -ի համար N10</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 b 121 անալիզատորի համար N10 կամ այլ քանակի փաթեթավորումով տուփ, Cobas b 121 -ի</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7</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կուտայներիՓորձանոթ Li հեպարինով 2 մլ</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մլ Li հեպարինով, գամմա-ճառագայթներով ստերիլիզացիայի սերտիֆիկացում N100 կամ այլ քանակի փաթեթավորումով պլաստ. տուփ</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8</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The needle sealing</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 b 121 պահեստամաս</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9</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The pump head</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 b 121 պահեստամաս</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0</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The MC tubing set</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 b 121 պահեստամաս</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1</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The tubing set</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 b 121 պահեստամաս</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2</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ample Drip Tray OMNI C</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 b 121 պահեստամաս</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3</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Docking mechanism pack</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 b 121 պահեստամաս</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4</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Barex Tube</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 b 121 պահեստամաս</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5</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նամքի հավաք cobas b121</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 b 121 պահեստամաս</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Շտապ թեսթեր</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6</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ԱՀ HIV հակամարմիններ N25</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 կամ համաժեք քանակի տեստ</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7</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ոպլազմա / ՈՒրեոպլազմա DUO N20</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 կամ համաժեք քանակի տեստ</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8</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սինիոզի թեստ (հակամարմիններ) N 20</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 կամ համաժեք քանակի տեստ</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9</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ոկալցիտոնինի որոշման շտապ թեսթ PCT Brahms N25</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CT Brahms կամ համարժեք իմունոքրոմատոգրաֆիկ թեսթեր պրոկալցիտոնինի կիսաքանակական շտապ որոշման համար N25</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0</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 C Anti-HCV N25</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կամ համաժեք քանակի տեստ</w:t>
            </w:r>
          </w:p>
        </w:tc>
      </w:tr>
      <w:tr>
        <w:trPr>
          <w:trHeight w:val="23" w:hRule="atLeast"/>
        </w:trPr>
        <w:tc>
          <w:tcPr>
            <w:tcW w:w="1606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Accu-chek գլյուկոմետրի ստրիպներ</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1</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յուկոմետրի ստրիպներ Accu-chek Aktiv N50</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Accu-chek Aktiv  տիպի գլյուկոմետրերի համար N50, տուփ, Պահել չոր տեղ</w:t>
            </w:r>
          </w:p>
        </w:tc>
      </w:tr>
      <w:tr>
        <w:trPr>
          <w:trHeight w:val="23" w:hRule="atLeast"/>
        </w:trPr>
        <w:tc>
          <w:tcPr>
            <w:tcW w:w="1606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Կենսաբանական հեղուկների ստերիլության BacT/Alert 3 D 120 և միկրոբիոլոգիական VITEK 2 Compact 60 անալիզատորների հավաքներ</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2</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2 GN 20 քարտ</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սարքի գրամ բացասական մանրէների տարբերակման քարտ 20 հատ, պահել + 2°C to + 8°C ջերմաստիճանում</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3</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2 GP 20 քարտ</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սարքի գրամ դրական մանրէների տարբերակման քարտ 20 հատ պահել + 2°C to + 8°C ջերմաստիճանում</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4</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2 YST 20 քարտ</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սարքի սնկերի տարբերակման քարտ 20 հատ պահել + 2°C to + 8°C ջերմաստիճանում</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5</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2 NH 20 քարտ</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սարքի նեյսերիա հեմոֆիլների տարբերակման քարտ 20 հատ պահել + 2°C to + 8°C ջերմաստիճանում</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6</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2 AST 20 քարտ GN համար</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սարքի գրամ բացասական մանրէների հակաբիոտիկազգայնության քարտ 20 հատ պահել + 2°C to + 8°C ջերմաստիճանում</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7</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2 AST 20 քարտ GP համար</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սարքի գրամ դրական մանրէների հակաբիոտիկազգայնության քարտ 20 հատ պահել + 2°C to + 8°C ջերմաստիճանում</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8</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2 AST-YS 20 քարտ</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սարքի հակասնկային զգայնության քարտ 20 հատ պահել + 2°C to + 8°C ջերմաստիճանում</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9</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BTA FN անաէրոբ միջավայր արյան ստերիլության որոշման100շիշ</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Bact/Alert սարքով արյան մեջ անաէրոբ մանրէների հայտնաբերման միջավայր 100 շիշ, 40մլ միջավայրի պարունակությամբ</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0</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GENbox անաէրոբ գազային գեներատոր 10 հատ</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աէրոբ գեներատոր 2.5 լ էքսիկատորի համար 10 հատ տուփում, պահել սենյակային ջերմաստիճանում</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1</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GENbox միկրոաէրոֆիլ գազային գեներատոր10 հատ</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րոաէրոֆիլ գեներատոր 2.5 լ էքսիկատորի համար 10 հատ տուփում, պահել սենյակային ջերմաստիճանում</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2</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ոնոնուկլեոզ kit 50թեսթ</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ֆեկցիոն մոնոնուկլեոզի հակամարմինների հայտնաբերման լատեքս ագլյուտինացիոն 50 թեսթ հետազոտ. պահել + 2°C to + 8°C ջերմաստիճանում</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3</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hromID CPS 3 ագար մեզի քրոմոգեն միջավայր 20թաս</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զի մանրէաբանական հետազոտման քրոմոգեն միջավայր chromID CPS 3 20պետրիի թասիկ պահել + 2°C to + 8°C ջերմաստիճանում</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4</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BTA FA աէրոբ միջավայր արյան ստերիլության որոշման 100 շիշ</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Bact/Alert սարքով արյան մեջ աէրոբ մանրէների հայտնաբերման միջավայր 100 շիշ, պահել սենյակային ջերմաստիճանում</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5</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քսիդազ ռեագենտ(0.75 ml) 50 ամպուլ</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քսիդազա ախտորոշիչ լուծույթ 0.75 մլ x50 ամպուլա պահել + 2°C to + 8°C ջերմաստիճանում</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6</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լիViteX հարստացնող խառնուրդ 4 x 10 ml</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նրէների աճի X և V գործոններ 4x10 մլ պահել + 2°C to + 8°C ջերմաստիճանում</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7</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ոպլազմա IST 2 25 թեսթ</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րոգենիտալ քսուքներում միկոպլազմա ուրեոպլազմա հայտնաբերման, քանակական որոշման, 9 հակաբակտերիալ պրեպարատների նկատմամբ զգայնության հավաքածու պահել + 2°C to + 8°C ջերմաստիճանում</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8</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բուրո քլորամֆեկոլ ագար 500 g</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բուրո ագար խլորամֆենիկոլով սնկերի աճեցման համար 500 գր պլաստիկ փաթեթավորում, պահել սենյակային ջերմաստիճանում</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9</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XLD ագար 500 g</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XLD ագար ախտածին էնտերոբակտերիաների աճեցման համար 500 գր պլաստիկ փաթեթավորում, պահել սենյակային ջերմաստիճանում</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0</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յունային հինմային ագար 500 g</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յունային ագարի հիմք 500 գր պլաստիկ փաթեթավորում, պահել սենյակային ջերմաստիճանում</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1</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նիտ աղային ագար 500 g</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նիտ աղային ագար ստաֆիլոկոկերի աճեցման համար 500 գր պլաստիկ փաթեթավորում, պահել սենյակային ջերմաստիճանում</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2</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agitest (10 ագար/սլայդ)</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անսպորտային միջավայր ուրոգենիտալ քսուքներում գոնոկոկերի աճեցման համար 10 հատ սլայդ, պահել + 2°C to + 8°C ջերմաստիճանում</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3</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ղային 0,45% լուծույթ 3x500ml տուփ</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սարքի աշխատանքային աղային լուծույթ 0.45 % 3 x 500 մլ շիշ, պահել սենյակային ջերմաստիճանում</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4</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1: L-cysteine 5g</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 գր</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5</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3 : phosphate buffer M/15 20x15ml</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 x15 մլ</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6</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լիստերենային Փորձանոթներ (12x75 մմ)1x2000</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75 մմ) 1x2000 հատ</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7</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API հանքային յուղ 1x125 մլ</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5 մլ</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8</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նրէաբանական օղ միանվագ ստերիլ 1մկլ</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 հատ/ տուփ 1 մկլ</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9</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2 ANC անաէրոբ մանրէների տարբերակման քարտ</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 քարտ/տուփ</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0</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աէրոբ գեներատորի ինդիկատորներ 50 երիզ</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0 երիզ/տուփ</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1</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BTA Subculture units 100 units</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հատ</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2</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լիստերենային տարաներ 30 մլ կղանքի նմուշառման համար պտուտակավոր կափարիչով:30ml</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0 մլ ծավալով, պտուտակավոր կափարիչով</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3</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erile polypropylene container with label and screw cap 150 ml</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0 մլ ծավալով պտուտակավոր կափարիչով</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4</w:t>
            </w:r>
          </w:p>
        </w:tc>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մբակյա SWABS 100հատ</w:t>
            </w:r>
          </w:p>
        </w:tc>
        <w:tc>
          <w:tcPr>
            <w:tcW w:w="1075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մբակե տամպոն ստերիլ մանրէաբանական հետազոտման համար 100 հատ տուփով, պահել սենյակային ջերմաստիճանում</w:t>
            </w:r>
          </w:p>
        </w:tc>
      </w:tr>
    </w:tbl>
    <w:p>
      <w:pPr>
        <w:pStyle w:val="Normal"/>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Normal"/>
        <w:rPr>
          <w:rFonts w:ascii="GHEA Grapalat" w:hAnsi="GHEA Grapalat" w:cs="Arial"/>
          <w:sz w:val="18"/>
          <w:szCs w:val="18"/>
        </w:rPr>
      </w:pPr>
      <w:r>
        <w:rPr>
          <w:rFonts w:cs="Times Armenian" w:ascii="GHEA Grapalat" w:hAnsi="GHEA Grapalat"/>
          <w:b/>
          <w:bCs/>
          <w:sz w:val="18"/>
          <w:szCs w:val="18"/>
          <w:lang w:val="af-ZA"/>
        </w:rPr>
        <w:t>Ծանոթություն՝</w:t>
      </w:r>
      <w:r>
        <w:rPr>
          <w:rFonts w:cs="Times Armenian" w:ascii="GHEA Grapalat" w:hAnsi="GHEA Grapalat"/>
          <w:bCs/>
          <w:sz w:val="18"/>
          <w:szCs w:val="18"/>
          <w:lang w:val="af-ZA"/>
        </w:rPr>
        <w:t xml:space="preserve">  </w:t>
      </w:r>
      <w:r>
        <w:rPr>
          <w:rFonts w:cs="Arial" w:ascii="GHEA Grapalat" w:hAnsi="GHEA Grapalat"/>
          <w:sz w:val="18"/>
          <w:szCs w:val="18"/>
        </w:rPr>
        <w:t>Ապրանքները պետք է մատակարարվեն ք. Աբովյան, ՀՀ ՊՆ 73014 զորամաս հասցեով:</w:t>
      </w:r>
    </w:p>
    <w:p>
      <w:pPr>
        <w:pStyle w:val="Normal"/>
        <w:ind w:firstLine="708"/>
        <w:jc w:val="both"/>
        <w:rPr>
          <w:rFonts w:ascii="GHEA Grapalat" w:hAnsi="GHEA Grapalat" w:cs="Arial"/>
          <w:sz w:val="18"/>
          <w:szCs w:val="18"/>
        </w:rPr>
      </w:pPr>
      <w:r>
        <w:rPr>
          <w:rFonts w:cs="Arial" w:ascii="GHEA Grapalat" w:hAnsi="GHEA Grapalat"/>
          <w:sz w:val="18"/>
          <w:szCs w:val="18"/>
        </w:rPr>
        <w:t>1. Մատակարարման ժամանակ մասնակիցը պետք է ներկայացնի արտադրողի միջազգային հավաստագրի /ISO, GMP, EC կամ այլ/ և /կամ/ արտադրող պետության կողմից տրված արտադրության անվտանգության և որակի վերահսկման հավաստագրի պատճենը և մատակարարված ապրանքատեսակների խմբաքանակի և/կամ/ ապրանքի որակի սերտիֆիկատ (Արտադրող կազմակերպության  (կամ արտադրողի պաշտոնական ներկայացուցչի)՝ կողմից տվյալ ապրանքի համար տրված համապատասխանության և (կամ) որակի հավաստագիր):</w:t>
      </w:r>
    </w:p>
    <w:p>
      <w:pPr>
        <w:pStyle w:val="Normal"/>
        <w:ind w:firstLine="708"/>
        <w:jc w:val="both"/>
        <w:rPr/>
      </w:pPr>
      <w:r>
        <w:rPr>
          <w:rFonts w:cs="Arial" w:ascii="GHEA Grapalat" w:hAnsi="GHEA Grapalat"/>
          <w:sz w:val="18"/>
          <w:szCs w:val="18"/>
        </w:rPr>
        <w:t>2. «Գնումների մասին»  ՀՀ օրենքի 12-րդ հոդվածի 5-րդ կետով նախատեսված ցանկացած հղման դեպքում կիրառելի է «կամ համարժեք» արտահայտությունը:</w:t>
      </w:r>
    </w:p>
    <w:p>
      <w:pPr>
        <w:pStyle w:val="Normal"/>
        <w:ind w:firstLine="708"/>
        <w:jc w:val="both"/>
        <w:rPr>
          <w:rFonts w:ascii="GHEA Grapalat" w:hAnsi="GHEA Grapalat" w:cs="Arial"/>
          <w:sz w:val="18"/>
          <w:szCs w:val="18"/>
        </w:rPr>
      </w:pPr>
      <w:r>
        <w:rPr>
          <w:rFonts w:cs="Arial" w:ascii="GHEA Grapalat" w:hAnsi="GHEA Grapalat"/>
          <w:sz w:val="18"/>
          <w:szCs w:val="18"/>
        </w:rPr>
        <w:t>3. Պիտանելիության ժամկետ ունեցող ապրանքների դեպքում՝ապրանքատեսակները հանձնման պահին պետք է ունենան առնվազն պիտանելիության ժամկետի 1/2-ը:</w:t>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9/7----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6347" w:type="dxa"/>
        <w:jc w:val="center"/>
        <w:tblInd w:w="0" w:type="dxa"/>
        <w:tblLayout w:type="fixed"/>
        <w:tblCellMar>
          <w:top w:w="0" w:type="dxa"/>
          <w:left w:w="108" w:type="dxa"/>
          <w:bottom w:w="0" w:type="dxa"/>
          <w:right w:w="108" w:type="dxa"/>
        </w:tblCellMar>
      </w:tblPr>
      <w:tblGrid>
        <w:gridCol w:w="706"/>
        <w:gridCol w:w="5990"/>
        <w:gridCol w:w="1303"/>
        <w:gridCol w:w="1044"/>
        <w:gridCol w:w="1353"/>
        <w:gridCol w:w="1524"/>
        <w:gridCol w:w="1298"/>
        <w:gridCol w:w="1298"/>
        <w:gridCol w:w="1831"/>
      </w:tblGrid>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20"/>
                <w:szCs w:val="20"/>
              </w:rPr>
              <w:t>Չ/հ</w:t>
            </w:r>
          </w:p>
        </w:tc>
        <w:tc>
          <w:tcPr>
            <w:tcW w:w="599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sz w:val="18"/>
                <w:szCs w:val="18"/>
                <w:lang w:val="pt-BR"/>
              </w:rPr>
              <w:t>Ապրանքի անվանում</w:t>
            </w:r>
          </w:p>
        </w:tc>
        <w:tc>
          <w:tcPr>
            <w:tcW w:w="13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Մ</w:t>
            </w:r>
          </w:p>
        </w:tc>
        <w:tc>
          <w:tcPr>
            <w:tcW w:w="104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135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եկ միավ. գին/դրամ/</w:t>
            </w:r>
          </w:p>
        </w:tc>
        <w:tc>
          <w:tcPr>
            <w:tcW w:w="152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0"/>
              </w:rPr>
            </w:pPr>
            <w:r>
              <w:rPr>
                <w:rFonts w:cs="GHEA Grapalat" w:ascii="GHEA Grapalat" w:hAnsi="GHEA Grapalat"/>
                <w:b/>
                <w:bCs/>
                <w:sz w:val="18"/>
                <w:szCs w:val="20"/>
              </w:rPr>
              <w:t>Ընդհանուր գումար/դրամ/</w:t>
            </w:r>
          </w:p>
        </w:tc>
        <w:tc>
          <w:tcPr>
            <w:tcW w:w="442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r>
      <w:tr>
        <w:trPr>
          <w:trHeight w:val="309" w:hRule="atLeast"/>
        </w:trPr>
        <w:tc>
          <w:tcPr>
            <w:tcW w:w="70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59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7թ. II</w:t>
            </w:r>
          </w:p>
          <w:p>
            <w:pPr>
              <w:pStyle w:val="Normal"/>
              <w:jc w:val="center"/>
              <w:rPr>
                <w:rFonts w:ascii="GHEA Grapalat" w:hAnsi="GHEA Grapalat" w:cs="GHEA Grapalat"/>
                <w:b/>
                <w:b/>
                <w:sz w:val="20"/>
                <w:szCs w:val="20"/>
              </w:rPr>
            </w:pPr>
            <w:r>
              <w:rPr>
                <w:rFonts w:cs="GHEA Grapalat" w:ascii="GHEA Grapalat" w:hAnsi="GHEA Grapalat"/>
                <w:b/>
                <w:sz w:val="20"/>
                <w:szCs w:val="20"/>
              </w:rPr>
              <w:t>եռամսյակ</w:t>
            </w:r>
          </w:p>
        </w:tc>
        <w:tc>
          <w:tcPr>
            <w:tcW w:w="1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7թ. III</w:t>
            </w:r>
          </w:p>
          <w:p>
            <w:pPr>
              <w:pStyle w:val="Normal"/>
              <w:jc w:val="center"/>
              <w:rPr>
                <w:rFonts w:ascii="GHEA Grapalat" w:hAnsi="GHEA Grapalat" w:cs="GHEA Grapalat"/>
                <w:b/>
                <w:b/>
                <w:sz w:val="20"/>
                <w:szCs w:val="20"/>
              </w:rPr>
            </w:pPr>
            <w:r>
              <w:rPr>
                <w:rFonts w:cs="GHEA Grapalat" w:ascii="GHEA Grapalat" w:hAnsi="GHEA Grapalat"/>
                <w:b/>
                <w:sz w:val="20"/>
                <w:szCs w:val="20"/>
              </w:rPr>
              <w:t>եռամսյակ</w:t>
            </w:r>
          </w:p>
        </w:tc>
        <w:tc>
          <w:tcPr>
            <w:tcW w:w="18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017թ. IV</w:t>
            </w:r>
          </w:p>
          <w:p>
            <w:pPr>
              <w:pStyle w:val="Normal"/>
              <w:jc w:val="center"/>
              <w:rPr>
                <w:rFonts w:ascii="GHEA Grapalat" w:hAnsi="GHEA Grapalat" w:cs="GHEA Grapalat"/>
                <w:b/>
                <w:b/>
                <w:sz w:val="16"/>
                <w:szCs w:val="20"/>
              </w:rPr>
            </w:pPr>
            <w:r>
              <w:rPr>
                <w:rFonts w:cs="GHEA Grapalat" w:ascii="GHEA Grapalat" w:hAnsi="GHEA Grapalat"/>
                <w:b/>
                <w:sz w:val="16"/>
                <w:szCs w:val="20"/>
              </w:rPr>
              <w:t>եռամսյակ, բայց ոչ ուշ, քան 30.11.2017թ</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uclisens easy Q Պապիլոմա վիրուս HPV V1-1 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 C 1X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 B 1X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քսոպլազմա գոնդի 1X48 կամ համարժե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լամիդիա տրախոմատիս 1X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րպես HSV( 1+2) 1X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ոպլազմա պնևմոնիա 1X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լամիդիա պնեևմոնիա 1X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պիլոմա վիրուս HPV V16-18 1X48 կամ համարժե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յրակալներ ֆիլտրով Biohit 5-200 mkl 96/տու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յրակալներ ֆիլտրով Biohit 50-1000 mkl 96/տու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յրակալներ ֆիլտրով Biohit 0,5-20 mkl 96/տու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քստրակտ բուֆեր NucliSens easyMag-1 4X1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քստրակտ բուֆեր NucliSens easyMag-2 4X1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քստրակտ բուֆեր NucliSens easyMag-3 4X1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ուֆեր լիզիս NucliSens easyMag Lysis 4X1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գնետիկ սիլիկա NucliSens easyMag 384tes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րոտուբ 1.5ml պտուտակավոր կափարիչով 500/տու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ucliSens easyMag –ի միանգամյա ծախսանյութեր 384 տես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ymol տրանսպորտային միջավայր50 x2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L-shape endo/esocervical swab 50 uni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ocH-pack 65 XL ռեագեն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րոմատոլայզեր STM-WH 3X500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րոմատոլայզեր FB 5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րոմատոլայզեր - 4DL 5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րոմատոլայզեր - 4DS 42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ուլֆոլայզեր 500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տսերչ II 1L+12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ellclean լվացող հեղու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րոփորձանոթ EDTA 250 մլ N50 կամ համարժե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EDTA 2մլՓորձանոթներ N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կումային պլաստիկ Փորձանոթներ ԷՆԱ համար 2մլ-ոց N100 (0.4մլ Na citric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երմալ թուղթ TP-1 50 rol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երմալ թուղթ TP-2 50 rol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րակի ստուգման հեղուկներ KX-21 և Poch-100i համար /նորմալ,ցածր, բարձր-12ական անո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րակի արտաքին հսկման նյութեր (ՌԻԿԱՍ) հեմատոլոգիագան տեստերի համա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ellpack 10 L ռեագեն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հեղուկ XT 4000-ի E-check (XE) 4.5ml L 4.5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հեղուկ XT 4000-ի E-check (XE) 4.5ml N 4.5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հեղուկ XT 4000-ի E-check (XE) 4.5ml H 4.5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H միկրոԷլեկտրո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CO2 միկրոԷլեկտրո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O2 միկրոԷլեկտրո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ֆերենս Էլեկտրոդ Էլեկտրո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a միկրո Էլեկտրո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K միկրո Էլեկտրո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a միկրոԷլեկտրո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l միկրոԷլեկտրո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րակի ստուգման հեղուկներ Cobas b 121 -ի համար 3 մակարդակ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1 կալիբրատոր լուծույթ 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2 կալիբրատոր լուծույթ 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3 հեղուկիՓաթեթ 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եպրոտեինայզեր 125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իցքային պորտ PORT OMNI 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մպային խողովակ TUBE OMNI 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տպիչի Cobas b 121 -ի համար N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կուտայներիՓորձանոթ Li հեպարինով 2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The needle seal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The pump hea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The MC tubing s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The tubing s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ample Drip Tray OMNI 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Docking mechanism pack</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Barex Tub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նամքի հավաք cobas b1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ԱՀ HIV հակամարմիններ N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ոպլազմա / ՈՒրեոպլազմա DUO N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սինիոզի թեստ (հակամարմիններ) N 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ոկալցիտոնինի որոշման շտապ թեսթ PCT Brahms N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 C Anti-HCV N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յուկոմետրի ստրիպներ Accu-chek Aktiv N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2 GN 20 քար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2 GP 20 քար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2 YST 20 քար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2 NH 20 քար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2 AST 20 քարտ GN համա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2 AST 20 քարտ GP համա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2 AST-YS 20 քար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BTA FN անաէրոբ միջավայր արյան ստերիլության որոշման100շի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GENbox անաէրոբ գազային գեներատոր 10 հա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GENbox միկրոաէրոֆիլ գազային գեներատոր10 հա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ոնոնուկլեոզ kit 50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hromID CPS 3 ագար մեզի քրոմոգեն միջավայր 20թա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BTA FA աէրոբ միջավայր արյան ստերիլության որոշման 100 շի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քսիդազ ռեագենտ(0.75 ml) 50 ամպու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լիViteX հարստացնող խառնուրդ 4 x 10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ոպլազմա IST 2 25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բուրո քլորամֆեկոլ ագար 500 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XLD ագար 500 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յունային հինմային ագար 500 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նիտ աղային ագար 500 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agitest (10 ագար/սլայ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ղային 0,45% լուծույթ 3x500ml տու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1: L-cysteine 5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3 : phosphate buffer M/15 20x15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լիստերենային Փորձանոթներ (12x75 մմ)1x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API հանքային յուղ 1x125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նրէաբանական օղ միանվագ ստերիլ 1մկ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2 ANC անաէրոբ մանրէների տարբերակման քար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աէրոբ գեներատորի ինդիկատորներ 50 երի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BTA Subculture units 100 uni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լիստերենային տարաներ 30 մլ կղանքի նմուշառման համար պտուտակավոր կափարիչով:30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erile polypropylene container with label and screw cap 150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մբակյա SWABS 100հա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 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9/7---պայմանագրի</w:t>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w:t>
      </w:r>
      <w:r>
        <w:rPr/>
        <w:t xml:space="preserve"> ԺԱՄԱՆԱԿԱՑՈՒՅՑ</w:t>
      </w:r>
    </w:p>
    <w:tbl>
      <w:tblPr>
        <w:tblW w:w="16403" w:type="dxa"/>
        <w:jc w:val="center"/>
        <w:tblInd w:w="0" w:type="dxa"/>
        <w:tblLayout w:type="fixed"/>
        <w:tblCellMar>
          <w:top w:w="0" w:type="dxa"/>
          <w:left w:w="108" w:type="dxa"/>
          <w:bottom w:w="0" w:type="dxa"/>
          <w:right w:w="108" w:type="dxa"/>
        </w:tblCellMar>
      </w:tblPr>
      <w:tblGrid>
        <w:gridCol w:w="604"/>
        <w:gridCol w:w="4269"/>
        <w:gridCol w:w="1743"/>
        <w:gridCol w:w="853"/>
        <w:gridCol w:w="864"/>
        <w:gridCol w:w="903"/>
        <w:gridCol w:w="852"/>
        <w:gridCol w:w="1132"/>
        <w:gridCol w:w="1278"/>
        <w:gridCol w:w="1253"/>
        <w:gridCol w:w="1129"/>
        <w:gridCol w:w="1523"/>
      </w:tblGrid>
      <w:tr>
        <w:trPr>
          <w:trHeight w:val="318" w:hRule="atLeast"/>
        </w:trPr>
        <w:tc>
          <w:tcPr>
            <w:tcW w:w="6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426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7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9787" w:type="dxa"/>
            <w:gridSpan w:val="9"/>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303" w:hRule="atLeast"/>
        </w:trPr>
        <w:tc>
          <w:tcPr>
            <w:tcW w:w="6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26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իլ</w:t>
            </w:r>
          </w:p>
        </w:tc>
        <w:tc>
          <w:tcPr>
            <w:tcW w:w="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այիս</w:t>
            </w:r>
          </w:p>
        </w:tc>
        <w:tc>
          <w:tcPr>
            <w:tcW w:w="9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8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2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5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5"/>
                <w:szCs w:val="15"/>
                <w:lang w:val="pt-BR"/>
              </w:rPr>
            </w:pPr>
            <w:r>
              <w:rPr>
                <w:rFonts w:cs="GHEA Grapalat" w:ascii="GHEA Grapalat" w:hAnsi="GHEA Grapalat"/>
                <w:b/>
                <w:i w:val="false"/>
                <w:sz w:val="15"/>
                <w:szCs w:val="15"/>
                <w:lang w:val="pt-BR"/>
              </w:rPr>
              <w:t xml:space="preserve">Դեկտեմբեր, բայց </w:t>
            </w:r>
          </w:p>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5"/>
                <w:szCs w:val="15"/>
                <w:lang w:val="pt-BR"/>
              </w:rPr>
            </w:pPr>
            <w:r>
              <w:rPr>
                <w:rFonts w:cs="GHEA Grapalat" w:ascii="GHEA Grapalat" w:hAnsi="GHEA Grapalat"/>
                <w:b/>
                <w:i w:val="false"/>
                <w:sz w:val="15"/>
                <w:szCs w:val="15"/>
                <w:lang w:val="pt-BR"/>
              </w:rPr>
              <w:t>ոչ ուշ, քան 10.12.17թ</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uclisens easy Q Պապիլոմա վիրուս HPV V1-1 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6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 C 1X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65/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 B 1X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66/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քսոպլազմա գոնդի 1X48 կամ համարժե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67/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լամիդիա տրախոմատիս 1X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68/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րպես HSV( 1+2) 1X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69/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ոպլազմա պնևմոնիա 1X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7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լամիդիա պնեևմոնիա 1X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7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պիլոմա վիրուս HPV V16-18 1X48 կամ համարժե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7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յրակալներ ֆիլտրով Biohit 5-200 mkl 96/տու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431720/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յրակալներ ֆիլտրով Biohit 50-1000 mkl 96/տու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431720/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յրակալներ ֆիլտրով Biohit 0,5-20 mkl 96/տու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431720/3/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քստրակտ բուֆեր NucliSens easyMag-1 4X1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09/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քստրակտ բուֆեր NucliSens easyMag-2 4X1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1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քստրակտ բուֆեր NucliSens easyMag-3 4X1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1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ուֆեր լիզիս NucliSens easyMag Lysis 4X1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1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գնետիկ սիլիկա NucliSens easyMag 384tes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13/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րոտուբ 1.5ml պտուտակավոր կափարիչով 500/տու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431700/5/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ucliSens easyMag –ի միանգամյա ծախսանյութեր 384 տես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431700/6/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ymol տրանսպորտային միջավայր50 x2 m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431700/7/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L-shape endo/esocervical swab 50 un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431700/8/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ocH-pack 65 XL ռեագեն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14/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րոմատոլայզեր STM-WH 3X500m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15/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րոմատոլայզեր FB 5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16/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րոմատոլայզեր - 4DL 5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17/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րոմատոլայզեր - 4DS 42m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18/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ուլֆոլայզեր 500m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19/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տսերչ II 1L+12m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20/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ellclean լվացող հեղու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2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րոփորձանոթ EDTA 250 մլ N50 կամ համարժե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310/6/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EDTA 2մլՓորձանոթներ N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310/7/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կումային պլաստիկ Փորձանոթներ ԷՆԱ համար 2մլ-ոց N100 (0.4մլ Na citricu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310/8/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երմալ թուղթ TP-1 50 rol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56/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երմալ թուղթ TP-2 50 rol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57/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րակի ստուգման հեղուկներ KX-21 և Poch-100i համար /նորմալ,ցածր, բարձր-12ական անո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2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րակի արտաքին հսկման նյութեր (ՌԻԿԱՍ) հեմատոլոգիագան տեստերի համա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23/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ellpack 10 L ռեագեն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2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հեղուկ XT 4000-ի E-check (XE) 4.5ml L 4.5 մ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25/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հեղուկ XT 4000-ի E-check (XE) 4.5ml N 4.5 մ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26/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հեղուկ XT 4000-ի E-check (XE) 4.5ml H 4.5 մ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27/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H միկրոԷլեկտրո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62/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CO2 միկրոԷլեկտրո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6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O2 միկրոԷլեկտրո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64/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ֆերենս Էլեկտրոդ Էլեկտրո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65/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a միկրո Էլեկտրո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66/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K միկրո Էլեկտրո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67/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a միկրոԷլեկտրո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68/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l միկրոԷլեկտրո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69/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րակի ստուգման հեղուկներ Cobas b 121 -ի համար 3 մակարդակ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28/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1 կալիբրատոր լուծույթ 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29/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2 կալիբրատոր լուծույթ 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30/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3 հեղուկիՓաթեթ 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3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եպրոտեինայզեր 125 մ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32/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իցքային պորտ PORT OMNI 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70/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մպային խողովակ TUBE OMNI 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7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տպիչի Cobas b 121 -ի համար N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72/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կուտայներիՓորձանոթ Li հեպարինով 2 մ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310/9/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The needle seali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431700/9/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The pump hea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431700/10/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The MC tubing se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431700/1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The tubing se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431700/12/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ample Drip Tray OMNI 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431700/1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Docking mechanism pack</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431700/14/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Barex Tub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431700/15/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նամքի հավաք cobas b1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7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ԱՀ HIV հակամարմիններ N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73/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ոպլազմա / ՈՒրեոպլազմա DUO N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7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սինիոզի թեստ (հակամարմիններ) N 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75/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ոկալցիտոնինի որոշման շտապ թեսթ PCT Brahms N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76/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 C Anti-HCV N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77/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յուկոմետրի ստրիպներ Accu-chek Aktiv N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211120/4/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2 GN 20 քար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33/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2 GP 20 քար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3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2 YST 20 քար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35/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2 NH 20 քար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36/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2 AST 20 քարտ GN համա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37/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2 AST 20 քարտ GP համա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38/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2 AST-YS 20 քար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39/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BTA FN անաէրոբ միջավայր արյան ստերիլության որոշման100շի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6/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GENbox անաէրոբ գազային գեներատոր 10 հա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4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GENbox միկրոաէրոֆիլ գազային գեներատոր10 հա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4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ոնոնուկլեոզ kit 50թես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6/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hromID CPS 3 ագար մեզի քրոմոգեն միջավայր 20թա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6/3/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BTA FA աէրոբ միջավայր արյան ստերիլության որոշման 100 շի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6/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քսիդազ ռեագենտ(0.75 ml) 50 ամպու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4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լիViteX հարստացնող խառնուրդ 4 x 10 m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43/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ոպլազմա IST 2 25 թես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4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բուրո քլորամֆեկոլ ագար 500 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6/5/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XLD ագար 500 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6/6/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յունային հինմային ագար 500 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6/7/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նիտ աղային ագար 500 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6/8/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agitest (10 ագար/սլայ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6/9/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ղային 0,45% լուծույթ 3x500ml տու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45/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1: L-cysteine 5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46/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3 : phosphate buffer M/15 20x15m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47/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լիստերենային Փորձանոթներ (12x75 մմ)1x2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310/10/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API հանքային յուղ 1x125 մ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48/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նրէաբանական օղ միանվագ ստերիլ 1մկ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7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VITEK 2 ANC անաէրոբ մանրէների տարբերակման քար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75/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աէրոբ գեներատորի ինդիկատորներ 50 երի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76/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BTA Subculture units 100 un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77/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լիստերենային տարաներ 30 մլ կղանքի նմուշառման համար պտուտակավոր կափարիչով:30m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78/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erile polypropylene container with label and screw cap 150 m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79/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մբակյա SWABS 100հա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80/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12-----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9/12------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1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9/1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9/1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1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9/1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5– ՀՀ ՊՆ ՆՏԱԴ-ՇՀԱՊՁԲ-9/12</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Լաբորատոր նյութ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5– ՀՀ ՊՆ ՆՏԱԴ-ՇՀԱՊՁԲ-9/1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7-13T12:21:00Z</cp:lastPrinted>
  <dcterms:modified xsi:type="dcterms:W3CDTF">2017-03-10T06:36:00Z</dcterms:modified>
  <cp:revision>1436</cp:revision>
  <dc:subject/>
  <dc:title/>
</cp:coreProperties>
</file>