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մարտի 10-ի թիվ 5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ՇՁԲ-15/3-ՀՀՔԿԴ-17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«ՇՀԱՇՁԲ-15/3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րտի 10-ի թիվ 5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</w:rPr>
        <w:t>Ձևաթղթ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ԵԼՆ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ՈՍԿԱՆ ԵՐԵՎԱՆՑԻ ՏՊԱԳՐԱՏՈՒՆ ԱՐՏԱԴՐԱ ՀՐԱՏԱՐԱԿՉԱԿ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ը մերժվել 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ՀՀ կառավարության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ի հիմքով: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97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18368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ԵԼՆ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422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4713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682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ՈՍԿԱՆ ԵՐԵՎԱՆՑԻ ՏՊԱԳՐԱՏՈՒՆ ԱՐՏԱԴՐԱ ՀՐԱՏԱՐԱԿՉԱԿ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9672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7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959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950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97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</w:rPr>
        <w:t>Ձևաթղթ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ԵԼՆ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ը մերժվել 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ՀՀ կառավարության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ի հիմքով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ՈՍԿԱՆ ԵՐԵՎԱՆՑԻ ՏՊԱԳՐԱՏՈՒՆ ԱՐՏԱԴՐԱ ՀՐԱՏԱՐԱԿՉԱԿ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70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184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690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ԵԼՆ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88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3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720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ՈՍԿԱՆ ԵՐԵՎԱՆՑԻ ՏՊԱԳՐԱՏՈՒՆ ԱՐՏԱԴՐԱ ՀՐԱՏԱՐԱԿՉԱԿ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84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8800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9000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7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</w:rPr>
        <w:t>Արձանագր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ԵԼՆ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ը մերժվել 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ՀՀ կառավարության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ի հիմքով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98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ԵԼՆ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650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725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890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925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950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2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</w:rPr>
        <w:t>Սուրհանդակի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միջոցով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ուղարկվող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փաստաթղթերի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գրանցմա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գիրք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ը մերժվել 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ՀՀ կառավարության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ի հիմքով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ԵԼՆ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35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7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100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ԵԼՆ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25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75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34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6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</w:rPr>
        <w:t>Քրեակա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գործի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շապիկ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և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վերահսկողակա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վարույթի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շապի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ը մերժվել 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ՀՀ կառավարության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ի հիմքով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ԵԼՆ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40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ԵԼՆ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8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5066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530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6650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755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8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9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61"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es-ES"/>
        </w:rPr>
        <w:t>Վկայական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90000*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98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61"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es-ES"/>
        </w:rPr>
        <w:t>Վկայական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75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87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ԱԿԱԴԱ ՊՐԻՆՏ» ՍՊ , «ՀԵԼՆ ՊՐԻՆՏ» ՍՊ , «ԲԵԿՈՐ-ՀՐԱՏ» ՍՊ , «ՀԱՅԿԱՐԼԻ» ՍՊ,  «ՄԱՔՍ ՊՐԻՆՏ» ՍՊ , «ՎԱ-ՀԱ» ՍՊ, «ՄԻՍՄԱ» ՍՊ ընկերությունները հանդիսանում են ԱԱՀ չվճարող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*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** Բանակցությունների ընթացքում «ԱԿԱԴԱ ՊՐԻՆՏ» ՍՊԸ -ի կողմից 8-րդ չափաբաժնի համար ընդանուր գինը նվազեցվեց 4000 ՀՀ դրամով՝ կազմելով 190000  ՀՀ դրամ /առանց ԱԱՀ/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Ընթացակարգի 3-րդ և 4-րդ չափաբաժինները հայտարարվել են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10T18:15:00Z</cp:lastPrinted>
  <dcterms:modified xsi:type="dcterms:W3CDTF">2017-03-10T14:38:00Z</dcterms:modified>
  <cp:revision>34</cp:revision>
  <dc:subject/>
  <dc:title>                                        Ð²Úî²ð²ðàôÂÚàôÜ ´²ò  ÀÜÂ²ò²Î²ðàì  ÜàôØ   Î²î²ðºÈàô  Ø²êÆÜ</dc:title>
</cp:coreProperties>
</file>