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ԾՁԲ-17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ԾՁԲ-17/08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8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8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pt-BR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արեցների հանրապետական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աղերի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նախատեսված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ծառայությունների ձեռքբերում</w:t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եցների հանրապետական խաղերի  (այսուհետ` Խաղեր) նպատակներն են`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1) տարեց բնակչության առողջության ամրապնդում,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) առողջ ապրելակերպի ձևավորման գործում ֆիզիկական կուլտուրայի և սպորտի դերի բարձրացում, տեղերում բնակչության ակտիվ հանգստի կազմակերպում: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. Խաղերի խնդիրներն են`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) տարեց բնակչության շրջանում ֆիզիկական կուլտուրայի և սպորտի քարոզում, սոցիալական հավասարության խթանում, սպորտի մասսայականացում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2) ֆիզիկական կուլտուրայի և սպորտի միջոցով առողջ կենսակերպի գաղափարների արմատավորում և հասարակությանը նրանց լիարժեք ինտեգրում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 նախապատրաստման և անցկացման աշխատանքները համակարգում է ՀՀ սպորտի և երիտասարդության հարցերի նախարար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 եզրափակիչ փուլին մասնակցում են ՀՀ մարզերի, Երևան քաղաքի և Լեռնային Ղարաբաղի Հանրապետության. հավաքական թիմերը, որոնք          2-րդ փուլում ցույց են տվել լավագույն արդյունքներ:</w:t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անցկացվում են`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3 փուլով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Simplified Arabic" w:ascii="GHEA Grapalat" w:hAnsi="GHEA Grapalat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Խաղերի 1-ին փուլի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կազմակերպման և անցկացման անմիջական պատասխանատվությունը կրում են` համայնքապետարանները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հուլիս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ամիս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Խաղերի 2-րդ փուլի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կազմակերպման և անցկացման անմիջական պատասխանատվությունը կրում են Հայաստանի Հանրապետության մարզպետարանների, Երևանի քաղաքապետարանի, Լեռնային Ղարաբաղի Հանրապետության կրթության, գիտության և սպորտի նախարարության համապատասխան վարչությունները և բաժինները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օգոստոս ամիս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Խաղերի 3-րդ եզրափակիչ 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 պատասխանատվությունը՝ ՀՀ սպորտի և երիտասարդության հարցերի նախարարության կողմից հաստատված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մրցավարական հանձնաժողովը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սեպտեմբերի 7-ից 9-ը՝ քաղաք Ծաղկաձոր):</w:t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ծրագրում ներառված են հետևյալ մարզաձևերը՝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խմատ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շկ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րդ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րթս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</w:t>
            </w:r>
            <w:r>
              <w:rPr>
                <w:rFonts w:cs="Simplified Arabic" w:ascii="GHEA Grapalat" w:hAnsi="GHEA Grapalat"/>
                <w:b/>
                <w:lang w:val="af-ZA"/>
              </w:rPr>
              <w:t xml:space="preserve">2-րդ </w:t>
            </w:r>
            <w:r>
              <w:rPr>
                <w:rFonts w:cs="Simplified Arabic" w:ascii="GHEA Grapalat" w:hAnsi="GHEA Grapalat"/>
                <w:b/>
                <w:lang w:val="hy-AM"/>
              </w:rPr>
              <w:t>փուլ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-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պարգևատրման արարողություն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րականացնելու համար նախատեսված են՝ 1-ին, 2-րդ և 3-րդ տեղերը գրաված մասնակիցների համար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առանձին մարզաձևերից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Հավաստագր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՝ խտությունը` 220-260 գ/քմ, չափսը` 30 x 20 սմ, թղթե, օֆսեթ, կավճապատ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(288 հատ)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Հավաստագրերի տեքստերը համաձայնեցնել նախարարության աշխատակազմի ՄՍՖԴՔ վարչության հետ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         </w:t>
            </w:r>
            <w:r>
              <w:rPr>
                <w:rFonts w:cs="Simplified Arabic" w:ascii="GHEA Grapalat" w:hAnsi="GHEA Grapalat"/>
                <w:b/>
                <w:lang w:val="af-ZA"/>
              </w:rPr>
              <w:t xml:space="preserve">3-րդ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lang w:val="hy-AM"/>
              </w:rPr>
              <w:t>եզրափակիչ փուլ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փուլի պարգևատրման արարողությունն իրականացնելու համար նախատեսված են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Հավաստագր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՝ խտությունը` 220-260 գ/քմ, չափսը` 30 x 20 սմ, թղթե, օֆսեթ, կավճապատ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(27 հատ)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որհակալա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խտությունը` 220-260 գ/քմ, չափսը` 30 x 20 սմ, թղթե, օֆսեթ, կավճապատ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0 հատ)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Հավաստագրերի և շնորհակալագրերի տեքստերը համաձայնեցնել նախարարության աշխատակազմի ՄՍՖԴՔ վարչության հետ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Գավաթն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՝ 1-ին, 2-րդ և 3-րդ տեղերը գրաված թիմերի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1-ին տեղ` 65 սմ բարձրությամբ, ոսկեգույն, էբոնիտե  պատվանդանով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 հատ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2-րդ տեղ` 60 սմ բարձրությամբ, ոսկեգույն, էբոնիտե   պատվանդանով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 հատ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3-րդ տեղ` 55 սմ բարձրությամբ, ոսկեգույն, էբոնիտե  պատվանդանով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 հատ)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Յուրաքանչյուր գավաթի պատվանդանի վրա գրվում է`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ՀՀ տարեցների հանրապետական խաղեր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և համապատասխան զբաղեցրած տե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85" w:hanging="360"/>
              <w:contextualSpacing w:val="false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</w:rPr>
              <w:t>Մարզասրահի ապահովում Ծաղկաձորում (Ծաղկաձորի մարզաբազա կամ այլ նմանատիպ մարզասրահ)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3 օր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85" w:hanging="360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 xml:space="preserve">Ձայնային տեխնիկայի ապահովում՝ մեգաֆոն (բարձրախոս, պլաստմասե կորպուսով, 45 Վատտ հզորությամբ բարձրախոս 7 ԿՎտ հզորությամբ, 2 բարձրախոս առանց լարի, 1-ը լարով, միկշերային վահանակ)՝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1 օ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3" w:firstLine="142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Գովազդային նյութերի պատրաստում`  (ֆոտո և տեսաֆիլմերի նկարահանում)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 xml:space="preserve"> ՝ 1 օր:</w:t>
            </w:r>
          </w:p>
          <w:p>
            <w:pPr>
              <w:pStyle w:val="ListParagrap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3" w:firstLine="142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Հ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ղորդավարի ծառայություն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՝ 1 օր:</w:t>
            </w:r>
          </w:p>
          <w:p>
            <w:pPr>
              <w:pStyle w:val="ListParagraph"/>
              <w:rPr>
                <w:rFonts w:ascii="GHEA Grapalat" w:hAnsi="GHEA Grapalat" w:cs="Simplified Arabic"/>
                <w:color w:val="FF0000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color w:val="FF0000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5278" w:leader="none"/>
                <w:tab w:val="left" w:pos="5700" w:leader="none"/>
              </w:tabs>
              <w:spacing w:lineRule="auto" w:line="192"/>
              <w:ind w:left="0" w:right="211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/>
              </w:rPr>
              <w:t>Անհրաժեշտ մ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  <w:lang w:val="hy-AM"/>
              </w:rPr>
              <w:t xml:space="preserve">արզագույք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 xml:space="preserve">զրափակիչ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/>
              </w:rPr>
              <w:t>փուլի մրցումների   կազմակերպման համար, մարզագույքը համաձայնեցնել ՄՍՖԴՔ վարչության հետ՝</w:t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GHEA Grapalat" w:hAnsi="GHEA Grapalat" w:eastAsia="Calibri" w:cs="Calibri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>Շաշկի՝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 xml:space="preserve">պատրաստված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յ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ումքից, նախատեսված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երկգույ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 xml:space="preserve">   64-վանդակներով տառանշված և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թվանշված մրցումային  ստանդարտներին համապատասխան: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eastAsia="Calibri" w:cs="Calibri"/>
                <w:sz w:val="20"/>
                <w:szCs w:val="20"/>
                <w:lang w:val="af-ZA"/>
              </w:rPr>
            </w:pP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յ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ումքից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շաշկու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լոր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քարեր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, 2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գույն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>, 12-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ատ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Մրցում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մարզում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ստանդարտներ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eastAsia="Calibri" w:cs="Calibri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  <w:lang w:val="af-ZA"/>
              </w:rPr>
              <w:t>12</w:t>
            </w: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  <w:lang w:val="hy-AM"/>
              </w:rPr>
              <w:t xml:space="preserve"> հատ</w:t>
            </w: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  <w:lang w:val="af-ZA"/>
              </w:rPr>
              <w:t>),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GHEA Grapalat" w:hAnsi="GHEA Grapalat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>Շախմա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 xml:space="preserve">` պատրաստված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յ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տ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ս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ե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ումքից, նախատեսված երկգույ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64-վանդակներով տառանշված և թվանշված մրցումային ստանդարտներին համապատասխան: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յա կամ պլաստմասսե հումքից շախմատի քարեր, 2 գույնի (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>1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6-ական հատ)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րցումային և մարզումային ստանդարտներին համապատասխան   (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hy-AM"/>
              </w:rPr>
              <w:t>6 հատ)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175" w:firstLine="15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Դարթս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` պատրաստված է խտացված բուսական մազաթելերից կամ խտացված բամբակից, թիրախը բաժանված է հատվածների, որոնց վրա  գրանցված են 1-ից 20 թվերը, նետի  ծայրամասը պատրաստված է մետաղե ասեղից, իրանը՝ պլաստմասսայից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3 հատ),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GHEA Grapalat" w:hAnsi="GHEA Grapalat" w:eastAsia="Calibri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Նարդի՝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 xml:space="preserve">պատրաստված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ից մրցումային ստանդարտներին համապատասխան: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 xml:space="preserve">(Փայտյա կամ պլաստմասսե քարեր 2 գույնի 30 հատ, 1 զույգ զառեր),   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hy-AM"/>
              </w:rPr>
              <w:t>(12 լրակազմ):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ind w:left="317" w:hanging="0"/>
              <w:jc w:val="both"/>
              <w:rPr>
                <w:rFonts w:ascii="GHEA Grapalat" w:hAnsi="GHEA Grapalat" w:eastAsia="Calibri" w:cs="Calibri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25" w:hanging="42"/>
              <w:contextualSpacing w:val="false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Մրցավարներին մարզահագուստ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՝ շապիկ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՝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widowControl w:val="false"/>
              <w:ind w:left="325" w:hanging="42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բամբակյա, կլոր վզով, կիսաթև, ուսից մինչև </w:t>
            </w:r>
          </w:p>
          <w:p>
            <w:pPr>
              <w:pStyle w:val="ListParagraph"/>
              <w:widowControl w:val="false"/>
              <w:ind w:left="325" w:hanging="42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թևքի եզրը ձգվող զոլերով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2 հատ)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50" w:hanging="460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Շտապ  բուժօգն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3 օր:</w:t>
            </w:r>
          </w:p>
          <w:p>
            <w:pPr>
              <w:pStyle w:val="ListParagraph"/>
              <w:ind w:left="4485" w:hanging="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192" w:before="0" w:after="200"/>
              <w:ind w:left="363" w:right="200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 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af-ZA"/>
              </w:rPr>
              <w:t xml:space="preserve">4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48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 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firstLine="141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spacing w:lineRule="auto" w:line="192"/>
              <w:ind w:left="22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222" w:firstLine="141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ծ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N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եղ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ւնավոր ժապավեն սինթետիկ հումքից, </w:t>
            </w:r>
          </w:p>
          <w:p>
            <w:pPr>
              <w:pStyle w:val="ListParagraph"/>
              <w:ind w:left="142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անափաթաթված ժապավեն 48 մմ լայնությամբ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 xml:space="preserve">(տարբեր գույների)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(150 մետր):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Simplified Arabic"/>
                <w:sz w:val="20"/>
                <w:szCs w:val="20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Վերը նշված գույքը մրցավայր տեղափոխելու համար անհրաժեշտ  են  տրանսպորտային միջոցներ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Երևան-Ծաղկաձոր-Երև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3" w:firstLine="142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Բաններ միջոցարման անվանումով (խորդանիշով) պատրաստված պոլիէսթերային նյութից, բանների չափսը՝ 2 մ x 2 մ, 4 եզրերը մետաղյա օղերով 15-20 սմ հեռավորությամբ, բաների տեկստը համաձայնեցնել ՄՍՖԴՔ վարչության հետ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 հատ,</w:t>
            </w:r>
          </w:p>
          <w:p>
            <w:pPr>
              <w:pStyle w:val="ListParagrap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1" w:right="34" w:hanging="283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Միջոցառման ավարտին ճայթռուկ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(հրավառությու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6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կետից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մատուց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մարզադահլիճում:</w:t>
            </w:r>
          </w:p>
          <w:p>
            <w:pPr>
              <w:pStyle w:val="Normal"/>
              <w:ind w:left="451" w:right="34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*****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Վերոհիշյալ մրցույթն անցկացվում է Հայաստանի Հանրապետության սպորտի և երիտասարդության հարցերի նախարարի 03.02.2017թ. N 36-Ա/1 հրամանով հաստատված &lt;&lt;Տարեցների հանրապետական խաղեր&gt;&gt;  մրցույթի  կանոնակարգի պահանջների համաձայ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pt-BR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արեցների հանրապետական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աղերի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նախատեսված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ծառայությունների ձեռքբերում</w:t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եցների հանրապետական խաղերի  (այսուհետ` Խաղեր) նպատակներն են`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1) տարեց բնակչության առողջության ամրապնդում,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) առողջ ապրելակերպի ձևավորման գործում ֆիզիկական կուլտուրայի և սպորտի դերի բարձրացում, տեղերում բնակչության ակտիվ հանգստի կազմակերպում: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. Խաղերի խնդիրներն են`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) տարեց բնակչության շրջանում ֆիզիկական կուլտուրայի և սպորտի քարոզում, սոցիալական հավասարության խթանում, սպորտի մասսայականացում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2) ֆիզիկական կուլտուրայի և սպորտի միջոցով առողջ կենսակերպի գաղափարների արմատավորում և հասարակությանը նրանց լիարժեք ինտեգրում: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 նախապատրաստման և անցկացման աշխատանքները համակարգում է ՀՀ սպորտի և երիտասարդության հարցերի նախարար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 եզրափակիչ փուլին մասնակցում են ՀՀ մարզերի, Երևան քաղաքի և Լեռնային Ղարաբաղի Հանրապետության. հավաքական թիմերը, որոնք          2-րդ փուլում ցույց են տվել լավագույն արդյունքներ:</w:t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անցկացվում են`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3 փուլով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:  </w:t>
            </w:r>
            <w:r>
              <w:rPr>
                <w:rFonts w:cs="Simplified Arabic" w:ascii="GHEA Grapalat" w:hAnsi="GHEA Grapalat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Խաղերի 1-ին փուլի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կազմակերպման և անցկացման անմիջական պատասխանատվությունը կրում են` համայնքապետարանները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հուլիս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ամիս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Խաղերի 2-րդ փուլի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կազմակերպման և անցկացման անմիջական պատասխանատվությունը կրում են Հայաստանի Հանրապետության մարզպետարանների, Երևանի քաղաքապետարանի, Լեռնային Ղարաբաղի Հանրապետության կրթության, գիտության և սպորտի նախարարության համապատասխան վարչությունները և բաժինները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օգոստոս ամիս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Խաղերի 3-րդ եզրափակիչ 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 պատասխանատվությունը՝ ՀՀ սպորտի և երիտասարդության հարցերի նախարարության կողմից հաստատված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մրցավարական հանձնաժողովը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սեպտեմբերի 7-ից 9-ը՝ քաղաք Ծաղկաձոր):</w:t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աղ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ծրագրում ներառված են հետևյալ մարզաձևերը՝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խմատ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շկ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րդ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րթս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</w:t>
            </w:r>
            <w:r>
              <w:rPr>
                <w:rFonts w:cs="Simplified Arabic" w:ascii="GHEA Grapalat" w:hAnsi="GHEA Grapalat"/>
                <w:b/>
                <w:lang w:val="af-ZA"/>
              </w:rPr>
              <w:t xml:space="preserve">2-րդ </w:t>
            </w:r>
            <w:r>
              <w:rPr>
                <w:rFonts w:cs="Simplified Arabic" w:ascii="GHEA Grapalat" w:hAnsi="GHEA Grapalat"/>
                <w:b/>
                <w:lang w:val="hy-AM"/>
              </w:rPr>
              <w:t>փուլ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-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պարգևատրման արարողություն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րականացնելու համար նախատեսված են՝ 1-ին, 2-րդ և 3-րդ տեղերը գրաված մասնակիցների համար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առանձին մարզաձևերից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Հավաստագր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՝ խտությունը` 220-260 գ/քմ, չափսը` 30 x 20 սմ, թղթե, օֆսեթ, կավճապատ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(288 հատ)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Հավաստագրերի տեքստերը համաձայնեցնել նախարարության աշխատակազմի ՄՍՖԴՔ վարչության հետ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         </w:t>
            </w:r>
            <w:r>
              <w:rPr>
                <w:rFonts w:cs="Simplified Arabic" w:ascii="GHEA Grapalat" w:hAnsi="GHEA Grapalat"/>
                <w:b/>
                <w:lang w:val="af-ZA"/>
              </w:rPr>
              <w:t xml:space="preserve">3-րդ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lang w:val="hy-AM"/>
              </w:rPr>
              <w:t>եզրափակիչ փուլ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փուլի պարգևատրման արարողությունն իրականացնելու համար նախատեսված են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Հավաստագր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՝ խտությունը` 220-260 գ/քմ, չափսը` 30 x 20 սմ, թղթե, օֆսեթ, կավճապատ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(27 հատ)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որհակալա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խտությունը` 220-260 գ/քմ, չափսը` 30 x 20 սմ, թղթե, օֆսեթ, կավճապատ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0 հատ)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Հավաստագրերի և շնորհակալագրերի տեքստերը համաձայնեցնել նախարարության աշխատակազմի ՄՍՖԴՔ վարչության հետ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Գավաթն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՝ 1-ին, 2-րդ և 3-րդ տեղերը գրաված թիմերի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1-ին տեղ` 65 սմ բարձրությամբ, ոսկեգույն, էբոնիտե  պատվանդանով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 հատ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2-րդ տեղ` 60 սմ բարձրությամբ, ոսկեգույն, էբոնիտե   պատվանդանով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 հատ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3-րդ տեղ` 55 սմ բարձրությամբ, ոսկեգույն, էբոնիտե  պատվանդանով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 հատ)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Յուրաքանչյուր գավաթի պատվանդանի վրա գրվում է`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ՀՀ տարեցների հանրապետական խաղեր 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և համապատասխան զբաղեցրած տե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85" w:hanging="360"/>
              <w:contextualSpacing w:val="false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</w:rPr>
              <w:t>Մարզասրահի ապահովում Ծաղկաձորում (Ծաղկաձորի մարզաբազա կամ այլ նմանատիպ մարզասրահ)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3 օր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85" w:hanging="360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 xml:space="preserve">Ձայնային տեխնիկայի ապահովում՝ մեգաֆոն (բարձրախոս, պլաստմասե կորպուսով, 45 Վատտ հզորությամբ բարձրախոս 7 ԿՎտ հզորությամբ, 2 բարձրախոս առանց լարի, 1-ը լարով, միկշերային վահանակ)՝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1 օ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3" w:firstLine="142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Գովազդային նյութերի պատրաստում`  (ֆոտո և տեսաֆիլմերի նկարահանում)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 xml:space="preserve"> ՝ 1 օր:</w:t>
            </w:r>
          </w:p>
          <w:p>
            <w:pPr>
              <w:pStyle w:val="ListParagrap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3" w:firstLine="142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Հ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ղորդավարի ծառայություն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՝ 1 օր:</w:t>
            </w:r>
          </w:p>
          <w:p>
            <w:pPr>
              <w:pStyle w:val="ListParagraph"/>
              <w:rPr>
                <w:rFonts w:ascii="GHEA Grapalat" w:hAnsi="GHEA Grapalat" w:cs="Simplified Arabic"/>
                <w:color w:val="FF0000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color w:val="FF0000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ListParagraph"/>
              <w:tabs>
                <w:tab w:val="clear" w:pos="720"/>
                <w:tab w:val="left" w:pos="5278" w:leader="none"/>
                <w:tab w:val="left" w:pos="5700" w:leader="none"/>
              </w:tabs>
              <w:spacing w:lineRule="auto" w:line="192"/>
              <w:ind w:left="0" w:right="211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/>
              </w:rPr>
              <w:t>Անհրաժեշտ մ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  <w:lang w:val="hy-AM"/>
              </w:rPr>
              <w:t xml:space="preserve">արզագույք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 xml:space="preserve">զրափակիչ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hy-AM"/>
              </w:rPr>
              <w:t>փուլի մրցումների   կազմակերպման համար, մարզագույքը համաձայնեցնել ՄՍՖԴՔ վարչության հետ՝</w:t>
            </w:r>
          </w:p>
          <w:p>
            <w:pPr>
              <w:pStyle w:val="Normal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GHEA Grapalat" w:hAnsi="GHEA Grapalat" w:eastAsia="Calibri" w:cs="Calibri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>Շաշկի՝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 xml:space="preserve">պատրաստված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յ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ումքից, նախատեսված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երկգույ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 xml:space="preserve">   64-վանդակներով տառանշված և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թվանշված մրցումային  ստանդարտներին համապատասխան: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eastAsia="Calibri" w:cs="Calibri"/>
                <w:sz w:val="20"/>
                <w:szCs w:val="20"/>
                <w:lang w:val="af-ZA"/>
              </w:rPr>
            </w:pP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յ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ումքից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շաշկու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լոր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քարեր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, 2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գույնի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>, 12-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ակ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ատ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Մրցում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մարզումայ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ստանդարտների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eastAsia="Calibri" w:cs="Calibri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  <w:lang w:val="af-ZA"/>
              </w:rPr>
              <w:t>12</w:t>
            </w: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  <w:lang w:val="hy-AM"/>
              </w:rPr>
              <w:t xml:space="preserve"> հատ</w:t>
            </w:r>
            <w:r>
              <w:rPr>
                <w:rFonts w:eastAsia="Calibri" w:cs="Sylfaen" w:ascii="GHEA Grapalat" w:hAnsi="GHEA Grapalat"/>
                <w:b/>
                <w:i/>
                <w:sz w:val="20"/>
                <w:szCs w:val="20"/>
                <w:lang w:val="af-ZA"/>
              </w:rPr>
              <w:t>),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GHEA Grapalat" w:hAnsi="GHEA Grapalat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  <w:t>Շախմա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 xml:space="preserve">` պատրաստված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յա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տ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ս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ե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հումքից, նախատեսված երկգույն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64-վանդակներով տառանշված և թվանշված մրցումային ստանդարտներին համապատասխան: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յա կամ պլաստմասսե հումքից շախմատի քարեր, 2 գույնի (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>1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6-ական հատ)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Calibri" w:cs="Calibri" w:ascii="GHEA Grapalat" w:hAnsi="GHEA Grapalat"/>
                <w:sz w:val="20"/>
                <w:szCs w:val="20"/>
              </w:rPr>
              <w:t>մ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րցումային և մարզումային ստանդարտներին համապատասխան   (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hy-AM"/>
              </w:rPr>
              <w:t>6 հատ)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175" w:firstLine="15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Դարթս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` պատրաստված է խտացված բուսական մազաթելերից կամ խտացված բամբակից, թիրախը բաժանված է հատվածների, որոնց վրա  գրանցված են 1-ից 20 թվերը, նետի  ծայրամասը պատրաստված է մետաղե ասեղից, իրանը՝ պլաստմասսայից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3 հատ),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17"/>
              <w:jc w:val="both"/>
              <w:rPr>
                <w:rFonts w:ascii="GHEA Grapalat" w:hAnsi="GHEA Grapalat" w:eastAsia="Calibri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Նարդի՝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  <w:t xml:space="preserve">պատրաստված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>փայտից մրցումային ստանդարտներին համապատասխան: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 xml:space="preserve">(Փայտյա կամ պլաստմասսե քարեր 2 գույնի 30 հատ, 1 զույգ զառեր),   </w:t>
            </w:r>
            <w:r>
              <w:rPr>
                <w:rFonts w:eastAsia="Calibri" w:cs="Calibri" w:ascii="GHEA Grapalat" w:hAnsi="GHEA Grapalat"/>
                <w:b/>
                <w:sz w:val="20"/>
                <w:szCs w:val="20"/>
                <w:lang w:val="hy-AM"/>
              </w:rPr>
              <w:t>(12 լրակազմ):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ind w:left="317" w:hanging="0"/>
              <w:jc w:val="both"/>
              <w:rPr>
                <w:rFonts w:ascii="GHEA Grapalat" w:hAnsi="GHEA Grapalat" w:eastAsia="Calibri" w:cs="Calibri"/>
                <w:sz w:val="20"/>
                <w:szCs w:val="20"/>
                <w:lang w:val="hy-AM"/>
              </w:rPr>
            </w:pP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25" w:hanging="42"/>
              <w:contextualSpacing w:val="false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Մրցավարներին մարզահագուստ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՝ շապիկ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՝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widowControl w:val="false"/>
              <w:ind w:left="325" w:hanging="42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բամբակյա, կլոր վզով, կիսաթև, ուսից մինչև </w:t>
            </w:r>
          </w:p>
          <w:p>
            <w:pPr>
              <w:pStyle w:val="ListParagraph"/>
              <w:widowControl w:val="false"/>
              <w:ind w:left="325" w:hanging="42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թևքի եզրը ձգվող զոլերով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12 հատ)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50" w:hanging="460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Շտապ  բուժօգն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3 օր:</w:t>
            </w:r>
          </w:p>
          <w:p>
            <w:pPr>
              <w:pStyle w:val="ListParagraph"/>
              <w:ind w:left="4485" w:hanging="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192" w:before="0" w:after="200"/>
              <w:ind w:left="363" w:right="200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 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af-ZA"/>
              </w:rPr>
              <w:t xml:space="preserve">4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48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 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92" w:before="0" w:after="0"/>
              <w:ind w:left="222" w:firstLine="141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spacing w:lineRule="auto" w:line="192"/>
              <w:ind w:left="22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222" w:firstLine="141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ծ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N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եղ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ւնավոր ժապավեն սինթետիկ հումքից, </w:t>
            </w:r>
          </w:p>
          <w:p>
            <w:pPr>
              <w:pStyle w:val="ListParagraph"/>
              <w:ind w:left="142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անափաթաթված ժապավեն 48 մմ լայնությամբ</w:t>
            </w:r>
          </w:p>
          <w:p>
            <w:pPr>
              <w:pStyle w:val="Normal"/>
              <w:ind w:firstLine="142"/>
              <w:jc w:val="both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 xml:space="preserve">(տարբեր գույների)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(150 մետր):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Simplified Arabic"/>
                <w:sz w:val="20"/>
                <w:szCs w:val="20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Վերը նշված գույքը մրցավայր տեղափոխելու համար անհրաժեշտ  են  տրանսպորտային միջոցներ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Երևան-Ծաղկաձոր-Երև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83" w:firstLine="142"/>
              <w:contextualSpacing w:val="false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Բաններ միջոցարման անվանումով (խորդանիշով) պատրաստված պոլիէսթերային նյութից, բանների չափսը՝ 2 մ x 2 մ, 4 եզրերը մետաղյա օղերով 15-20 սմ հեռավորությամբ, բաների տեկստը համաձայնեցնել ՄՍՖԴՔ վարչության հետ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 հատ,</w:t>
            </w:r>
          </w:p>
          <w:p>
            <w:pPr>
              <w:pStyle w:val="ListParagrap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1" w:right="34" w:hanging="283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Միջոցառման ավարտին ճայթռուկ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(հրավառությու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6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կետից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մատուց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մարզադահլիճում:</w:t>
            </w:r>
          </w:p>
          <w:p>
            <w:pPr>
              <w:pStyle w:val="Normal"/>
              <w:ind w:left="451" w:right="34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*****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Վերոհիշյալ մրցույթն անցկացվում է Հայաստանի Հանրապետության սպորտի և երիտասարդության հարցերի նախարարի 03.02.2017թ. N 36-Ա/1 հրամանով հաստատված &lt;&lt;Տարեցների հանրապետական խաղեր&gt;&gt;  մրցույթի  կանոնակարգի պահանջների համաձայ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. մաս. օր. 17-րդ հոդ. 5-րդ մաս  ՀՀ կառ. 168-Ն որոշ. 25-րդ կետ 3-րդ են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Դաշա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79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79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79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79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.03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3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3.2017թ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շա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ՊԸԾՁԲ-17/08-107-2017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03.2017թ 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79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79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շա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Գուլակըան  փող.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ahag.avetisyan.2015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6-2206656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38727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3-10T15:09:00Z</dcterms:modified>
  <cp:revision>114</cp:revision>
  <dc:subject/>
  <dc:title> </dc:title>
</cp:coreProperties>
</file>