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ՊԸԾՁԲ-17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ՊԸԾՁԲ-17/05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8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08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Times LatArm" w:ascii="GHEA Grapalat" w:hAnsi="GHEA Grapalat"/>
                <w:b/>
                <w:sz w:val="18"/>
                <w:szCs w:val="18"/>
              </w:rPr>
              <w:t>ՀՀ Մարզերում և ԼՂՀ-ում հանրապետական մարզական փառատոնի անցկացում</w:t>
            </w:r>
            <w:r>
              <w:rPr>
                <w:rFonts w:cs="Times LatArm" w:ascii="GHEA Grapalat" w:hAnsi="GHEA Grapalat"/>
                <w:b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Times LatArm"/>
                <w:b/>
                <w:b/>
                <w:sz w:val="18"/>
                <w:szCs w:val="18"/>
              </w:rPr>
            </w:pPr>
            <w:r>
              <w:rPr>
                <w:rFonts w:cs="Simplified Arabic" w:ascii="GHEA Grapalat" w:hAnsi="GHEA Grapalat"/>
                <w:b/>
                <w:sz w:val="18"/>
                <w:szCs w:val="18"/>
                <w:lang w:val="af-ZA"/>
              </w:rPr>
              <w:t>2017 թվականի մրցույթի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Simplified Arabic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անցկացման</w:t>
            </w:r>
            <w:r>
              <w:rPr>
                <w:rFonts w:cs="Simplified Arabic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LatArm" w:ascii="GHEA Grapalat" w:hAnsi="GHEA Grapalat"/>
                <w:b/>
                <w:sz w:val="18"/>
                <w:szCs w:val="18"/>
                <w:lang w:val="hy-AM"/>
              </w:rPr>
              <w:t>ծառայությունների ձեռքբերում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`</w:t>
            </w:r>
          </w:p>
          <w:p>
            <w:pPr>
              <w:pStyle w:val="ListParagraph"/>
              <w:ind w:left="0" w:firstLine="25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զե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Ղ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անցկացվելիք մարզական փառատոնի նպատակներն են՝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0" w:firstLine="25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ֆիզկուլտուրայի և սպորտի մասսայականացումը ՀՀ մարզերում և ԼՂՀ-ում.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0" w:firstLine="25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իզիկական կուլտուրայի և սպորտի բնագավառում տեղական ինքնակառավարման մարմինների դերի բարձրացումը:</w:t>
            </w:r>
          </w:p>
          <w:p>
            <w:pPr>
              <w:pStyle w:val="ListParagraph"/>
              <w:ind w:left="0" w:firstLine="25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ռատոնի խնդիրներն են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" w:leader="none"/>
              </w:tabs>
              <w:spacing w:lineRule="auto" w:line="240" w:before="0" w:after="0"/>
              <w:ind w:left="0" w:firstLine="250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չության շրջանում ֆիզկուլտուրայի և սպորտի քարոզչության ապահովումը, առողջ ապրելակերպի արմատավորումը, երիտասարդությանը մարզական խմբակներում ընդգրկելը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" w:leader="none"/>
              </w:tabs>
              <w:spacing w:lineRule="auto" w:line="240" w:before="0" w:after="0"/>
              <w:ind w:left="0" w:firstLine="250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յնքներում ֆիզկուլտուրայի օրերի անցկացման ավանդույթի վերականգնումը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" w:leader="none"/>
              </w:tabs>
              <w:spacing w:lineRule="auto" w:line="240" w:before="0" w:after="0"/>
              <w:ind w:left="0" w:firstLine="250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տի ներդաշնակ զարգացումը, աշխատունակության բարձրացումը և առողջ ապրելակերպի ձևավորումը:</w:t>
            </w:r>
          </w:p>
          <w:p>
            <w:pPr>
              <w:pStyle w:val="ListParagraph"/>
              <w:ind w:left="0" w:firstLine="25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firstLine="25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րցույթն անցկացվելու է մեկ փուլով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48 քաղաքներում և Լեռնային Ղարաբաղի Հանրապետությունում՝ 2017 թ. սեպտեմբերի 10-ից 26-ը`</w:t>
            </w:r>
            <w:r>
              <w:rPr>
                <w:rFonts w:cs="Simplified Arabic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Simplified Arabic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implified Arabic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18"/>
                <w:szCs w:val="18"/>
              </w:rPr>
              <w:t>ժամանակացույցի՝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ոտայքի մար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 10-15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ք. Հրազդան, ք. Աբովյան,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ք. Չարենցավան, ք. Նոր Հաճն,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 Ծաղկաձոր, ք. Բյուրեղավան,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 Եղվարդ, ք. Գառնի:</w:t>
            </w:r>
          </w:p>
          <w:p>
            <w:pPr>
              <w:pStyle w:val="Heading3"/>
              <w:spacing w:before="0" w:after="0"/>
              <w:ind w:firstLine="720"/>
              <w:contextualSpacing/>
              <w:jc w:val="left"/>
              <w:rPr/>
            </w:pPr>
            <w:r>
              <w:rPr>
                <w:rFonts w:cs="Sylfaen" w:ascii="GHEA Grapalat" w:hAnsi="GHEA Grapalat"/>
                <w:b w:val="false"/>
                <w:i/>
                <w:sz w:val="18"/>
                <w:szCs w:val="18"/>
              </w:rPr>
              <w:t>Գեղարքունիքի</w:t>
            </w:r>
            <w:r>
              <w:rPr>
                <w:rFonts w:cs="Arial LatArm" w:ascii="GHEA Grapalat" w:hAnsi="GHEA Grapalat"/>
                <w:b w:val="false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18"/>
                <w:szCs w:val="18"/>
              </w:rPr>
              <w:t>մարզ</w:t>
            </w:r>
            <w:r>
              <w:rPr>
                <w:rFonts w:cs="Sylfaen" w:ascii="GHEA Grapalat" w:hAnsi="GHEA Grapalat"/>
                <w:b w:val="false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- 11-15.09.2017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 LatArm" w:ascii="GHEA Grapalat" w:hAnsi="GHEA Grapalat"/>
                <w:i/>
                <w:sz w:val="18"/>
                <w:szCs w:val="18"/>
                <w:lang w:val="af-ZA"/>
              </w:rPr>
              <w:t xml:space="preserve"> ք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ավառ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, ք.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Ճամբարակ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,</w:t>
            </w:r>
          </w:p>
          <w:p>
            <w:pPr>
              <w:pStyle w:val="Heading3"/>
              <w:spacing w:before="0" w:after="0"/>
              <w:ind w:firstLine="720"/>
              <w:contextualSpacing/>
              <w:jc w:val="left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ք.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Մարտուն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Վարդենիս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Heading3"/>
              <w:spacing w:before="0" w:after="0"/>
              <w:ind w:firstLine="720"/>
              <w:contextualSpacing/>
              <w:jc w:val="left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ք.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Տավուշի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13-16.09.2017 թ.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Իջևան, ք. Դիլիջան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Նոյեմբերյան, ք. Բերդ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Լոռու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– 14-18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Վանաձոր, ք. Ալավերդի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Ստեփանավան, ք. Սպիտակ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Տաշիր, ք. Ախթալա, գ. Գուգարք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Շիրակի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 15-19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Գյումրի, ք. Արթիկ, ք. Մարալիկ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Ամասիա, ք. Աշոցք, գ. Ախուրյան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Արմավիրի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 16-18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Արմավիր, ք. Էջմիածին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Մեծամոր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Արագածոտնի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16-18.09.2017թ.  ք. Աշտարակ, ք. Ապարան, ք. Թալին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Արարատի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 17-20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Արտաշատ, ք. Արարատ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Մասիս, ք. Վեդի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Սյունիքի մար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– 19-22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Կապան, ք. Գորիս, ք. Սիսիան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Քաջարան, ք. Մեղրի։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Վայոց ձորի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– 22-26.09.2017 թ.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ղեգնաձոր, ք. Վայք, ք. Ջերմուկ։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ԼՂՀ –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8-21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Ստեփանակերտ։ Յուրաքանչյուր քաղաքում փառատոնն անցկացվելու է 1 օր:</w:t>
            </w:r>
          </w:p>
          <w:p>
            <w:pPr>
              <w:pStyle w:val="Normal"/>
              <w:spacing w:before="0" w:after="0"/>
              <w:contextualSpacing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ռատ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մրցումներում առանձին մարզաձևերից 1-ին տեղերը գրավածները պարգևատրվում են համապատասխան կարգի հավաստագրերով և մրցանակներով (սպորտային համազգեստ)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-րդ և 3-րդ տեղերը գրաված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մարզիկները պարգևատրվում են միայն համապատասխան կարգի հավաստագրերով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, 2-րդ և 3-րդ տեղերը գրաված քաղաքներին տրվում են գավաթներ:</w:t>
            </w:r>
          </w:p>
          <w:p>
            <w:pPr>
              <w:pStyle w:val="Normal"/>
              <w:tabs>
                <w:tab w:val="clear" w:pos="720"/>
                <w:tab w:val="left" w:pos="74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Մրցույթի համար անհրաժեշտ հետևյալ գույքը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 xml:space="preserve"> կատարողը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պետք է 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հասց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մրցավայրեր՝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կանոնակարգով նախատեսված ժամանակացույցի:</w:t>
            </w:r>
          </w:p>
          <w:p>
            <w:pPr>
              <w:pStyle w:val="Normal"/>
              <w:tabs>
                <w:tab w:val="clear" w:pos="720"/>
                <w:tab w:val="left" w:pos="7499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Գավաթ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-ին, 2-րդ և 3-րդ տեղերը գրաված քաղաքներին՝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-ին տեղի համար – 1 հատ (60 սմ բարձրությամբ, ոսկեգույն, էբոնիտե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պատվանդանով),                                                 </w:t>
            </w:r>
          </w:p>
          <w:p>
            <w:pPr>
              <w:pStyle w:val="ListParagraph"/>
              <w:ind w:left="0" w:hanging="0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2-րդ տեղի համար – 1 հատ (50 սմ բարձրությամբ, ոսկեգույն, էբոնիտե 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վանդանով),</w:t>
            </w:r>
          </w:p>
          <w:p>
            <w:pPr>
              <w:pStyle w:val="ListParagraph"/>
              <w:ind w:left="0" w:hanging="0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3-րդ տեղի համար – 1 հատ (40 սմ բարձրությամբ, ոսկեգույն, էբոնիտե 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պատվանդանով):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25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Սպորտային համազգես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-735 հատ (լրակազմ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spacing w:lineRule="auto" w:line="240" w:before="0" w:after="0"/>
              <w:ind w:left="0" w:firstLine="25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պիկ` բամբակյա, կլոր վզով, կիսաթև, ուսից մինչև թևքի եզրը ձգվող զոլերով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spacing w:lineRule="auto" w:line="240" w:before="0" w:after="0"/>
              <w:ind w:left="0" w:right="68" w:firstLine="25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որտայ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ճ անդրավարտիք (շորտ)` բամբակյա, կոնքից մինչև անդրավարտիքի եզրը ձգվող զոլերով, տարբեր գույների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3. Հավաստագրեր - 1519 հատ,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220-260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ք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չափս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թղթե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օֆսեթ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եքս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եցն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պատվիր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: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.  Հավաստագր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որհակալագրեր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րցանակային տեղեր գրաված քաղաքային համայնքներ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) - 11 հատ,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խ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տություն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` 220-260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ք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չափս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թղթե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օֆսեթ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Times LatArm" w:ascii="GHEA Grapalat" w:hAnsi="GHEA Grapalat"/>
                <w:b/>
                <w:sz w:val="18"/>
                <w:szCs w:val="18"/>
              </w:rPr>
              <w:t>ՀՀ Մարզերում և ԼՂՀ-ում հանրապետական մարզական փառատոնի անցկացում</w:t>
            </w:r>
            <w:r>
              <w:rPr>
                <w:rFonts w:cs="Times LatArm" w:ascii="GHEA Grapalat" w:hAnsi="GHEA Grapalat"/>
                <w:b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Times LatArm"/>
                <w:b/>
                <w:b/>
                <w:sz w:val="18"/>
                <w:szCs w:val="18"/>
              </w:rPr>
            </w:pPr>
            <w:r>
              <w:rPr>
                <w:rFonts w:cs="Simplified Arabic" w:ascii="GHEA Grapalat" w:hAnsi="GHEA Grapalat"/>
                <w:b/>
                <w:sz w:val="18"/>
                <w:szCs w:val="18"/>
                <w:lang w:val="af-ZA"/>
              </w:rPr>
              <w:t>2017 թվականի մրցույթի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Simplified Arabic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անցկացման</w:t>
            </w:r>
            <w:r>
              <w:rPr>
                <w:rFonts w:cs="Simplified Arabic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LatArm" w:ascii="GHEA Grapalat" w:hAnsi="GHEA Grapalat"/>
                <w:b/>
                <w:sz w:val="18"/>
                <w:szCs w:val="18"/>
                <w:lang w:val="hy-AM"/>
              </w:rPr>
              <w:t>ծառայությունների ձեռքբերում</w:t>
            </w: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`</w:t>
            </w:r>
          </w:p>
          <w:p>
            <w:pPr>
              <w:pStyle w:val="ListParagraph"/>
              <w:ind w:left="0" w:firstLine="25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րզե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Ղ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անցկացվելիք մարզական փառատոնի նպատակներն են՝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0" w:firstLine="25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ֆիզկուլտուրայի և սպորտի մասսայականացումը ՀՀ մարզերում և ԼՂՀ-ում. </w:t>
            </w:r>
          </w:p>
          <w:p>
            <w:pPr>
              <w:pStyle w:val="ListParagraph"/>
              <w:tabs>
                <w:tab w:val="clear" w:pos="720"/>
                <w:tab w:val="left" w:pos="391" w:leader="none"/>
              </w:tabs>
              <w:ind w:left="0" w:firstLine="25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իզիկական կուլտուրայի և սպորտի բնագավառում տեղական ինքնակառավարման մարմինների դերի բարձրացումը:</w:t>
            </w:r>
          </w:p>
          <w:p>
            <w:pPr>
              <w:pStyle w:val="ListParagraph"/>
              <w:ind w:left="0" w:firstLine="25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ռատոնի խնդիրներն են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" w:leader="none"/>
              </w:tabs>
              <w:spacing w:lineRule="auto" w:line="240" w:before="0" w:after="0"/>
              <w:ind w:left="0" w:firstLine="250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չության շրջանում ֆիզկուլտուրայի և սպորտի քարոզչության ապահովումը, առողջ ապրելակերպի արմատավորումը, երիտասարդությանը մարզական խմբակներում ընդգրկելը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" w:leader="none"/>
              </w:tabs>
              <w:spacing w:lineRule="auto" w:line="240" w:before="0" w:after="0"/>
              <w:ind w:left="0" w:firstLine="250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յնքներում ֆիզկուլտուրայի օրերի անցկացման ավանդույթի վերականգնումը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3" w:leader="none"/>
              </w:tabs>
              <w:spacing w:lineRule="auto" w:line="240" w:before="0" w:after="0"/>
              <w:ind w:left="0" w:firstLine="250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տի ներդաշնակ զարգացումը, աշխատունակության բարձրացումը և առողջ ապրելակերպի ձևավորումը:</w:t>
            </w:r>
          </w:p>
          <w:p>
            <w:pPr>
              <w:pStyle w:val="ListParagraph"/>
              <w:ind w:left="0" w:firstLine="25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ListParagraph"/>
              <w:ind w:left="0" w:firstLine="25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րցույթն անցկացվելու է մեկ փուլով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48 քաղաքներում և Լեռնային Ղարաբաղի Հանրապետությունում՝ 2017 թ. սեպտեմբերի 10-ից 26-ը`</w:t>
            </w:r>
            <w:r>
              <w:rPr>
                <w:rFonts w:cs="Simplified Arabic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Simplified Arabic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implified Arabic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18"/>
                <w:szCs w:val="18"/>
              </w:rPr>
              <w:t>ժամանակացույցի՝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ոտայքի մար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 10-15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ք. Հրազդան, ք. Աբովյան,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ք. Չարենցավան, ք. Նոր Հաճն,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 Ծաղկաձոր, ք. Բյուրեղավան,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. Եղվարդ, ք. Գառնի:</w:t>
            </w:r>
          </w:p>
          <w:p>
            <w:pPr>
              <w:pStyle w:val="Heading3"/>
              <w:spacing w:before="0" w:after="0"/>
              <w:ind w:firstLine="720"/>
              <w:contextualSpacing/>
              <w:jc w:val="left"/>
              <w:rPr/>
            </w:pPr>
            <w:r>
              <w:rPr>
                <w:rFonts w:cs="Sylfaen" w:ascii="GHEA Grapalat" w:hAnsi="GHEA Grapalat"/>
                <w:b w:val="false"/>
                <w:i/>
                <w:sz w:val="18"/>
                <w:szCs w:val="18"/>
              </w:rPr>
              <w:t>Գեղարքունիքի</w:t>
            </w:r>
            <w:r>
              <w:rPr>
                <w:rFonts w:cs="Arial LatArm" w:ascii="GHEA Grapalat" w:hAnsi="GHEA Grapalat"/>
                <w:b w:val="false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18"/>
                <w:szCs w:val="18"/>
              </w:rPr>
              <w:t>մարզ</w:t>
            </w:r>
            <w:r>
              <w:rPr>
                <w:rFonts w:cs="Sylfaen" w:ascii="GHEA Grapalat" w:hAnsi="GHEA Grapalat"/>
                <w:b w:val="false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- 11-15.09.2017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.</w:t>
            </w:r>
            <w:r>
              <w:rPr>
                <w:rFonts w:cs="Arial LatArm" w:ascii="GHEA Grapalat" w:hAnsi="GHEA Grapalat"/>
                <w:i/>
                <w:sz w:val="18"/>
                <w:szCs w:val="18"/>
                <w:lang w:val="af-ZA"/>
              </w:rPr>
              <w:t xml:space="preserve"> ք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ավառ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, ք.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Ճամբարակ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,</w:t>
            </w:r>
          </w:p>
          <w:p>
            <w:pPr>
              <w:pStyle w:val="Heading3"/>
              <w:spacing w:before="0" w:after="0"/>
              <w:ind w:firstLine="720"/>
              <w:contextualSpacing/>
              <w:jc w:val="left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ք.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Մարտուն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Վարդենիս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Heading3"/>
              <w:spacing w:before="0" w:after="0"/>
              <w:ind w:firstLine="720"/>
              <w:contextualSpacing/>
              <w:jc w:val="left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ք.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Տավուշի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13-16.09.2017 թ.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Իջևան, ք. Դիլիջան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Նոյեմբերյան, ք. Բերդ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Լոռու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– 14-18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Վանաձոր, ք. Ալավերդի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Ստեփանավան, ք. Սպիտակ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Տաշիր, ք. Ախթալա, գ. Գուգարք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Շիրակի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 15-19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Գյումրի, ք. Արթիկ, ք. Մարալիկ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Ամասիա, ք. Աշոցք, գ. Ախուրյան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Արմավիրի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 16-18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Արմավիր, ք. Էջմիածին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Մեծամոր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Արագածոտնի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16-18.09.2017թ.  ք. Աշտարակ, ք. Ապարան, ք. Թալին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Արարատի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 17-20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Արտաշատ, ք. Արարատ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Մասիս, ք. Վեդի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Սյունիքի մար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– 19-22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ք. Կապան, ք. Գորիս, ք. Սիսիան,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Քաջարան, ք. Մեղրի։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Վայոց ձորի մարզ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– 22-26.09.2017 թ.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Եղեգնաձոր, ք. Վայք, ք. Ջերմուկ։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ԼՂՀ –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8-21.09.2017 թ.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. Ստեփանակերտ։ Յուրաքանչյուր քաղաքում փառատոնն անցկացվելու է 1 օր:</w:t>
            </w:r>
          </w:p>
          <w:p>
            <w:pPr>
              <w:pStyle w:val="Normal"/>
              <w:spacing w:before="0" w:after="0"/>
              <w:contextualSpacing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ռատո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մրցումներում առանձին մարզաձևերից 1-ին տեղերը գրավածները պարգևատրվում են համապատասխան կարգի հավաստագրերով և մրցանակներով (սպորտային համազգեստ)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-րդ և 3-րդ տեղերը գրաված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մարզիկները պարգևատրվում են միայն համապատասխան կարգի հավաստագրերով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ին, 2-րդ և 3-րդ տեղերը գրաված քաղաքներին տրվում են գավաթներ:</w:t>
            </w:r>
          </w:p>
          <w:p>
            <w:pPr>
              <w:pStyle w:val="Normal"/>
              <w:tabs>
                <w:tab w:val="clear" w:pos="720"/>
                <w:tab w:val="left" w:pos="749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Մրցույթի համար անհրաժեշտ հետևյալ գույքը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 xml:space="preserve"> կատարողը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պետք է 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հասց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մրցավայրեր՝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կանոնակարգով նախատեսված ժամանակացույցի:</w:t>
            </w:r>
          </w:p>
          <w:p>
            <w:pPr>
              <w:pStyle w:val="Normal"/>
              <w:tabs>
                <w:tab w:val="clear" w:pos="720"/>
                <w:tab w:val="left" w:pos="7499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.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Գավաթ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1-ին, 2-րդ և 3-րդ տեղերը գրաված քաղաքներին՝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-ին տեղի համար – 1 հատ (60 սմ բարձրությամբ, ոսկեգույն, էբոնիտե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պատվանդանով),                                                 </w:t>
            </w:r>
          </w:p>
          <w:p>
            <w:pPr>
              <w:pStyle w:val="ListParagraph"/>
              <w:ind w:left="0" w:hanging="0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2-րդ տեղի համար – 1 հատ (50 սմ բարձրությամբ, ոսկեգույն, էբոնիտե 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վանդանով),</w:t>
            </w:r>
          </w:p>
          <w:p>
            <w:pPr>
              <w:pStyle w:val="ListParagraph"/>
              <w:ind w:left="0" w:hanging="0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3-րդ տեղի համար – 1 հատ (40 սմ բարձրությամբ, ոսկեգույն, էբոնիտե 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պատվանդանով):                 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25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Սպորտային համազգես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-735 հատ (լրակազմ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spacing w:lineRule="auto" w:line="240" w:before="0" w:after="0"/>
              <w:ind w:left="0" w:firstLine="25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պիկ` բամբակյա, կլոր վզով, կիսաթև, ուսից մինչև թևքի եզրը ձգվող զոլերով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33" w:leader="none"/>
              </w:tabs>
              <w:spacing w:lineRule="auto" w:line="240" w:before="0" w:after="0"/>
              <w:ind w:left="0" w:right="68" w:firstLine="25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որտայ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ճ անդրավարտիք (շորտ)` բամբակյա, կոնքից մինչև անդրավարտիքի եզրը ձգվող զոլերով, տարբեր գույների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3. Հավաստագրեր - 1519 հատ, </w:t>
            </w:r>
            <w:r>
              <w:rPr>
                <w:rFonts w:cs="Sylfaen" w:ascii="GHEA Grapalat" w:hAnsi="GHEA Grapalat"/>
                <w:sz w:val="18"/>
                <w:szCs w:val="18"/>
              </w:rPr>
              <w:t>խտ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220-260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ք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չափս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թղթե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օֆսեթ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եքս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եցն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պատվիրատուի </w:t>
            </w:r>
            <w:r>
              <w:rPr>
                <w:rFonts w:cs="Sylfaen" w:ascii="GHEA Grapalat" w:hAnsi="GHEA Grapalat"/>
                <w:sz w:val="18"/>
                <w:szCs w:val="18"/>
              </w:rPr>
              <w:t>հե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: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4.  Հավաստագր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որհակալագրեր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րցանակային տեղեր գրաված քաղաքային համայնքներ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) - 11 հատ,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խ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տություն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` 220-260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ք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չափս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թղթե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օֆսեթ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վճապա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5-րդ կետ և ՀՀ կառ. 168-Ն որոշ. 25-րդ կետ 3-րդ են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95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95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95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95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լետա»  ՍՊ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3586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3586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3586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35860</w:t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լետա»  ՍՊԸ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 անհամապատասխանության մասին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7թ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.03.2017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7.03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3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3.2017թ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-ՊԸԾՁԲ-17/05-104-2017 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7թ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50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50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նուշյան 4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galiga13@mail.ru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62204602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259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7-03-10T19:15:00Z</cp:lastPrinted>
  <dcterms:modified xsi:type="dcterms:W3CDTF">2017-03-10T15:16:00Z</dcterms:modified>
  <cp:revision>123</cp:revision>
  <dc:subject/>
  <dc:title> </dc:title>
</cp:coreProperties>
</file>