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Բ-</w:t>
      </w:r>
      <w:r>
        <w:rPr>
          <w:rFonts w:cs="Sylfaen" w:ascii="GHEA Grapalat" w:hAnsi="GHEA Grapalat"/>
          <w:sz w:val="24"/>
          <w:szCs w:val="24"/>
          <w:lang w:val="hy-AM"/>
        </w:rPr>
        <w:t>ՇՀԾ</w:t>
      </w:r>
      <w:r>
        <w:rPr>
          <w:rFonts w:cs="Sylfaen" w:ascii="GHEA Grapalat" w:hAnsi="GHEA Grapalat"/>
          <w:sz w:val="24"/>
          <w:szCs w:val="24"/>
          <w:lang w:val="af-ZA"/>
        </w:rPr>
        <w:t>ՁԲ 17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ԶԲ-ՇՀԾՁԲ 17/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կ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ի վերանորոգման և պահպանման ծառայություններ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ի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ում չի ստացվել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ԻՖՏԷԼԵԿՏՐ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ԻՖՏԷԼԵԿՏՐՈՆ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Բ-ՇՀԾՁԲ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ԻՖՏԷԼԵԿՏՐՈՆ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, ք. Աբովյան, 4-րդ մ/շ, 31 շենք, բն.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094) 8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kolyan.artak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001523980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36607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30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an.artak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samvel.khachatryan@employment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7-03-10T08:46:00Z</dcterms:modified>
  <cp:revision>121</cp:revision>
  <dc:subject/>
  <dc:title> </dc:title>
</cp:coreProperties>
</file>