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ՍԿ/17-ՇՀԱՊՁԲ-15/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ՓԱՓՈՒԿ ԳՈՒՅ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ՓԱՓՈՒԿ ԳՈՒՅՔ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ՓԱՓՈՒԿ ԳՈՒ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7-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21-ը&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Տնային պայմաններում միայնակ տարեցների և հաշմանդամների սոցիալական սպասարկմ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ՓԱՓՈՒԿ ԳՈՒՅ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կողնային 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վ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մակասավ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երեսնե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ՓԱՓՈՒԿ ԳՈՒ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ՏՍԿ/17-ՇՀԱՊՁԲ-15/10&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7-ՇՀԱՊՁԲ-15/1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7-ՇՀԱՊՁԲ-15/10&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ՏՍԿ/17-ՇՀԱՊՁԲ-15/1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7-ՇՀԱՊՁԲ-15/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7-ՇՀԱՊՁԲ-15/10&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ՏՍԿ/17-ՇՀԱՊՁԲ-15/10&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7-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7-ՇՀԱՊՁԲ-15/1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7-ՇՀԱՊՁԲ-15/1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ՓԱՓՈՒԿ ԳՈՒ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7-ՇՀԱՊՁԲ-15/1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փափուկ գույ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0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ՓԱՓՈՒԿ Գ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կողնային ծածկոց</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նկողնային ծածկոց, հաստությունը առնվազն 15մմ, բնական բամբակյա կտորից, չափսերը  115 x 215 սմ: Փաթեթավորման վրա նշած լինի արտադրողի տվյալները լվացման ձև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երմակ սինդիպոնի միջուկով, հաստությունը առնվազն 15 մմ, պաստառապատված բնական որակյալ կտորով, չափսերը  115 x 215 սմ: Փաթեթավորման վրա նշած լինի արտադրողի տվյալները լվացման ձև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վան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Գործվածքը 100% բամբակյա, /սատին/: 1մք-ի քաշը 160գր: Պատրաստի արտադրանքի չափսերը (225X160)սմ,  Գույնը սպիտակ կամ ծաղկավոր: Փաթեթավորման վրա նշած լինի արտադրողի տվյալները, լվացման ձևը: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ասավան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ործվածքը 100% բամբակյա, /սատին/: 1մք-ի քաշը 160գր: Պատրաստի արտադրանքի չափսերը (215X150)սմ,  Գույնը սպիտակ կամ ծաղկավոր: Փաթեթավորման վրա նշած լինի արտադրողի տվյալները, լվացման ձև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երես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ործվածքը 100% բամբակյա, /սատին/: 1մք-ի քաշը 160գր: չափսը 70x70սմ: Գույնը սպիտակ կամ ծաղկավոր:  Փաթեթավորման վրա նշած լինի արտադրողի տվյալները, լվացման ձև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Բոլոր չափաբաժինները մատակարարվում են ք. Երևան Անդրանիկի 74 հասցեով: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2"/>
                <w:szCs w:val="22"/>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ՓԱՓՈՒԿ Գ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bookmarkStart w:id="0" w:name="_1550663858"/>
      <w:bookmarkStart w:id="1" w:name="_1550663848"/>
      <w:bookmarkStart w:id="2" w:name="_1550663391"/>
      <w:bookmarkStart w:id="3" w:name="_1550312587"/>
      <w:bookmarkStart w:id="4" w:name="_1550312535"/>
      <w:bookmarkStart w:id="5" w:name="_1550312299"/>
      <w:bookmarkEnd w:id="0"/>
      <w:bookmarkEnd w:id="1"/>
      <w:bookmarkEnd w:id="2"/>
      <w:bookmarkEnd w:id="3"/>
      <w:bookmarkEnd w:id="4"/>
      <w:bookmarkEnd w:id="5"/>
      <w:r>
        <w:rPr>
          <w:rFonts w:cs="GHEA Grapalat" w:ascii="GHEA Grapalat" w:hAnsi="GHEA Grapalat"/>
          <w:sz w:val="20"/>
        </w:rPr>
        <w:drawing>
          <wp:inline distT="0" distB="0" distL="0" distR="0">
            <wp:extent cx="6486525" cy="511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486525" cy="5111115"/>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ՓԱՓՈՒԿ Գ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5" w:type="dxa"/>
        <w:jc w:val="left"/>
        <w:tblInd w:w="-766" w:type="dxa"/>
        <w:tblLayout w:type="fixed"/>
        <w:tblCellMar>
          <w:top w:w="0" w:type="dxa"/>
          <w:left w:w="108" w:type="dxa"/>
          <w:bottom w:w="0" w:type="dxa"/>
          <w:right w:w="108" w:type="dxa"/>
        </w:tblCellMar>
      </w:tblPr>
      <w:tblGrid>
        <w:gridCol w:w="540"/>
        <w:gridCol w:w="1530"/>
        <w:gridCol w:w="720"/>
        <w:gridCol w:w="630"/>
        <w:gridCol w:w="621"/>
        <w:gridCol w:w="630"/>
        <w:gridCol w:w="630"/>
        <w:gridCol w:w="776"/>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es-ES"/>
              </w:rPr>
              <w:t>Փափուկ գույք</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17-ՇՀԱՊՁԲ-15/10&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ՓԱՓՈՒԿ Գ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7-ՇՀԱՊՁԲ-15/10&gt;&gt; ծածկագրով &lt;&lt;Շրջանակային համաձայնագրերով&gt;&g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page">
                  <wp:posOffset>1043305</wp:posOffset>
                </wp:positionH>
                <wp:positionV relativeFrom="paragraph">
                  <wp:posOffset>274955</wp:posOffset>
                </wp:positionV>
                <wp:extent cx="4114800" cy="20542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542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wps:txbx>
                      <wps:bodyPr anchor="t" lIns="0" tIns="0" rIns="0" bIns="0">
                        <a:noAutofit/>
                      </wps:bodyPr>
                    </wps:wsp>
                  </a:graphicData>
                </a:graphic>
              </wp:anchor>
            </w:drawing>
          </mc:Choice>
          <mc:Fallback>
            <w:pict>
              <v:rect fillcolor="#FFFFFF" style="position:absolute;rotation:-0;width:324pt;height:161.75pt;mso-wrap-distance-left:9pt;mso-wrap-distance-right:9pt;mso-wrap-distance-top:0pt;mso-wrap-distance-bottom:0pt;margin-top:21.65pt;mso-position-vertical-relative:text;margin-left:82.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0&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0T11:15:00Z</dcterms:modified>
  <cp:revision>60</cp:revision>
  <dc:subject/>
  <dc:title/>
</cp:coreProperties>
</file>