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sz w:val="18"/>
          <w:szCs w:val="18"/>
        </w:rPr>
        <w:t>ՇՐՋԱՆԱԿԱՅԻՆ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ՀԱՄԱՁԱՅՆԱԳՐԵՐՈՎ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ԳՆՈՒՄ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ԿԱՏԱՐԵԼՈՒ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ԸՆԹԱՑԱԿԱՐԳՈՎ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ԿՆՔՎԱԾ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ՊԱՅՄԱՆԱԳՐԻ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ՄԱՍԻՆ</w:t>
      </w:r>
    </w:p>
    <w:p>
      <w:pPr>
        <w:pStyle w:val="Heading3"/>
        <w:spacing w:before="0" w:after="240"/>
        <w:ind w:hanging="0"/>
        <w:rPr/>
      </w:pP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  <w:lang w:val="af-ZA"/>
        </w:rPr>
        <w:t>հաշվետվության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քստը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ում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</w:p>
    <w:p>
      <w:pPr>
        <w:pStyle w:val="Normal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b/>
          <w:sz w:val="18"/>
          <w:szCs w:val="18"/>
        </w:rPr>
        <w:t>ՇՐՋԱՆԱԿԱՅԻՆ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ՀԱՄԱՁԱՅՆԱԳՐԵՐՈՎ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ԳՆՈՒՄ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ԿԱՏԱՐԵԼՈՒ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ԸՆԹԱՑԱԿԱՐԳԻ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ԾԱԾԿԱԳԻՐԸ</w:t>
      </w:r>
      <w:r>
        <w:rPr>
          <w:rFonts w:cs="GHEA Grapalat" w:ascii="GHEA Grapalat" w:hAnsi="GHEA Grapalat"/>
          <w:b/>
          <w:sz w:val="18"/>
          <w:szCs w:val="18"/>
        </w:rPr>
        <w:t xml:space="preserve">                                 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N</w:t>
      </w:r>
      <w:r>
        <w:rPr>
          <w:rFonts w:cs="GHEA Grapalat" w:ascii="GHEA Grapalat" w:hAnsi="GHEA Grapalat"/>
          <w:b/>
          <w:sz w:val="18"/>
          <w:szCs w:val="18"/>
        </w:rPr>
        <w:t xml:space="preserve"> ՀՀ ԳՄ-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ՇՀ</w:t>
      </w:r>
      <w:r>
        <w:rPr>
          <w:rFonts w:cs="GHEA Grapalat" w:ascii="GHEA Grapalat" w:hAnsi="GHEA Grapalat"/>
          <w:b/>
          <w:sz w:val="18"/>
          <w:szCs w:val="18"/>
        </w:rPr>
        <w:t>ԱՊ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ՁԲ</w:t>
      </w:r>
      <w:r>
        <w:rPr>
          <w:rFonts w:cs="GHEA Grapalat" w:ascii="GHEA Grapalat" w:hAnsi="GHEA Grapalat"/>
          <w:b/>
          <w:sz w:val="18"/>
          <w:szCs w:val="18"/>
        </w:rPr>
        <w:t xml:space="preserve">-17/6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Պատվիրատուն` Գեղարքունիքի մարզպետարանը,որը գտնվում է ք. Գավառ կենտրոնական հրապարակ 7 հասցեում,ստորև ներկայացնում է ՀՀ ԳՄ-ՇՀԱՊՁԲ-17/6 ծածկագրով ՇՀ ընթացակարգի արդյունքում կնքված պայմանաք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46"/>
        <w:gridCol w:w="44"/>
        <w:gridCol w:w="844"/>
        <w:gridCol w:w="101"/>
        <w:gridCol w:w="47"/>
        <w:gridCol w:w="27"/>
        <w:gridCol w:w="144"/>
        <w:gridCol w:w="553"/>
        <w:gridCol w:w="129"/>
        <w:gridCol w:w="63"/>
        <w:gridCol w:w="634"/>
        <w:gridCol w:w="161"/>
        <w:gridCol w:w="49"/>
        <w:gridCol w:w="419"/>
        <w:gridCol w:w="114"/>
        <w:gridCol w:w="78"/>
        <w:gridCol w:w="170"/>
        <w:gridCol w:w="693"/>
        <w:gridCol w:w="229"/>
        <w:gridCol w:w="184"/>
        <w:gridCol w:w="342"/>
        <w:gridCol w:w="177"/>
        <w:gridCol w:w="205"/>
        <w:gridCol w:w="82"/>
        <w:gridCol w:w="104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70"/>
        <w:gridCol w:w="15"/>
        <w:gridCol w:w="166"/>
        <w:gridCol w:w="19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8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16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րժիչի յուղ,սինթետ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2"/>
                <w:szCs w:val="12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 xml:space="preserve">Յուղեր ունիվերսալ, շարժիչային, նախատեսված  ավտոմեքենաների կարբյուրատորների շարժիչների համար. կարբյուրատորների շարժիչների համար կինեմատիկական մածուցիկությունը 100 °C դեպքում սմ2/վ: Քիմիական բաղադրությունը` միներալ: 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2"/>
                <w:szCs w:val="12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 xml:space="preserve">Յուղեր ունիվերսալ, շարժիչային, նախատեսված  ավտոմեքենաների կարբյուրատորների շարժիչների համար. կարբյուրատորների շարժիչների համար կինեմատիկական մածուցիկությունը 100 °C դեպքում սմ2/վ: Քիմիական բաղադրությունը` միներալ: </w:t>
            </w:r>
          </w:p>
        </w:tc>
      </w:tr>
      <w:tr>
        <w:trPr>
          <w:trHeight w:val="133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16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կասառիչ հեղուկ /անտիֆրիզ/</w:t>
            </w:r>
            <w:r>
              <w:rPr>
                <w:rFonts w:cs="GHEA Mariam" w:ascii="GHEA Mariam" w:hAnsi="GHEA Mariam"/>
                <w:sz w:val="16"/>
                <w:szCs w:val="16"/>
              </w:rPr>
              <w:br/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8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8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րտադրվում են հակասառիչ խտանյութի և բանող հակասառիչների տեսակների, հակասառիչ խտանյութ,խտությունը՝ 1,100-ից մինչև 1,150գ/սմ3,բյուրեղացման սկզբի ջերմաստիճանը՝ մինուս 350C-ից ոչ բարձր(թորած ջրով 1:1 ծավալային հարաբերությամբ նոսրացնելիս),ռետինի ուռչումը՝ 5%-ից ոչ ավելի (թորած ջրով 1:1 ծավալային հարաբերությամբ նոսրացնելիս), ջրածնային ցուցիչը (pH)` 7,5-ից մինչև 11,0 (թորած ջրով 1:1 ծավալային հարաբերությամբ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ոսրացնելիս),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բանող հակասառիչ-65, խտությունը՝ 1,085-ից մինչև 1,110 գ/սմ3,բյուրեղացման սկզբի ջերմաստիճանը՝ մինուս 650C-ից ոչ բարձր,ռետինի ուռչումը՝ 5%-ից ոչ ավելի, ջրածնային ցուցիչը(pH)` 7,5-ից մինչև 11,0 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վտանգությունը,մակնշումը և փաթեթավորումը՝ ըստ ՀՀ կառավարության 2005 թվականի ապրիլի 21-ի N 507-Ն որոշմամբ հաստատված ՙՙՀակասառիչների և հիդրավլիկ արգելակի հեղուկների տեխնիկական կանոնակարգի՚՚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րտադրվում են հակասառիչ խտանյութի և բանող հակասառիչների տեսակների, հակասառիչ խտանյութ,խտությունը՝ 1,100-ից մինչև 1,150գ/սմ3,բյուրեղացման սկզբի ջերմաստիճանը՝ մինուս 350C-ից ոչ բարձր(թորած ջրով 1:1 ծավալային հարաբերությամբ նոսրացնելիս),ռետինի ուռչումը՝ 5%-ից ոչ ավելի (թորած ջրով 1:1 ծավալային հարաբերությամբ նոսրացնելիս), ջրածնային ցուցիչը (pH)` 7,5-ից մինչև 11,0 (թորած ջրով 1:1 ծավալային հարաբերությամբ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ոսրացնելիս),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բանող հակասառիչ-65, խտությունը՝ 1,085-ից մինչև 1,110 գ/սմ3,բյուրեղացման սկզբի ջերմաստիճանը՝ մինուս 650C-ից ոչ բարձր,ռետինի ուռչումը՝ 5%-ից ոչ ավելի, ջրածնային ցուցիչը(pH)` 7,5-ից մինչև 11,0 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վտանգությունը,մակնշումը և փաթեթավորումը՝ ըստ ՀՀ կառավարության 2005 թվականի ապրիլի 21-ի N 507-Ն որոշմամբ հաստատված ՙՙՀակասառիչների և հիդրավլիկ արգելակի հեղուկների տեխնիկական կանոնակարգի՚՚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ո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2.2017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 </w:t>
            </w:r>
          </w:p>
        </w:tc>
      </w:tr>
      <w:tr>
        <w:trPr>
          <w:trHeight w:val="47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Ժակ և Գոռ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6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000</w:t>
            </w:r>
          </w:p>
        </w:tc>
      </w:tr>
      <w:tr>
        <w:trPr>
          <w:trHeight w:val="47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Մոսէսք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3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000</w:t>
            </w:r>
          </w:p>
        </w:tc>
      </w:tr>
      <w:tr>
        <w:trPr>
          <w:trHeight w:val="47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Ավտոֆան Էյ Ս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333.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333.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6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6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</w:tr>
      <w:tr>
        <w:trPr>
          <w:trHeight w:val="47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Ֆլեշ Մոտո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666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6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0</w:t>
            </w:r>
          </w:p>
        </w:tc>
      </w:tr>
      <w:tr>
        <w:trPr>
          <w:trHeight w:val="47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Հույս Մոտո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8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8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8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 </w:t>
            </w:r>
          </w:p>
        </w:tc>
      </w:tr>
      <w:tr>
        <w:trPr>
          <w:trHeight w:val="47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Ժակ և Գոռ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</w:tr>
      <w:tr>
        <w:trPr>
          <w:trHeight w:val="47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Մոսէսք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3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000</w:t>
            </w:r>
          </w:p>
        </w:tc>
      </w:tr>
      <w:tr>
        <w:trPr>
          <w:trHeight w:val="47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Ավտոֆան Էյ Ս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</w:tr>
      <w:tr>
        <w:trPr>
          <w:trHeight w:val="47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Ֆլեշ Մոտո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3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0</w:t>
            </w:r>
          </w:p>
        </w:tc>
      </w:tr>
      <w:tr>
        <w:trPr>
          <w:trHeight w:val="47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Հույս Մոտո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91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9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9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900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3.2017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3.2017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3.2017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3.2017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3.2017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3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Ավտոֆան Էյ Սի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ՀՀ ԳՄ-ՇՀԱՊՁԲ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-17/6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9.03.2017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Ժակ և Գոռ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ՀՀ ԳՄ-ՇՀԱՊՁԲ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-17/6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9.03.2017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7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Ավտոֆան Էյ Սի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շակունյաց 52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lang w:val="pt-BR"/>
              </w:rPr>
              <w:t>info@autofan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5002220544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862214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Ժակ և Գոռ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eastAsia="Calibri" w:cs="GHEAGrapalat" w:ascii="GHEAGrapalat" w:hAnsi="GHEAGrapalat"/>
                <w:sz w:val="14"/>
                <w:szCs w:val="14"/>
              </w:rPr>
              <w:t>ք.Հրազդան,Կենտրոն թաղ. 19/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saturn90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Grapalat" w:ascii="GHEAGrapalat" w:hAnsi="GHEAGrapalat"/>
                <w:sz w:val="14"/>
                <w:szCs w:val="14"/>
              </w:rPr>
              <w:t>241271000135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Grapalat" w:ascii="GHEAGrapalat" w:hAnsi="GHEAGrapalat"/>
                <w:sz w:val="14"/>
                <w:szCs w:val="14"/>
              </w:rPr>
              <w:t>0301266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Արթուր  Բադե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264 2-34-33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egharkunik.finans@mta.gov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եղարքունիքի մարզպետարա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GHEAGrapalat"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BodyTextIndent2Char">
    <w:name w:val="Body Text Indent 2 Char"/>
    <w:basedOn w:val="DefaultParagraphFont"/>
    <w:qFormat/>
    <w:rPr>
      <w:rFonts w:ascii="Baltica" w:hAnsi="Baltica" w:cs="Baltica"/>
      <w:lang w:val="af-Z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</cp:lastModifiedBy>
  <cp:lastPrinted>2017-03-04T14:27:00Z</cp:lastPrinted>
  <dcterms:modified xsi:type="dcterms:W3CDTF">2017-03-09T06:09:00Z</dcterms:modified>
  <cp:revision>101</cp:revision>
  <dc:subject/>
  <dc:title> </dc:title>
</cp:coreProperties>
</file>