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</w:t>
      </w:r>
      <w:r>
        <w:rPr>
          <w:rFonts w:cs="GHEA Grapalat" w:ascii="GHEA Grapalat" w:hAnsi="GHEA Grapalat"/>
          <w:szCs w:val="28"/>
          <w:lang w:val="ru-RU" w:eastAsia="en-US"/>
        </w:rPr>
        <w:t>ԱՊ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5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ԱՊՁԲ-15/5-4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92"/>
        <w:gridCol w:w="29"/>
        <w:gridCol w:w="540"/>
        <w:gridCol w:w="227"/>
        <w:gridCol w:w="48"/>
        <w:gridCol w:w="419"/>
        <w:gridCol w:w="193"/>
        <w:gridCol w:w="13"/>
        <w:gridCol w:w="850"/>
        <w:gridCol w:w="230"/>
        <w:gridCol w:w="524"/>
        <w:gridCol w:w="196"/>
        <w:gridCol w:w="90"/>
        <w:gridCol w:w="90"/>
        <w:gridCol w:w="7"/>
        <w:gridCol w:w="172"/>
        <w:gridCol w:w="14"/>
        <w:gridCol w:w="688"/>
        <w:gridCol w:w="32"/>
        <w:gridCol w:w="167"/>
        <w:gridCol w:w="38"/>
        <w:gridCol w:w="310"/>
        <w:gridCol w:w="388"/>
        <w:gridCol w:w="141"/>
        <w:gridCol w:w="23"/>
        <w:gridCol w:w="9"/>
        <w:gridCol w:w="171"/>
        <w:gridCol w:w="14"/>
        <w:gridCol w:w="363"/>
        <w:gridCol w:w="343"/>
        <w:gridCol w:w="557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ուստիկ սոդա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ուստի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ոդ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լկալ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ն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յուրեղ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յ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տրվածք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ճառագայթաձ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ռուցվածք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երմետի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կ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5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կ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ոլիպրոլի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դիր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/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ՖՖՍ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FFS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/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խնոլոգի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ղափոխվ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վ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չ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յմանն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ուստիկ սոդ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լկալի, անգույն բյուրեղային նյութ, սպիտակ գույնի, կտրվածքում ճառագայթաձև կառուցվածքով: Փաթեթավորված հերմետիկ պոլիէթիլենային, պարկերում 25 կգ տարողությամբ: Պարկերը պոլիպրոլինային կափույրով և պոլիէթիլենային ներդիրով են: Փաթեթավորված է /ՖՖՍ (FFS)/ տեխնոլոգիայի համապատասխան: Տեղափոխվում և պահպանվում է մութ և չոր պայմաններում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Քլորակի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 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Քլորակի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ղկաց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լցիում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իպոքլորիդ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լցիում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լորիդ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օքսիհիդրատ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րաբերություն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խ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յման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ոխրա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ոշ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լո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ոտ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Ջ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ուծվ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աս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ղափոխե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ե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չ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յմանն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Քլորակի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Բաղկացած է կալցիումի հիպոքլորիդից, կալցիումի քլորիդից և օքսիհիդրատից տարբեր հարաբերություններով, կախված արտադրության տեխնիկական և պահպանման պայմաններից: Սպիտակ կամ մոխրագույն փոշի է, քլորի հոտով: Ջրում լուծվում է մասամբ: Տեղափոխել և պահպանել մութ և չոր պայմաններում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խտահանիչ 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 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պույտ շիբ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պտավուն, առանց հոտի, անդուր, տտիպ համով բյուրեղներ կամ բյուրեղային փոշի՝ ջրում 1:3 և գլիցերինում 1:4 հարաբերությամբ լուծելիությամբ, սպիրտում վատ լուծվող: Ջրային լուծույթներն ունեն թույլ թթվային միջավայր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պույտ շի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պտավուն, առանց հոտի, անդուր, տտիպ համով բյուրեղներ կամ բյուրեղային փոշի՝ ջրում 1:3 և գլիցերինում 1:4 հարաբերությամբ լուծելիությամբ, սպիրտում վատ լուծվող: Ջրային լուծույթներն ունեն թույլ թթվային միջավայր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ԹԱԳ ՀԷՄ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1 666.67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1 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 333.33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 333.3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89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89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ԹԱԳ ՀԷՄ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000 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0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 20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 20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ԹԱԳ ՀԷՄ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1 666.67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 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333.33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333.3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58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«ԹԱԳ ՀԷՄ» ՍՊԸ -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,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ր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կց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Է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է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ԹԱԳ ՀԷՄ»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ԱՊՁԲ-15/5-4-ԱԱՎ-30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/03/201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 0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ԹԱԳ ՀԷՄ»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Հ. ք. Երևան, Արզումանյան 19 շ. 67 բն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91) 304421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tagge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78081682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7-03-11T12:33:00Z</dcterms:modified>
  <cp:revision>1017</cp:revision>
  <dc:subject/>
  <dc:title> </dc:title>
</cp:coreProperties>
</file>