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12ՀԴ-ՇՀԱՊՁԲ-17/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Սանահին-Սարահարթ 2/26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12ՀԴ-ՇՀԱՊՁԲ-17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խափան սնուցման սարք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 Va (APC -650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 Va (APC -650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 կայուն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 Արմ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9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 Արմ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/Ձ Արմեն Կա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ՇՀԱՊՁԲ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778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77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4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ՇՀԱՊՁԲ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42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42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Վանաձո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ժդեհի 9/2ա                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ռ. (0322) 2-44-0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n-lanllc@hot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7224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61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4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Նալբանդյան 13/5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010 54-48-18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an@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vd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0222650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705726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լվա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12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" TargetMode="External"/><Relationship Id="rId3" Type="http://schemas.openxmlformats.org/officeDocument/2006/relationships/hyperlink" Target="mailto:apranq-15-8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13T08:02:00Z</dcterms:modified>
  <cp:revision>77</cp:revision>
  <dc:subject/>
  <dc:title> </dc:title>
</cp:coreProperties>
</file>