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right="-644"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sz w:val="24"/>
          <w:szCs w:val="24"/>
          <w:lang w:val="af-ZA"/>
        </w:rPr>
        <w:t>ԿՄՆՀՀ</w:t>
      </w:r>
      <w:r>
        <w:rPr>
          <w:rFonts w:cs="Sylfaen" w:ascii="Sylfaen" w:hAnsi="Sylfaen"/>
          <w:b w:val="false"/>
          <w:sz w:val="24"/>
          <w:szCs w:val="24"/>
          <w:lang w:val="hy-AM"/>
        </w:rPr>
        <w:t>-</w:t>
      </w:r>
      <w:r>
        <w:rPr>
          <w:rFonts w:cs="Sylfaen" w:ascii="Sylfaen" w:hAnsi="Sylfaen"/>
          <w:b w:val="false"/>
          <w:sz w:val="24"/>
          <w:szCs w:val="24"/>
        </w:rPr>
        <w:t>ՆՀՔՄՀՈԱԿ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hy-AM"/>
        </w:rPr>
        <w:t>ՇՀԱՊՁԲ-1</w:t>
      </w:r>
      <w:r>
        <w:rPr>
          <w:rFonts w:cs="Sylfaen" w:ascii="Sylfaen" w:hAnsi="Sylfaen"/>
          <w:b w:val="false"/>
          <w:sz w:val="24"/>
          <w:szCs w:val="24"/>
          <w:lang w:val="af-ZA"/>
        </w:rPr>
        <w:t>7</w:t>
      </w:r>
      <w:r>
        <w:rPr>
          <w:rFonts w:cs="Sylfaen" w:ascii="Sylfaen" w:hAnsi="Sylfaen"/>
          <w:b w:val="false"/>
          <w:sz w:val="24"/>
          <w:szCs w:val="24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Cs w:val="24"/>
          <w:highlight w:val="yellow"/>
          <w:lang w:val="af-ZA"/>
        </w:rPr>
        <w:t xml:space="preserve">ä³ïíÇñ³ïáõÝ` ՀՀ Կոտայքի մարզի &lt;&lt;Նոր Հաճնի քաղաքապետարանի մանկապարտեզ&gt;&gt; ՀՈԱԿ-ն </w:t>
      </w:r>
      <w:r>
        <w:rPr>
          <w:rFonts w:cs="Arial LatArm" w:ascii="Arial LatArm" w:hAnsi="Arial LatArm"/>
          <w:szCs w:val="24"/>
          <w:lang w:val="af-ZA"/>
        </w:rPr>
        <w:t>ëïáñ¨ Ý»ñÏ³Û³óÝáõÙ ¿ ԿՄՆՀՀ</w:t>
      </w:r>
      <w:r>
        <w:rPr>
          <w:rFonts w:cs="Arial LatArm" w:ascii="Arial LatArm" w:hAnsi="Arial LatArm"/>
          <w:b/>
          <w:szCs w:val="24"/>
          <w:lang w:val="af-ZA"/>
        </w:rPr>
        <w:t>-ՆՀՔՄՀՈԱԿ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af-ZA"/>
        </w:rPr>
        <w:t>-ՇՀԱՊՁԲ-17/1</w:t>
      </w:r>
      <w:r>
        <w:rPr>
          <w:rFonts w:cs="Arial LatArm" w:ascii="Arial LatArm" w:hAnsi="Arial LatArm"/>
          <w:szCs w:val="24"/>
          <w:lang w:val="af-ZA"/>
        </w:rPr>
        <w:t xml:space="preserve"> Í³ÍÏ³·ñáí Ñ³Ûï³ñ³ñí³Í  ՇՀ </w:t>
      </w:r>
      <w:r>
        <w:rPr/>
        <w:t>ÁÝÃ³ó³Ï³ñ·Ç ³ñ¹ÛáõÝùáõÙ ÏÝùí³Í å³ÛÙ³Ý³·ñÇ Ù³ëÇÝ ï»Õ»Ï³ïíáõÃÛáõÝÁ:</w:t>
      </w:r>
    </w:p>
    <w:tbl>
      <w:tblPr>
        <w:tblW w:w="249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"/>
        <w:gridCol w:w="95"/>
        <w:gridCol w:w="523"/>
        <w:gridCol w:w="190"/>
        <w:gridCol w:w="693"/>
        <w:gridCol w:w="20"/>
        <w:gridCol w:w="146"/>
        <w:gridCol w:w="31"/>
        <w:gridCol w:w="11"/>
        <w:gridCol w:w="109"/>
        <w:gridCol w:w="10"/>
        <w:gridCol w:w="782"/>
        <w:gridCol w:w="272"/>
        <w:gridCol w:w="84"/>
        <w:gridCol w:w="1"/>
        <w:gridCol w:w="413"/>
        <w:gridCol w:w="47"/>
        <w:gridCol w:w="85"/>
        <w:gridCol w:w="21"/>
        <w:gridCol w:w="317"/>
        <w:gridCol w:w="10"/>
        <w:gridCol w:w="179"/>
        <w:gridCol w:w="103"/>
        <w:gridCol w:w="71"/>
        <w:gridCol w:w="13"/>
        <w:gridCol w:w="16"/>
        <w:gridCol w:w="664"/>
        <w:gridCol w:w="188"/>
        <w:gridCol w:w="36"/>
        <w:gridCol w:w="91"/>
        <w:gridCol w:w="16"/>
        <w:gridCol w:w="80"/>
        <w:gridCol w:w="346"/>
        <w:gridCol w:w="135"/>
        <w:gridCol w:w="240"/>
        <w:gridCol w:w="173"/>
        <w:gridCol w:w="16"/>
        <w:gridCol w:w="136"/>
        <w:gridCol w:w="143"/>
        <w:gridCol w:w="10"/>
        <w:gridCol w:w="399"/>
        <w:gridCol w:w="13"/>
        <w:gridCol w:w="14"/>
        <w:gridCol w:w="162"/>
        <w:gridCol w:w="361"/>
        <w:gridCol w:w="380"/>
        <w:gridCol w:w="146"/>
        <w:gridCol w:w="29"/>
        <w:gridCol w:w="188"/>
        <w:gridCol w:w="26"/>
        <w:gridCol w:w="237"/>
        <w:gridCol w:w="33"/>
        <w:gridCol w:w="62"/>
        <w:gridCol w:w="616"/>
        <w:gridCol w:w="30"/>
        <w:gridCol w:w="254"/>
        <w:gridCol w:w="819"/>
        <w:gridCol w:w="869"/>
        <w:gridCol w:w="1920"/>
        <w:gridCol w:w="2336"/>
        <w:gridCol w:w="452"/>
        <w:gridCol w:w="2788"/>
        <w:gridCol w:w="2788"/>
        <w:gridCol w:w="2788"/>
        <w:gridCol w:w="10"/>
      </w:tblGrid>
      <w:tr>
        <w:trPr>
          <w:trHeight w:val="146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Գ</w:t>
            </w:r>
            <w:r>
              <w:rPr>
                <w:rFonts w:cs="GHEA Grapalat" w:ascii="Arial LatArm" w:hAnsi="Arial LatArm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առարկայ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համարը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Անվանումը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Չափ-ման միա-վորը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Քանակը</w:t>
            </w:r>
          </w:p>
        </w:tc>
        <w:tc>
          <w:tcPr>
            <w:tcW w:w="23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Նախահաշվային գինը</w:t>
            </w:r>
          </w:p>
        </w:tc>
        <w:tc>
          <w:tcPr>
            <w:tcW w:w="19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GHEA Grapalat" w:ascii="Arial LatArm" w:hAnsi="Arial LatArm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20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</w:p>
        </w:tc>
        <w:tc>
          <w:tcPr>
            <w:tcW w:w="19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14"/>
              </w:rPr>
            </w:pPr>
            <w:r>
              <w:rPr>
                <w:rFonts w:cs="Sylfaen" w:ascii="Arial LatArm" w:hAnsi="Arial LatArm"/>
                <w:b/>
                <w:sz w:val="20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Ð³ó, µ³ñÓñ ï»ë³ÏÇ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611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11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Ցորենի ալյուրից թողարկված, հատով, փաթեթավորված կամ առանց փաթեթավորման, պատրաստված բարձր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Ցորենի ալյուրից թողարկված, հատով, փաթեթավորված կամ առանց փաթեթավորման, պատրաստված բարձր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²ÉÛáõñ µ³ñÓñ áñ³ÏÇ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5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5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Ø³Ï³ñáÝ, í»ñÙÇß»É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98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98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Þ³ù³ñ³í³½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184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184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 xml:space="preserve">5 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³·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675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675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Բուսական</w:t>
            </w: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յուղ</w:t>
            </w: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  Ò»Ã ³ñ¨³Í³ÕÏÇ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072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072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´ñÇÝÓ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4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4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Ý¹Ï³Ó³í³ñ (·ñ»ãÏ³)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12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12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, ԳՕՍՏ 5550-74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, ԳՕՍՏ 5550-74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àëå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5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5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քուր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քուր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àÉáé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3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3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Ò³í³ñ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2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պիտակաձավար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կոշտ և փափուկ ցորենից, ԳՕՍՏ 7022-97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կոշտ և փափուկ ցորենից, ԳՕՍՏ 7022-97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3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5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5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տացված հաճարի հատիկներից, հատիկներով խոնավությունը 15 %-ից ոչ ավելի, փաթեթավորումը՝ տոպրակներով կամ պարկերով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Ստացված հաճարի հատիկներից, հատիկներով խոնավությունը 15 %-ից ոչ ավելի, փաթեթավորումը՝ տոպրակներով կամ պարկերով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4</w:t>
            </w:r>
          </w:p>
        </w:tc>
        <w:tc>
          <w:tcPr>
            <w:tcW w:w="1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իկավոր լոբի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6000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Լոբի գունավոր, միագույն, գունավոր ցայտուն, չոր՝ խոնավությունը 15 %-ից ոչ ավելի կամ միջին չորւթյամբ՝ 15.1-18.0 %, ԳՕՍՏ 7758-7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Լոբի գունավոր, միագույն, գունավոր ցայտուն, չոր՝ խոնավությունը 15 %-ից ոչ ավելի կամ միջին չորւթյամբ՝ 15.1-18.0 %, ԳՕՍՏ 7758-7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5</w:t>
            </w:r>
          </w:p>
        </w:tc>
        <w:tc>
          <w:tcPr>
            <w:tcW w:w="1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ոմատի մածուկ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ար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2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2950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տարողությամբ ապակե և մետաղյա տարաներով, ԳՕՍՏ 3343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տարողությամբ ապակե և մետաղյա տարաներով, ԳՕՍՏ 3343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6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Ձու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0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0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7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իս տավարի փափուկ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560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560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b/>
                <w:sz w:val="20"/>
              </w:rPr>
              <w:t xml:space="preserve">18 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³íÇ ÙÇ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19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19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9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Պանիր լոռի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325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325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0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թ թար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60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60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Թվասեր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4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 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9202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9202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կովի կաթից, յուղայնությունը՝ 20 %-ից ոչ պակաս, թթվայնությունը՝ 65-100 T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զ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&gt;&gt;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Գյու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րժեքը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կովի կաթից, յուղայնությունը՝ 20 %-ից ոչ պակաս, թթվայնությունը՝ 65-100 T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զ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&gt;&gt;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Գյու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րժեքը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2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թնաշոռ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00գ 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763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763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թնաշոռի թթվայնությունը՝ 210-240 T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զ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&gt;&gt;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Գյու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րժեքը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թնաշոռի թթվայնությունը՝ 210-240 T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զն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&gt;&gt;, &lt;&lt;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Գյու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րժեքը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3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Ï³áÛÇ ÷áßÇ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5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5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4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ï³óñ³Í Ï³Ã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2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2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տացրած կաթ շաքարով, խոնավությունը՝ 26.5 %-ից ոչ ավելի, սախարոզը 43.5 %-ից ոչ պակաս, կաթնային չոր նյութերի զանգվածային մասը՝ 28.5%-ից ոչ պակաս, թթվայնությունը՝ 8 oT-ից ոչ ավելի, փաթեթավորումը՝ չափածրարված մինչև 400 գրամ մետաղական տարաներում, ԳՕՍՏ 2903-7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տացրած կաթ շաքարով, խոնավությունը՝ 26.5 %-ից ոչ ավելի, սախարոզը 43.5 %-ից ոչ պակաս, կաթնային չոր նյութերի զանգվածային մասը՝ 28.5%-ից ոչ պակաս, թթվայնությունը՝ 8 oT-ից ոչ ավելի, փաթեթավորումը՝ չափածրարված մինչև 400 գրամ մետաղական տարաներում, ԳՕՍՏ 2903-7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5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Ëí³Íù³µÉÇÃ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2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2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6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ոնֆետ-կարամել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37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37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ա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ա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7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լվա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1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1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, քունջութի, մինչև 5 կգ տարաներով, ուկրաինական արտադրության կամ համարժեքը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, քունջութի, մինչև 5 կգ տարաներով, ուկրաինական արտադրության կամ համարժեքը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8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Ջե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42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42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րգեր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ապտուղներ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ստերիզաց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պակե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ետաղյ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ա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րգեր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տապտուղների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պաստերիզացվ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պակե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մետաղյ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արա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</w:rPr>
            </w:pPr>
            <w:r>
              <w:rPr>
                <w:rFonts w:cs="Arial LatArm" w:ascii="Arial LatArm" w:hAnsi="Arial LatArm"/>
                <w:sz w:val="20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9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եյ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 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34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34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յխաթեյ սև, տերևներով կամ հատիկավորված, պարկերով,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յխաթեյ սև, տերևներով կամ հատիկավորված, պարկերով,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²Õ, Ï»ñ³ÏñÇ Ù³Ýñ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52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52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ÙÇñ åÕå»Õ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7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7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2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¨ åÕå»Õ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25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25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3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Õ³Ùµ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605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605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Գլուխ կաղամբ, վաղահաս, միջահաս, ուշահաս, ընտիր տեսակների, ԳՕՍՏ 26768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Գլուխ կաղամբ, վաղահաս, միջահաս, ուշահաս, ընտիր տեսակների, ԳՕՍՏ 26768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4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ïáýÇÉ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60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60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4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4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5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արունգ թար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0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0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ղ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տեղակ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6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ազար ստեպղին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7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7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7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զուկ կարմիր ճակնդեղ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7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7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8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ոխ գլուխ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25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25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9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միչ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45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45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շակ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պան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50 C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նչ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00 C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 70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ացում</w:t>
            </w:r>
            <w:r>
              <w:rPr>
                <w:rFonts w:cs="Sylfaen" w:ascii="Sylfaen" w:hAnsi="Sylfaen"/>
                <w:sz w:val="14"/>
                <w:szCs w:val="14"/>
              </w:rPr>
              <w:t>, դեղին գույն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շակմա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պանած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50 C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նչև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200 C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 70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ացում</w:t>
            </w:r>
            <w:r>
              <w:rPr>
                <w:rFonts w:cs="Sylfaen" w:ascii="Sylfaen" w:hAnsi="Sylfaen"/>
                <w:sz w:val="14"/>
                <w:szCs w:val="14"/>
              </w:rPr>
              <w:t>, դեղին գույն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0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0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80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ծուն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72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72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ծուն 3.2 % յուղայնությամբ կամ սպիտակուցային 2.5 % յուղայնության, թթվայնությունը 110-140 oT, չափածրարված ապակյա տարաներում կամ առողջապահության մարմինների կողմից թույլատրված նյութերից, ՀՍՏ 120-9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ծուն 3.2 % յուղայնությամբ կամ սպիտակուցային 2.5 % յուղայնության, թթվայնությունը 110-140 oT, չափածրարված ապակյա տարաներում կամ առողջապահության մարմինների կողմից թույլատրված նյութերից, ՀՍՏ 120-9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2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պ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6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6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 վիճակում, տարբեր տեսակներ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Թարմ վիճակում, տարբեր տեսակներ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3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ահած կանաչ ոլոռ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7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 տարա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90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90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տարողությամբ ապակե և մետաղյա տարաներով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տարողությամբ ապակե և մետաղյա տարաներով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ծո թթու վարունգ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7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 տարա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96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96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րձր տեսակի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իտրանո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պակե տարաներով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Բարձր տեսակի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լիտրանո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պակե տարաներով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5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ծո եգիպտացորեն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7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 տարա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40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840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տարողությամբ ապակե և մետաղյա տարաներով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տարողությամբ ապակե և մետաղյա տարաներով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6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աֆլ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2950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2950</w:t>
            </w:r>
          </w:p>
        </w:tc>
        <w:tc>
          <w:tcPr>
            <w:tcW w:w="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Գնումների մասին&gt; ՀՀ օրենքի 17-րդ հոդվածի 4-րդ մասի, 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դասակարգման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րտաբյուջե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ՅՈ</w:t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7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ունվա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201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>Ãí³Ï³Ý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  <w:r>
              <w:rPr>
                <w:rStyle w:val="9"/>
                <w:rStyle w:val="FootnoteAnchor"/>
                <w:rFonts w:cs="Arial Armenian" w:ascii="Arial Armenian" w:hAnsi="Arial Armenian"/>
                <w:b w:val="false"/>
                <w:sz w:val="20"/>
              </w:rPr>
              <w:footnoteReference w:id="4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բերյա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տացման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Arial Armenian" w:hAnsi="Arial Armenian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ները</w:t>
            </w:r>
          </w:p>
        </w:tc>
        <w:tc>
          <w:tcPr>
            <w:tcW w:w="73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3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5"/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ԿՎԱՄԱՐԻՆ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&gt;&gt; </w:t>
            </w:r>
            <w:r>
              <w:rPr>
                <w:rFonts w:cs="Arial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0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1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1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284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84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4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4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0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048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48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388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388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87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877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265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265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264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264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45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452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7168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7168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88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ՎԵՏԼԱՆԱ ԱԹԱՆԵՍՅԱՆ&gt;&gt;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75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7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57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7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24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02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5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42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5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18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8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53.33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53.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70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70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22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24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88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8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5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6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6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04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04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0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248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248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58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58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9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91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49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49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41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41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2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092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92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820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82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6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184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184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38083.33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38083.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76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76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657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657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225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22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4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4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67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67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ՎԵՏԼԱՆԱ ԱԹԱՆԵՍՅԱՆ&gt;&gt;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6666.67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6666.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1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8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80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798.33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798.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159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159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4958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4958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2225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222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4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44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867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867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975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97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39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3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237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237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936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936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8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87.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523.2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523.2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916.67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916.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38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38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3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3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4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4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8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8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128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128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988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988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197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197.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185.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185.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32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32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6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78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784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33.33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33.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0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0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44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44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6.67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6.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083.33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083.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6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6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17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7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44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44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08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08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0528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528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6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6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3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192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92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2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2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75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7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3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3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ՎԵՏԼԱՆԱ ԱԹԱՆԵՍՅԱՆ&gt;&gt;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4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4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5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7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42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2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700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7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76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76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ՎԵՏԼԱՆԱ ԱԹԱՆԵՍՅԱՆ&gt;&gt;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6666.67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6666.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00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925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92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1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1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911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11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8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328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328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ԻՍԱ ՓԲ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580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58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1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89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89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955</w:t>
            </w:r>
          </w:p>
        </w:tc>
        <w:tc>
          <w:tcPr>
            <w:tcW w:w="1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955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59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59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154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54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Ե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իրառվ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լորտ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ավոր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սդրությ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ն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պատակով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բաժն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78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20"/>
              </w:rPr>
              <w:t>)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սակ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ջոց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տանք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սուրս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5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յտեր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մա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եր</w:t>
            </w:r>
            <w:r>
              <w:rPr>
                <w:rFonts w:cs="Sylfaen" w:ascii="Arial Armenian" w:hAnsi="Arial Armenian"/>
                <w:sz w:val="20"/>
              </w:rPr>
              <w:t>: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8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5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1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երջ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ժամկետը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վճա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9"/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ԿՎԱՄԱՐԻՆ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N01</w:t>
            </w:r>
          </w:p>
        </w:tc>
        <w:tc>
          <w:tcPr>
            <w:tcW w:w="1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</w:rPr>
              <w:t>22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0</w:t>
            </w:r>
            <w:r>
              <w:rPr>
                <w:rFonts w:cs="Sylfaen" w:ascii="Calibri" w:hAnsi="Calibri"/>
                <w:b/>
                <w:sz w:val="20"/>
              </w:rPr>
              <w:t>2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30.</w:t>
            </w:r>
            <w:r>
              <w:rPr>
                <w:rFonts w:cs="Sylfaen" w:ascii="Calibri" w:hAnsi="Calibri"/>
                <w:b/>
                <w:sz w:val="20"/>
              </w:rPr>
              <w:t>06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6</w:t>
            </w:r>
            <w:r>
              <w:rPr>
                <w:rFonts w:cs="Sylfaen" w:ascii="Calibri" w:hAnsi="Calibri"/>
                <w:b/>
                <w:sz w:val="20"/>
              </w:rPr>
              <w:t>1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1</w:t>
            </w:r>
            <w:r>
              <w:rPr>
                <w:rFonts w:cs="Sylfaen" w:ascii="Calibri" w:hAnsi="Calibri"/>
                <w:b/>
                <w:sz w:val="20"/>
              </w:rPr>
              <w:t>0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6</w:t>
            </w:r>
            <w:r>
              <w:rPr>
                <w:rFonts w:cs="Sylfaen" w:ascii="Calibri" w:hAnsi="Calibri"/>
                <w:b/>
                <w:sz w:val="20"/>
              </w:rPr>
              <w:t>1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1</w:t>
            </w:r>
            <w:r>
              <w:rPr>
                <w:rFonts w:cs="Sylfaen" w:ascii="Calibri" w:hAnsi="Calibri"/>
                <w:b/>
                <w:sz w:val="20"/>
              </w:rPr>
              <w:t>0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2.3.4.5.7.8.9.14.15.16.17.19.23.24.25.27.28.32.34.35.36.37.39.40.44.46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1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</w:rPr>
              <w:t>22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02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20"/>
              </w:rPr>
              <w:t>0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</w:t>
            </w:r>
            <w:r>
              <w:rPr>
                <w:rFonts w:cs="Sylfaen" w:ascii="Calibri" w:hAnsi="Calibri"/>
                <w:b/>
                <w:sz w:val="20"/>
              </w:rPr>
              <w:t>06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3860282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3860282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6.20.38.41.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&lt;&lt;ՍՎԵՏԼԱՆԱ ԱԹԱՆԵՍՅԱ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N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1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</w:rPr>
              <w:t>22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02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20"/>
              </w:rPr>
              <w:t>0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</w:t>
            </w:r>
            <w:r>
              <w:rPr>
                <w:rFonts w:cs="Sylfaen" w:ascii="Calibri" w:hAnsi="Calibri"/>
                <w:b/>
                <w:sz w:val="20"/>
              </w:rPr>
              <w:t>06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3871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387100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0.11.12.13.18.21.22.26.29.30.31.33.42.45.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&lt;&lt;ՏԻՍ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N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1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</w:rPr>
              <w:t>22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02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20"/>
              </w:rPr>
              <w:t>0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</w:t>
            </w:r>
            <w:r>
              <w:rPr>
                <w:rFonts w:cs="Sylfaen" w:ascii="Calibri" w:hAnsi="Calibri"/>
                <w:b/>
                <w:sz w:val="20"/>
              </w:rPr>
              <w:t>06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.201</w:t>
            </w:r>
            <w:r>
              <w:rPr>
                <w:rFonts w:cs="Sylfaen" w:ascii="Calibri" w:hAnsi="Calibri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199298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199298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Arial Armenian" w:ascii="Arial Armenian" w:hAnsi="Arial Armenian"/>
                <w:b/>
                <w:sz w:val="20"/>
              </w:rPr>
              <w:t>.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իվը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2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ԿՎԱՄԱՐԻՆ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ՍՊԸ 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Sylfaen" w:ascii="Sylfaen" w:hAnsi="Sylfaen"/>
              </w:rPr>
              <w:t>Արգել 14փ/26շ 094659040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&lt;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Akvamarin.cry@yandex.ru</w:t>
              </w:r>
            </w:hyperlink>
            <w:r>
              <w:rPr>
                <w:rFonts w:cs="Calibri" w:ascii="Calibri" w:hAnsi="Calibri"/>
                <w:b/>
                <w:sz w:val="20"/>
              </w:rPr>
              <w:t>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ոնվերսբանկ-&gt;&gt;ՓԲԸ Նոր Հաճն մ/ճ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3317062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2.3.4.5.7.8.9.14.15.16.17.19.23.24.25.27.28.32.34.35.36.37.39.40.44.46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ԵԼԹԻ ՖՈՒԴ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 xml:space="preserve"> &gt;&gt;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GHEA Grapalat" w:hAnsi="GHEA Grapalat"/>
                <w:lang w:val="ru-RU"/>
              </w:rPr>
              <w:t>.</w:t>
            </w:r>
            <w:r>
              <w:rPr>
                <w:rFonts w:cs="Sylfaen" w:ascii="Sylfaen" w:hAnsi="Sylfaen"/>
              </w:rPr>
              <w:t>Եղվարդ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ևան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</w:rPr>
              <w:t>055234557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mail.healthyfood 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ԻԲ Նաիրիի մ/ճ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73702151440000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3316086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6.20.38.41.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&lt;&lt;ՍՎԵՏԼԱՆԱ ԱԹԱՆԵՍՅԱՆ&gt;&gt; ՍՊ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20"/>
              </w:rPr>
              <w:t xml:space="preserve">.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Երեվան</w:t>
            </w:r>
            <w:r>
              <w:rPr>
                <w:rFonts w:cs="Sylfaen" w:ascii="Sylfaen" w:hAnsi="Sylfaen"/>
                <w:b/>
                <w:sz w:val="20"/>
              </w:rPr>
              <w:t xml:space="preserve">, Կոմիտասի պողոտա-33      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&lt;</w:t>
            </w:r>
            <w:hyperlink r:id="rId3">
              <w:r>
                <w:rPr>
                  <w:rStyle w:val="InternetLink"/>
                  <w:rFonts w:cs="Arial Armenian" w:ascii="Arial Armenian" w:hAnsi="Arial Armenian"/>
                  <w:b/>
                  <w:sz w:val="20"/>
                </w:rPr>
                <w:t>cvetlanaatanesyan7@gmail.com</w:t>
              </w:r>
            </w:hyperlink>
            <w:r>
              <w:rPr>
                <w:rFonts w:cs="Arial Armenian" w:ascii="Arial Armenian" w:hAnsi="Arial Armenian"/>
                <w:b/>
                <w:sz w:val="20"/>
              </w:rPr>
              <w:t>&gt;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նիբանկ ԲԲԸ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00102387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0.11.12.13.18.21.22.26.29.30.31.33.42.45.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&lt;&lt;ՏԻՍԱ&gt;&gt; ՓԲ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. Երևան, նորագավիթ 4փող 30/2</w:t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&lt;&lt;tisa 1920@mail.ru&gt;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ՎՏԲ Հայաստան բանկ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0032661</w:t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…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8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</w:t>
            </w:r>
          </w:p>
        </w:tc>
        <w:tc>
          <w:tcPr>
            <w:tcW w:w="191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4949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6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չկա</w:t>
            </w:r>
          </w:p>
        </w:tc>
      </w:tr>
      <w:tr>
        <w:trPr>
          <w:trHeight w:val="475" w:hRule="atLeast"/>
        </w:trPr>
        <w:tc>
          <w:tcPr>
            <w:tcW w:w="58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191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949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91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949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191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949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91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24949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24949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70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</w:p>
        </w:tc>
        <w:tc>
          <w:tcPr>
            <w:tcW w:w="90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փոստ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70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>Ա. Դումանյանին</w:t>
            </w:r>
          </w:p>
        </w:tc>
        <w:tc>
          <w:tcPr>
            <w:tcW w:w="90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7-34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Arial LatArm" w:hAnsi="Arial LatArm"/>
                <w:b/>
                <w:bCs/>
                <w:sz w:val="20"/>
                <w:highlight w:val="yellow"/>
              </w:rPr>
              <w:t>aygezardiaapk</w:t>
            </w: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  <w:t>@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>mail</w:t>
            </w: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20"/>
          <w:lang w:val="en-US"/>
        </w:rPr>
      </w:pPr>
      <w:r>
        <w:rPr>
          <w:b w:val="false"/>
          <w:i w:val="false"/>
          <w:sz w:val="20"/>
          <w:highlight w:val="yellow"/>
          <w:u w:val="none"/>
          <w:lang w:val="af-ZA"/>
        </w:rPr>
        <w:t xml:space="preserve">ä³ïíÇñ³ïáõ` 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 Հաճնի քաղաքապետարանի   մանկապարտեզ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Times New Roman"/>
      <w:b/>
      <w:sz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Calibri"/>
      <w:lang w:val="en-US" w:bidi="ar-SA"/>
    </w:rPr>
  </w:style>
  <w:style w:type="character" w:styleId="Style13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Armenian" w:hAnsi="Times Armenian" w:eastAsia="Calibri" w:cs="Times Armenian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.cry@yandex.ru" TargetMode="External"/><Relationship Id="rId3" Type="http://schemas.openxmlformats.org/officeDocument/2006/relationships/hyperlink" Target="mailto:cvetlanaatanesyan7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2:00Z</dcterms:created>
  <dc:creator>comp3</dc:creator>
  <dc:description/>
  <cp:keywords/>
  <dc:language>en-US</dc:language>
  <cp:lastModifiedBy>Admin</cp:lastModifiedBy>
  <dcterms:modified xsi:type="dcterms:W3CDTF">2017-03-13T04:38:00Z</dcterms:modified>
  <cp:revision>7</cp:revision>
  <dc:subject/>
  <dc:title>Ð²Úî²ð²ðàôÂÚàôÜ (Ð²ÞìºîìàôÂÚàôÜ)</dc:title>
</cp:coreProperties>
</file>