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 6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2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77 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6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Պրոֆի ֆուլ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ԱՁ Նաիրի Թո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ՎԱՐԲԱ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ԱՐԳՈՀՇԻ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3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Պրոֆի ֆու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28,97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ԱՁ Նաիրի Թո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72,1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ՎԱՐԲԱ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95,33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af-ZA"/>
              </w:rPr>
              <w:t>ԱՐԳՈՀ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158,666.6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3-07T10:19:00Z</cp:lastPrinted>
  <dcterms:modified xsi:type="dcterms:W3CDTF">2017-03-07T10:19:00Z</dcterms:modified>
  <cp:revision>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