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ԳՆՈՒՄ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ՇՀԱՊ</w:t>
      </w:r>
      <w:r>
        <w:rPr>
          <w:rFonts w:cs="Sylfaen" w:ascii="Sylfaen" w:hAnsi="Sylfaen"/>
          <w:i/>
          <w:sz w:val="22"/>
        </w:rPr>
        <w:t>ՁԲ</w:t>
      </w:r>
      <w:r>
        <w:rPr>
          <w:rFonts w:cs="Sylfaen" w:ascii="Sylfaen" w:hAnsi="Sylfaen"/>
          <w:i/>
          <w:sz w:val="22"/>
          <w:lang w:val="af-ZA"/>
        </w:rPr>
        <w:t>-17/1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ՇՀԱՊՁԲ-17/1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միջոցով գնման արդյունքում կնքված պայմանագրի  մասին տեղեկատվությունը։</w:t>
      </w:r>
    </w:p>
    <w:tbl>
      <w:tblPr>
        <w:tblW w:w="97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720"/>
        <w:gridCol w:w="104"/>
        <w:gridCol w:w="33"/>
        <w:gridCol w:w="135"/>
        <w:gridCol w:w="27"/>
        <w:gridCol w:w="144"/>
        <w:gridCol w:w="553"/>
        <w:gridCol w:w="12"/>
        <w:gridCol w:w="180"/>
        <w:gridCol w:w="567"/>
        <w:gridCol w:w="230"/>
        <w:gridCol w:w="47"/>
        <w:gridCol w:w="235"/>
        <w:gridCol w:w="184"/>
        <w:gridCol w:w="100"/>
        <w:gridCol w:w="92"/>
        <w:gridCol w:w="334"/>
        <w:gridCol w:w="282"/>
        <w:gridCol w:w="366"/>
        <w:gridCol w:w="16"/>
        <w:gridCol w:w="185"/>
        <w:gridCol w:w="143"/>
        <w:gridCol w:w="14"/>
        <w:gridCol w:w="15"/>
        <w:gridCol w:w="112"/>
        <w:gridCol w:w="227"/>
        <w:gridCol w:w="265"/>
        <w:gridCol w:w="218"/>
        <w:gridCol w:w="25"/>
        <w:gridCol w:w="258"/>
        <w:gridCol w:w="107"/>
        <w:gridCol w:w="371"/>
        <w:gridCol w:w="189"/>
        <w:gridCol w:w="325"/>
        <w:gridCol w:w="105"/>
        <w:gridCol w:w="102"/>
        <w:gridCol w:w="502"/>
        <w:gridCol w:w="26"/>
        <w:gridCol w:w="147"/>
        <w:gridCol w:w="630"/>
      </w:tblGrid>
      <w:tr>
        <w:trPr>
          <w:trHeight w:val="14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Cs/>
                <w:sz w:val="12"/>
                <w:szCs w:val="12"/>
              </w:rPr>
              <w:t>Զուգարանի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թուղթ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, 2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շերտ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, 185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թերթ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թերթերի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չափերը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9.5*12.5,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փաթույթի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երկարությունը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26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մ։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Cs/>
                <w:sz w:val="12"/>
                <w:szCs w:val="12"/>
              </w:rPr>
              <w:t>Զուգարանի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թուղթ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, 2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շերտ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, 185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թերթ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թերթերի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չափերը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9.5*12.5,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փաթույթի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երկարությունը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26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մ։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ի թղթե սրբիչներ՝անձեռոցիկ դիսպենսեր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32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ղթե երկշերտ սրբիչներ, Z-աձև դասավորությամբ, սպիտակ: Թղթի չափ` 24х23,5 սմ,Տուփի չափ` 24х8,5х10 սմ, Առանձին պոլիէթիլենային փաթեթավորում, 144 հատ, տուփն ունի հատուկ փական: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32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ղթե երկշերտ սրբիչներ, Z-աձև դասավորությամբ, սպիտակ: Թղթի չափ` 24х23,5 սմ,Տուփի չափ` 24х8,5х10 սմ, Առանձին պոլիէթիլենային փաթեթավորում, 144 հատ, տուփն ունի հատուկ փական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ակը մաքրելու փայտե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Հատակը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աքրելու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փայտե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ձող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, 1,5-2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երկարության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փայտե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լաքապատված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որն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նհրաժեշտ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տնտեսության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եջ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Հատակը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աքրելու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փայտե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ձող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, 1,5-2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երկարության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փայտե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լաքապատված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որն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նհրաժեշտ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տնտեսության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եջ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վել աղբահավաքման թի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ղբահավաքման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իակով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երկար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խոզանակով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: 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ղբահավաքման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իակով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երկար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խոզանակով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գաթիակ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ղբահավաքման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պլաստմասե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իակ՝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ռետինե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ծայրով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ղբահավաքման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պլաստմասե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իակ՝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ռետինե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ծայրով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ենյ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տակ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նակ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տեղակ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շ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ո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իճակ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(350-500) </w:t>
            </w:r>
            <w:r>
              <w:rPr>
                <w:rFonts w:cs="Sylfaen" w:ascii="Arial Unicode" w:hAnsi="Arial Unicode"/>
                <w:sz w:val="12"/>
                <w:szCs w:val="12"/>
              </w:rPr>
              <w:t>գր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(85-90) 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վլ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այնք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(35-40) 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ենյ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տակ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նակ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տեղակ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րտադրությ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շ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ո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իճակ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(350-500) </w:t>
            </w:r>
            <w:r>
              <w:rPr>
                <w:rFonts w:cs="Sylfaen" w:ascii="Arial Unicode" w:hAnsi="Arial Unicode"/>
                <w:sz w:val="12"/>
                <w:szCs w:val="12"/>
              </w:rPr>
              <w:t>գր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(85-90) 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վլ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այնք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(35-40) 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պակի մաքրող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Պատուհ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եթ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ձ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փոխարինվ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երջույթ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ռն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2-3 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Պատուհ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եթ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ձ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փոխարինվ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երջույթ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ռն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2-3 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ակի լվաց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ատակ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ել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շո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(80</w:t>
            </w:r>
            <w:r>
              <w:rPr>
                <w:rFonts w:cs="Arial Unicode" w:ascii="Arial Unicode" w:hAnsi="Arial Unicode"/>
                <w:sz w:val="12"/>
                <w:szCs w:val="12"/>
              </w:rPr>
              <w:t>x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00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ատակ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ել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շո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որ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ռացնում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եղտ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տքե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ողնել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: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ատակ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ել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շո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(80</w:t>
            </w:r>
            <w:r>
              <w:rPr>
                <w:rFonts w:cs="Arial Unicode" w:ascii="Arial Unicode" w:hAnsi="Arial Unicode"/>
                <w:sz w:val="12"/>
                <w:szCs w:val="12"/>
              </w:rPr>
              <w:t>x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100</w:t>
            </w:r>
            <w:r>
              <w:rPr>
                <w:rFonts w:cs="Sylfaen" w:ascii="Arial Unicode" w:hAnsi="Arial Unicode"/>
                <w:sz w:val="12"/>
                <w:szCs w:val="12"/>
              </w:rPr>
              <w:t>սմ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բամբակ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Հատակ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ել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շո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որ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ռացնում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եղտ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տքե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ողնել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հույք մաքրելու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Կտոր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հում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եղտ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40% - </w:t>
            </w:r>
            <w:r>
              <w:rPr>
                <w:rFonts w:cs="Sylfaen" w:ascii="Arial Unicode" w:hAnsi="Arial Unicode"/>
                <w:sz w:val="12"/>
                <w:szCs w:val="12"/>
              </w:rPr>
              <w:t>ով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Arial Unicode" w:hAnsi="Arial Unicode"/>
                <w:sz w:val="12"/>
                <w:szCs w:val="12"/>
              </w:rPr>
              <w:t>ք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ովորակ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տոր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արմա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ա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ո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մ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Կտոր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հում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եղտ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40% - </w:t>
            </w:r>
            <w:r>
              <w:rPr>
                <w:rFonts w:cs="Sylfaen" w:ascii="Arial Unicode" w:hAnsi="Arial Unicode"/>
                <w:sz w:val="12"/>
                <w:szCs w:val="12"/>
              </w:rPr>
              <w:t>ով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Sylfaen" w:ascii="Arial Unicode" w:hAnsi="Arial Unicode"/>
                <w:sz w:val="12"/>
                <w:szCs w:val="12"/>
              </w:rPr>
              <w:t>ք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ովորակ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տորը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Հարմա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ա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ո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մա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րող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տորներ միկրոֆիբրայից ` 40 * 40 սմ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տորներ միկրոֆիբրայից ` 40 * 40 սմ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պակի մաքր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</w:t>
            </w:r>
            <w:r>
              <w:rPr>
                <w:rFonts w:cs="Sylfaen" w:ascii="Arial Unicode" w:hAnsi="Arial Unicode"/>
                <w:sz w:val="12"/>
                <w:szCs w:val="12"/>
              </w:rPr>
              <w:t>պ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ել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շո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Հիանալ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լան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այլեցն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երես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տքե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զմզուկնե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ողն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: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</w:t>
            </w:r>
            <w:r>
              <w:rPr>
                <w:rFonts w:cs="Sylfaen" w:ascii="Arial Unicode" w:hAnsi="Arial Unicode"/>
                <w:sz w:val="12"/>
                <w:szCs w:val="12"/>
              </w:rPr>
              <w:t>պ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ել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շո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Հիանալ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լան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այլեցն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երես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տքե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զմզուկնե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ողն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ունգ աման լվանալ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պունգ սպասք լվանա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պունգ սպասք լվանա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7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7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ունք մեծ չափսի</w:t>
            </w:r>
            <w:r>
              <w:rPr>
                <w:rFonts w:cs="Sylfaen" w:ascii="Arial Unicode" w:hAnsi="Arial Unicode"/>
                <w:sz w:val="12"/>
                <w:szCs w:val="12"/>
              </w:rPr>
              <w:t>՝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ենցաղ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գտագործ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, 100 * 50 սմ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ունք մեծ չափսի</w:t>
            </w:r>
            <w:r>
              <w:rPr>
                <w:rFonts w:cs="Sylfaen" w:ascii="Arial Unicode" w:hAnsi="Arial Unicode"/>
                <w:sz w:val="12"/>
                <w:szCs w:val="12"/>
              </w:rPr>
              <w:t>՝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ենցաղ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գտագործ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, 100 * 50 սմ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կերևութաակտիվ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ի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արբե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ենսաբան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կտիվ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ուսամզվածքների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ված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ճառ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կերևութաակտիվ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ի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արբե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ենսաբան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կտիվ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ուսամզվածքների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ված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ճառ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եղուկ օճառ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5լ.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5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կերևութաակտիվ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ի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արբե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ենսաբան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կտիվ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ուսամզվածքների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ված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ճառ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կերևութաակտիվ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ի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արբեր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ենսաբան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կտիվ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ի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ուսամզվածքներից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ված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ճառ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վաց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յութ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վանալ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հատ 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ծուկան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օգտագործ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տավորիչ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տ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ը՝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վաց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ն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ույն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նդղ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ջրածն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ցուցիչ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(</w:t>
            </w:r>
            <w:r>
              <w:rPr>
                <w:rFonts w:cs="Sylfaen" w:ascii="Arial Unicode" w:hAnsi="Arial Unicode"/>
                <w:sz w:val="12"/>
                <w:szCs w:val="12"/>
              </w:rPr>
              <w:t>pH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)</w:t>
            </w:r>
            <w:r>
              <w:rPr>
                <w:rFonts w:cs="Sylfaen" w:ascii="Arial Unicode" w:hAnsi="Arial Unicode"/>
                <w:sz w:val="12"/>
                <w:szCs w:val="12"/>
              </w:rPr>
              <w:t>՝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9-10.5, </w:t>
            </w:r>
            <w:r>
              <w:rPr>
                <w:rFonts w:cs="Sylfaen" w:ascii="Arial Unicode" w:hAnsi="Arial Unicode"/>
                <w:sz w:val="12"/>
                <w:szCs w:val="12"/>
              </w:rPr>
              <w:t>մակերևութաակտի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ալ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ը՝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կաս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18% , </w:t>
            </w:r>
            <w:r>
              <w:rPr>
                <w:rFonts w:cs="Sylfaen" w:ascii="Arial Unicode" w:hAnsi="Arial Unicode"/>
                <w:sz w:val="12"/>
                <w:szCs w:val="12"/>
              </w:rPr>
              <w:t>ջր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լուծվ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ը՝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3 %,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ը՝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50%, </w:t>
            </w:r>
            <w:r>
              <w:rPr>
                <w:rFonts w:cs="Sylfaen" w:ascii="Arial Unicode" w:hAnsi="Arial Unicode"/>
                <w:sz w:val="12"/>
                <w:szCs w:val="12"/>
              </w:rPr>
              <w:t>չափագր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ոլիմեր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պակե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արաներում՝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20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նչ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1000</w:t>
            </w:r>
            <w:r>
              <w:rPr>
                <w:rFonts w:cs="Sylfaen" w:ascii="Arial Unicode" w:hAnsi="Arial Unicode"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ներով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ծուկանման զանգված, օգտագործված հոտավորիչի հոտով, գույնը՝ ըստ լվացող միջոցների գույնի որոշման սանդղակի, ջրածնային ցուցիչը(pH)՝ 9-10.5, մակերևութաակտիվ նյութի զանգվածալին մասը՝ ոչ պակաս 18% , ջրում չլուծվող նյութերի զանգվածային մասը՝ ոչ ավելի 3 %, խոնավության զանգվածային մասը՝ ոչ ավելի 50%, չափագրված պոլիմերային կամ ապակե տարաներում՝ 200գ-ից մինչև1000գ զանգվածներով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իտակեցնող հեղուկ՝ 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պիտակեցն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տկություններ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ՙՆաիրիտ՚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կտի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լո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րունակ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90, 120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150 </w:t>
            </w:r>
            <w:r>
              <w:rPr>
                <w:rFonts w:cs="Sylfaen" w:ascii="Arial Unicode" w:hAnsi="Arial Unicode"/>
                <w:sz w:val="12"/>
                <w:szCs w:val="12"/>
              </w:rPr>
              <w:t>կգ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3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ժեք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պիտակեցն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խտահանիչ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տկություններ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ՙՆաիրիտ՚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կտի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լո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րունակ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90, 120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150 </w:t>
            </w:r>
            <w:r>
              <w:rPr>
                <w:rFonts w:cs="Sylfaen" w:ascii="Arial Unicode" w:hAnsi="Arial Unicode"/>
                <w:sz w:val="12"/>
                <w:szCs w:val="12"/>
              </w:rPr>
              <w:t>կգ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3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ուգարանակոնքի մաքր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Զուգարանակոնք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լաստմասե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արայ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շ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`1</w:t>
            </w:r>
            <w:r>
              <w:rPr>
                <w:rFonts w:cs="Sylfaen" w:ascii="Arial Unicode" w:hAnsi="Arial Unicode"/>
                <w:sz w:val="12"/>
                <w:szCs w:val="12"/>
              </w:rPr>
              <w:t>լ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Sylfaen" w:ascii="Arial Unicode" w:hAnsi="Arial Unicode"/>
                <w:sz w:val="12"/>
                <w:szCs w:val="12"/>
              </w:rPr>
              <w:t>Զուգարանակոնք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հեռացն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ժանգ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ստվածքը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Զուգարանակոնք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լաստմասե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արայ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շ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`1</w:t>
            </w:r>
            <w:r>
              <w:rPr>
                <w:rFonts w:cs="Sylfaen" w:ascii="Arial Unicode" w:hAnsi="Arial Unicode"/>
                <w:sz w:val="12"/>
                <w:szCs w:val="12"/>
              </w:rPr>
              <w:t>լ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Sylfaen" w:ascii="Arial Unicode" w:hAnsi="Arial Unicode"/>
                <w:sz w:val="12"/>
                <w:szCs w:val="12"/>
              </w:rPr>
              <w:t>Զուգարանակոնք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հեռացն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ժանգ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ստվածքը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ոյուղիների մաքր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Կոյուղին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ել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յքայ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զեր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ճարպեր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ողով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500 </w:t>
            </w:r>
            <w:r>
              <w:rPr>
                <w:rFonts w:cs="Sylfaen" w:ascii="Arial Unicode" w:hAnsi="Arial Unicode"/>
                <w:sz w:val="12"/>
                <w:szCs w:val="12"/>
              </w:rPr>
              <w:t>մլ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.</w:t>
            </w:r>
            <w:r>
              <w:rPr>
                <w:rFonts w:cs="Sylfaen" w:ascii="Arial Unicode" w:hAnsi="Arial Unicode"/>
                <w:sz w:val="12"/>
                <w:szCs w:val="12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Կոյուղին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ել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քայքայ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զեր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ճարպեր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ողով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500 </w:t>
            </w:r>
            <w:r>
              <w:rPr>
                <w:rFonts w:cs="Sylfaen" w:ascii="Arial Unicode" w:hAnsi="Arial Unicode"/>
                <w:sz w:val="12"/>
                <w:szCs w:val="12"/>
              </w:rPr>
              <w:t>մլ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.</w:t>
            </w:r>
            <w:r>
              <w:rPr>
                <w:rFonts w:cs="Sylfaen" w:ascii="Arial Unicode" w:hAnsi="Arial Unicode"/>
                <w:sz w:val="12"/>
                <w:szCs w:val="12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լահատակի մաքրող 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քրող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</w:rPr>
              <w:t>լվացող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խտահանող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ծուկ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շերտավորվո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մածուկանմ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եղնականաչավու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րանգի</w:t>
            </w: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 Unicode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քրող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</w:rPr>
              <w:t>լվացող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խտահանող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ծուկ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շերտավորվո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մածուկանմ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եղնականաչավու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րանգի</w:t>
            </w: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քրող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քր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ոշ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ժտ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նրեասպ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տկությամբ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հեռացն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ժվա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ռացվ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աքանե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475 </w:t>
            </w:r>
            <w:r>
              <w:rPr>
                <w:rFonts w:cs="Sylfaen" w:ascii="Arial Unicode" w:hAnsi="Arial Unicode"/>
                <w:sz w:val="12"/>
                <w:szCs w:val="12"/>
              </w:rPr>
              <w:t>գր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աքր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ոշ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ժտ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նրեասպ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տկությամբ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հեռացնու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ժվա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ռացվ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աքանե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475 </w:t>
            </w:r>
            <w:r>
              <w:rPr>
                <w:rFonts w:cs="Sylfaen" w:ascii="Arial Unicode" w:hAnsi="Arial Unicode"/>
                <w:sz w:val="12"/>
                <w:szCs w:val="12"/>
              </w:rPr>
              <w:t>գր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պակի լվանա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Չափածրար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0.5</w:t>
            </w:r>
            <w:r>
              <w:rPr>
                <w:rFonts w:cs="Sylfaen" w:ascii="Arial Unicode" w:hAnsi="Arial Unicode"/>
                <w:sz w:val="12"/>
                <w:szCs w:val="12"/>
              </w:rPr>
              <w:t>կգ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Sylfaen" w:ascii="Arial Unicode" w:hAnsi="Arial Unicode"/>
                <w:sz w:val="12"/>
                <w:szCs w:val="12"/>
              </w:rPr>
              <w:t>թ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Arial Unicode" w:hAnsi="Arial Unicode"/>
                <w:sz w:val="12"/>
                <w:szCs w:val="12"/>
              </w:rPr>
              <w:t>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N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1795-</w:t>
            </w:r>
            <w:r>
              <w:rPr>
                <w:rFonts w:cs="Sylfaen" w:ascii="Arial Unicode" w:hAnsi="Arial Unicode"/>
                <w:sz w:val="12"/>
                <w:szCs w:val="12"/>
              </w:rPr>
              <w:t>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</w:rPr>
              <w:t>Մակերևույթաակտի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ն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երևույթաակտի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րունակ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վաց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ն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»,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Չափածրար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0.5</w:t>
            </w:r>
            <w:r>
              <w:rPr>
                <w:rFonts w:cs="Sylfaen" w:ascii="Arial Unicode" w:hAnsi="Arial Unicode"/>
                <w:sz w:val="12"/>
                <w:szCs w:val="12"/>
              </w:rPr>
              <w:t>կգ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Sylfaen" w:ascii="Arial Unicode" w:hAnsi="Arial Unicode"/>
                <w:sz w:val="12"/>
                <w:szCs w:val="12"/>
              </w:rPr>
              <w:t>թ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Arial Unicode" w:hAnsi="Arial Unicode"/>
                <w:sz w:val="12"/>
                <w:szCs w:val="12"/>
              </w:rPr>
              <w:t>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N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1795-</w:t>
            </w:r>
            <w:r>
              <w:rPr>
                <w:rFonts w:cs="Sylfaen" w:ascii="Arial Unicode" w:hAnsi="Arial Unicode"/>
                <w:sz w:val="12"/>
                <w:szCs w:val="12"/>
              </w:rPr>
              <w:t>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</w:rPr>
              <w:t>Մակերևույթաակտի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ն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երևույթաակտի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ե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րունակ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վաց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ն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»,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քր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այլեցն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դրան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հույ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Փայլեցնող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այտյա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հույք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</w:rPr>
              <w:t>աերոզոլ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վածք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եղու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արաներով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Փայլեցնող միջոց փայտյա կահույքի համար. աերոզոլային փաթեթվածքով կամ հեղուկի տարաներով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գերի մաքր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Գորգ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Խորը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շերտեր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ներթափանցելու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տեխնոլոգիա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որի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շնորհիվ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հեռացնում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է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նույնիսկ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ներծծված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կեղտաբծերը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>: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Գորգեր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քր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Խորը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շերտեր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ներթափանցելու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տեխնոլոգիա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որի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շնորհիվ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հեռացնում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է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նույնիսկ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ներծծված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</w:rPr>
              <w:t>կեղտաբծերը</w:t>
            </w:r>
            <w:r>
              <w:rPr>
                <w:rStyle w:val="Hps"/>
                <w:rFonts w:cs="Arial Unicode" w:ascii="Arial Unicode" w:hAnsi="Arial Unicode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դի թարմե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Փա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ենյ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տ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արմաց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վակում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լոնիկ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ծաղկ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ուրմունքով։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Փակ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ենյակ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տ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արմացմա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վակում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լոնիկով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ծաղկ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ուրմունքով։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բ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3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ղբ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ոլիէթիլեն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ոպրակներ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սև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ղբըհավաք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10354-82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ժեք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Աղբի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տոպրակներ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 30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լ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չափը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 45 х 55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, 30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ղբի պոլիէթիլենային տոպրակներ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սև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ղբըհավաքելու համար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ըստ ԳՕՍՏ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10354-82 </w:t>
            </w:r>
            <w:r>
              <w:rPr>
                <w:rFonts w:cs="Sylfaen" w:ascii="Arial Unicode" w:hAnsi="Arial Unicode"/>
                <w:sz w:val="12"/>
                <w:szCs w:val="12"/>
              </w:rPr>
              <w:t>կամ համարժեք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 xml:space="preserve"> Աղբի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տոպրակներ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</w:rPr>
              <w:t xml:space="preserve"> 30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լ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չափը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</w:rPr>
              <w:t xml:space="preserve"> 45 х 55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</w:rPr>
              <w:t xml:space="preserve">, 30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բ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60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ղբ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ոլիէթիլեն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ոպրակներ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սև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ղբըհավաք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10354-82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ժեք</w:t>
            </w:r>
            <w:r>
              <w:rPr>
                <w:rFonts w:cs="Sylfaen" w:ascii="Arial Unicode" w:hAnsi="Arial Unicode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Աղբի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տոպրակներ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60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լ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չափը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45 х 55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, 20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ղբի պոլիէթիլենային տոպրակներ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սև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ղբըհավաքելու համար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ըստ ԳՕՍՏ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10354-82 </w:t>
            </w:r>
            <w:r>
              <w:rPr>
                <w:rFonts w:cs="Sylfaen" w:ascii="Arial Unicode" w:hAnsi="Arial Unicode"/>
                <w:sz w:val="12"/>
                <w:szCs w:val="12"/>
              </w:rPr>
              <w:t>կամ համարժեք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 xml:space="preserve"> Աղբի</w:t>
            </w:r>
            <w:r>
              <w:rPr>
                <w:rFonts w:cs="Arial" w:ascii="Arial Unicode" w:hAnsi="Arial Unicode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տոպրակներ</w:t>
            </w:r>
            <w:r>
              <w:rPr>
                <w:rFonts w:cs="Arial" w:ascii="Arial Unicode" w:hAnsi="Arial Unicode"/>
                <w:bCs/>
                <w:sz w:val="12"/>
                <w:szCs w:val="12"/>
              </w:rPr>
              <w:t xml:space="preserve"> 60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լ</w:t>
            </w:r>
            <w:r>
              <w:rPr>
                <w:rFonts w:cs="Arial" w:ascii="Arial Unicode" w:hAnsi="Arial Unicode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չափը</w:t>
            </w:r>
            <w:r>
              <w:rPr>
                <w:rFonts w:cs="Arial" w:ascii="Arial Unicode" w:hAnsi="Arial Unicode"/>
                <w:bCs/>
                <w:sz w:val="12"/>
                <w:szCs w:val="12"/>
              </w:rPr>
              <w:t xml:space="preserve"> 45 х 55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bCs/>
                <w:sz w:val="12"/>
                <w:szCs w:val="12"/>
              </w:rPr>
              <w:t xml:space="preserve">, 20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բ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100-11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ղբ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ոլիէթիլեն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ոպրակներ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սև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ղբըհավաք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10354-82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ժեք</w:t>
            </w:r>
            <w:r>
              <w:rPr>
                <w:rFonts w:cs="Sylfaen" w:ascii="Arial Unicode" w:hAnsi="Arial Unicode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Աղբի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տոպրակներ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100-110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լ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չափը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 45 х 55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bCs/>
                <w:sz w:val="12"/>
                <w:szCs w:val="12"/>
                <w:lang w:val="ru-RU"/>
              </w:rPr>
              <w:t xml:space="preserve">, 10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ղբի պոլիէթիլենային տոպրակներ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սև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ղբըհավաքելու համար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ըստ ԳՕՍՏ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10354-82 </w:t>
            </w:r>
            <w:r>
              <w:rPr>
                <w:rFonts w:cs="Sylfaen" w:ascii="Arial Unicode" w:hAnsi="Arial Unicode"/>
                <w:sz w:val="12"/>
                <w:szCs w:val="12"/>
              </w:rPr>
              <w:t>կամ համարժեք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 xml:space="preserve"> Աղբի</w:t>
            </w:r>
            <w:r>
              <w:rPr>
                <w:rFonts w:cs="Arial" w:ascii="Arial Unicode" w:hAnsi="Arial Unicode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տոպրակներ</w:t>
            </w:r>
            <w:r>
              <w:rPr>
                <w:rFonts w:cs="Arial" w:ascii="Arial Unicode" w:hAnsi="Arial Unicode"/>
                <w:bCs/>
                <w:sz w:val="12"/>
                <w:szCs w:val="12"/>
              </w:rPr>
              <w:t xml:space="preserve"> 100-110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լ</w:t>
            </w:r>
            <w:r>
              <w:rPr>
                <w:rFonts w:cs="Arial" w:ascii="Arial Unicode" w:hAnsi="Arial Unicode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չափը</w:t>
            </w:r>
            <w:r>
              <w:rPr>
                <w:rFonts w:cs="Arial" w:ascii="Arial Unicode" w:hAnsi="Arial Unicode"/>
                <w:bCs/>
                <w:sz w:val="12"/>
                <w:szCs w:val="12"/>
              </w:rPr>
              <w:t xml:space="preserve"> 45 х 55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bCs/>
                <w:sz w:val="12"/>
                <w:szCs w:val="12"/>
              </w:rPr>
              <w:t xml:space="preserve">, 10 </w:t>
            </w:r>
            <w:r>
              <w:rPr>
                <w:rFonts w:cs="Sylfaen" w:ascii="Arial Unicode" w:hAnsi="Arial Unicode"/>
                <w:bCs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բ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16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աթեթ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ղբ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ոլիէթիլենայի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ոպրակներ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սև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ղբ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վաքելու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10354-82 </w:t>
            </w:r>
            <w:r>
              <w:rPr>
                <w:rFonts w:cs="Sylfaen" w:ascii="Arial Unicode" w:hAnsi="Arial Unicode"/>
                <w:sz w:val="12"/>
                <w:szCs w:val="12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ժեք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Աղբի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տոպրակներ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 160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լ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չափը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 45 х 55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  <w:lang w:val="ru-RU"/>
              </w:rPr>
              <w:t xml:space="preserve">, 10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ղբի պոլիէթիլենային տոպրակներ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սև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ղբը հավաքելու համար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ըստ ԳՕՍՏ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 xml:space="preserve">10354-82 </w:t>
            </w:r>
            <w:r>
              <w:rPr>
                <w:rFonts w:cs="Sylfaen" w:ascii="Arial Unicode" w:hAnsi="Arial Unicode"/>
                <w:sz w:val="12"/>
                <w:szCs w:val="12"/>
              </w:rPr>
              <w:t>կամ համարժեք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 xml:space="preserve"> Աղբի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տոպրակներ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</w:rPr>
              <w:t xml:space="preserve"> 160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լ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չափը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</w:rPr>
              <w:t xml:space="preserve"> 45 х 55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սմ</w:t>
            </w:r>
            <w:r>
              <w:rPr>
                <w:rFonts w:cs="Arial" w:ascii="Arial Unicode" w:hAnsi="Arial Unicode"/>
                <w:bCs/>
                <w:color w:val="000000"/>
                <w:sz w:val="12"/>
                <w:szCs w:val="12"/>
              </w:rPr>
              <w:t xml:space="preserve">, 10 </w:t>
            </w:r>
            <w:r>
              <w:rPr>
                <w:rFonts w:cs="Sylfaen" w:ascii="Arial Unicode" w:hAnsi="Arial Unicode"/>
                <w:bCs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կանգամյա օգտագործմա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Ձեռնոցնե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ռետինի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I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իպի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ª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N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2,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N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3 (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L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և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XL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սերի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</w:rPr>
              <w:t>հաստությունը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>ª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0,6-0,9 </w:t>
            </w:r>
            <w:r>
              <w:rPr>
                <w:rFonts w:cs="Sylfaen" w:ascii="Arial Unicode" w:hAnsi="Arial Unicode"/>
                <w:sz w:val="12"/>
                <w:szCs w:val="12"/>
              </w:rPr>
              <w:t>մմ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300 </w:t>
            </w:r>
            <w:r>
              <w:rPr>
                <w:rFonts w:cs="Sylfaen" w:ascii="Arial Unicode" w:hAnsi="Arial Unicode"/>
                <w:sz w:val="12"/>
                <w:szCs w:val="12"/>
              </w:rPr>
              <w:t>մ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կաս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Ձեռնոցներ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ռետինից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I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տիպի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ª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N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2,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N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3 (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L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և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XL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ափսերի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</w:rPr>
              <w:t>հաստությունը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>ª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0,6-0,9 </w:t>
            </w:r>
            <w:r>
              <w:rPr>
                <w:rFonts w:cs="Sylfaen" w:ascii="Arial Unicode" w:hAnsi="Arial Unicode"/>
                <w:sz w:val="12"/>
                <w:szCs w:val="12"/>
              </w:rPr>
              <w:t>մմ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երկարությունը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TimesArmenianPSMT;Times New Roman" w:ascii="Arial Unicode" w:hAnsi="Arial Unicode"/>
                <w:sz w:val="12"/>
                <w:szCs w:val="12"/>
                <w:lang w:val="ru-RU"/>
              </w:rPr>
              <w:t xml:space="preserve">300 </w:t>
            </w:r>
            <w:r>
              <w:rPr>
                <w:rFonts w:cs="Sylfaen" w:ascii="Arial Unicode" w:hAnsi="Arial Unicode"/>
                <w:sz w:val="12"/>
                <w:szCs w:val="12"/>
              </w:rPr>
              <w:t>մ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կաս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5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 շրջանակային համաձայնագրերով իրականացվող գնումների ցանկում և գնումը կատարվել է  համաձայն «Գնումների մասին» ՀՀ օրենքի 17-րդ հոդվածի 4-րդ կետի:</w:t>
            </w:r>
          </w:p>
        </w:tc>
      </w:tr>
      <w:tr>
        <w:trPr>
          <w:trHeight w:val="19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/16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7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4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333.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66.66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2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6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6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33.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96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4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4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6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76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833.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6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8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8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6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4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2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33.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6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2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8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7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6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4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6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3.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84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9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8.33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5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2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52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8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83.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9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8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333.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66,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2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33.33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2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66.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.33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933.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86,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92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6.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3.33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5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1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4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.33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2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52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2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52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733.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4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68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0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6.67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5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.2017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 համաձայն «Գնումների մասին» ՀՀ օրենքի 9-րդ հոդվածի, 3-րդ կետի  անգործության ժամկետը 5 օրացուցային օր է: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2.2017թ.</w:t>
            </w:r>
          </w:p>
        </w:tc>
        <w:tc>
          <w:tcPr>
            <w:tcW w:w="2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3.2017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6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,13,16-21,23,24,25,27,28,30,31,33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-17/1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3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995 582</w:t>
            </w:r>
            <w:r>
              <w:rPr>
                <w:rFonts w:cs="Arial Unicode" w:ascii="Arial Unicode" w:hAnsi="Arial Unicode"/>
                <w:b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ինը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հարյու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իննսունհինգ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հազա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հինգ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հարյու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ութսուներկու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)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995 582</w:t>
            </w:r>
            <w:r>
              <w:rPr>
                <w:rFonts w:cs="Arial Unicode" w:ascii="Arial Unicode" w:hAnsi="Arial Unicode"/>
                <w:b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ինը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հարյու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իննսունհինգ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հազա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հինգ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հարյու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ութսուներկու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,5,7-12,14,15,29,32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-17/1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3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465 000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(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չորս հարյուր վաթսունհինգ հազա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)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465 000 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(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չորս հարյուր վաթսունհինգ հազա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,13,16-21,23,24,25,27,28,30,31,33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Հասցե՝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ք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Երևան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,  Ա.Բաբաջանյան 60/2,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հեռ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՝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010  360 360, +37455 11 63 11,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էլ. փոստ՝ekomixllc@gmail.com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մերիաբանկ ՓԲԸ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213713901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4,5,7-12,14,15,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,32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Հասցե՝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ՀՀ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, 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Արմավիրի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մարզ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,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Բամբակաշատ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հեռ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՝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011 55 00 0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 xml:space="preserve">էլ. փոստ՝ 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express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shinllc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@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gmail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com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Հայբիզնեսբանկ  ՓԲԸ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հ/հ 11500-431918819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 կողմից  գնային առաջարկներ չեն ներկայացվել  6, 22, 26  չափաբաժինների  համար, նշված չափաբաժինները համարվում են չկայացած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ինտերնետային կայքում և  համաձայն 10.02.2011  թվականի  N 168-Ն  որոշման  37-րդ կետի 2-րդ մասի՝  հրավերը, էլեկտրոնային  եղանակով, միաժամանակյա  ծանուցմամբ ուղարկվել է նաև  օրենքի 16-րդ  հոդվածի  1-ին  մասի  3-րդ կետի «ա» ենթակետի համաձայն  հրապարակված շրջանակային  համաձայնագրեր կնքած  բոլոր  մասնակիցներին, քանի որ գնումը  կատարվում է  շրջանակային համաձայնագրերի միջոցով: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74-62-22</w:t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15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0:00Z</dcterms:created>
  <dc:creator>NAT</dc:creator>
  <dc:description/>
  <cp:keywords/>
  <dc:language>en-US</dc:language>
  <cp:lastModifiedBy>Hashvapah</cp:lastModifiedBy>
  <cp:lastPrinted>2017-03-10T12:03:00Z</cp:lastPrinted>
  <dcterms:modified xsi:type="dcterms:W3CDTF">2017-03-10T13:08:00Z</dcterms:modified>
  <cp:revision>32</cp:revision>
  <dc:subject/>
  <dc:title>Ð²Úî²ð²ðàôÂÚàôÜ ´²ò  ÀÜÂ²ò²Î²ðàì  ÜàôØ   Î²î²ðºÈàô  Ø²êÆÜ</dc:title>
</cp:coreProperties>
</file>