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 xml:space="preserve">ä»ï³Ï³Ý µÛáõç»Ç ÙÇçáóÝ»ñÇ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  <w:t>Ñ³ßíÇÝ Çñ³Ï³Ý³óíáÕ ·ÝáõÙÝ»ñÇ åÉ³Ý</w:t>
      </w:r>
    </w:p>
    <w:p>
      <w:pPr>
        <w:pStyle w:val="Normal"/>
        <w:spacing w:lineRule="auto" w:line="480"/>
        <w:jc w:val="center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eastAsia="Arial LatArm" w:cs="Arial LatArm" w:ascii="Arial LatArm" w:hAnsi="Arial LatArm"/>
          <w:b/>
          <w:i/>
          <w:lang w:val="en-US"/>
        </w:rPr>
        <w:t xml:space="preserve"> </w:t>
      </w:r>
      <w:r>
        <w:rPr>
          <w:rFonts w:cs="Arial LatArm" w:ascii="Arial LatArm" w:hAnsi="Arial LatArm"/>
          <w:b/>
          <w:i/>
          <w:lang w:val="en-US"/>
        </w:rPr>
        <w:t>2017 Ã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5"/>
        <w:gridCol w:w="1134"/>
        <w:gridCol w:w="987"/>
        <w:gridCol w:w="1139"/>
        <w:gridCol w:w="1095"/>
        <w:gridCol w:w="1173"/>
      </w:tblGrid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ä³ïíÇñ³ïáõÝ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§_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Մարտունու      N2 հիմն.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դպրոց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äà²Î 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»ñ³ï»ëã³Ï³Ý ¹³ë³Ï³ñ·Ù³Ý)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Ìñ³·ÇñÁ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²Ýí³ÝáõÙÁ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Ð³Ýñ³ÏñÃ³Ï³Ý    áõëáõóáõÙ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´³ÅÇÝ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 09      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ËáõÙµ` 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 ¹³ë` 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>02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  Íñ³·Çñ` 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01       09.02.01.02      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>(Àëï µÛáõç»ï³ÛÇÝ Í³Ëë»ñÇ ·áñÍ³éÝ³Ï³Ý ¹³ë³Ï³ñ·Ù³Ý)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lang w:val="en-US"/>
              </w:rPr>
              <w:t>Գնման առարկայի</w:t>
            </w:r>
          </w:p>
        </w:tc>
      </w:tr>
      <w:tr>
        <w:trPr>
          <w:trHeight w:val="8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ջանցիկ կոդը` ըստ CPV դասա-կարգմա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Գնման ձև (ընթացա-կարգ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Չափման միավոր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իավորի գին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Ընդամենը ծախսեր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Ապրան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Գրասենյակային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ուղթ A3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րասենյակայի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յութեր  և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8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րագակար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տյաներ    /ելքի ,մուտքի դասալսումների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շվապահակա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և   գրասենյակային         գրքեր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I դաս.դիդակտիկ  նյութ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Տարիֆիկացիոն և այլ ձև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շակերտների  պայմանագ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I դասարանցիների  գնահատման թերթի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շակերտների անձ. գործ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4-րդ դասարան հավաստագ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Տնտեսական</w:t>
            </w: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1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ան  փակ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ուբլ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7822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Կավիճ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9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քրող փոշ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Բոլտ- գայկ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71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լեկտրոդ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Ձեռն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զույ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Լամ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44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եմեն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63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իպկի  շլան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398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պակի մաքրելու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1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 բաչոկի պարագ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ոմ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ետլախ , կաֆե մաքրող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ակոնք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 մաքրող հեղու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 xml:space="preserve">հատ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թղթի  կախի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Օճառ  ձեռք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Լամպի  պատր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2242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.վարդ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4411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Սիֆո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2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Շվեց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Քլորամ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լի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Մե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53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Պտտամե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Էմուլսի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Զուգարանի    թուղ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4213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ծորակ, փակ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/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Ոտնատակի 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5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ոնային լամպ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21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 xml:space="preserve">Փական խամուտ  և այլ միացնող դետալնե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ոգաթիակներ/սավոկ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Եվրո դռների  ծխնիներ, ապակի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4163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ազի և  ջրի  խողովակներ միաց. պարագա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9224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Հատակ մաքրող  պլասմասե  խոզանա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132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Էլ. լար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մետ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4213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Դռան  փականի միջուկ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Կապի ծառայություն,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9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6421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Հեռախոսակապի 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7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32412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Ինտերնետ  կա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Ներքին  գործուղման  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Arial LatArm" w:hAnsi="Arial LatArm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Էներգետիկ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ծառայութ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.,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յդ</w:t>
            </w:r>
            <w:r>
              <w:rPr>
                <w:rFonts w:cs="Sylfaen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14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7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0"/>
              </w:rPr>
              <w:t>09123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Գազի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տակարարման</w:t>
            </w:r>
            <w:r>
              <w:rPr>
                <w:rFonts w:cs="Sylfaen" w:ascii="Arial LatArm" w:hAnsi="Arial LatArm"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08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95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ասնագիտական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3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53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Գազի  հրդեհատեխ.փորձաքննո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531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Կաթսայատան  փորձաքննո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խտահանման աշխատանքների ծախ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GHEA Grapalat;Arial" w:hAnsi="GHEA Grapalat;Arial" w:cs="GHEA Grapalat;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;Arial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եքենաների և սարքավորումների ընթ.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չային ծառայություններ, այդ թվ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3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Պատճենահանող   սարքերի,տպիչների  թմբուկների տեղադրում և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3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Համակարգիչների      ընթացիկ  նորոգ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 xml:space="preserve">100000  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503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Քարտրիչների  լիցքավո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2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Տեղեկատվական 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յդ թվում ,   թերթերի  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222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Թերթերի  և ամսագրերի   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8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Մրցույթների  հայտարարություների 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6511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Ջրի  ծառայ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1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30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  <w:t>90512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ղբահ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խ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7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1500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Այլ  ծախս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  <w:t>29237800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;Arial" w:hAnsi="GHEA Grapalat;Arial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ԸՆԴԱՄԵ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43957800</w:t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             </w:t>
      </w:r>
      <w:r>
        <w:rPr>
          <w:rFonts w:cs="Arial LatArm" w:ascii="Arial LatArm" w:hAnsi="Arial LatArm"/>
          <w:i/>
          <w:sz w:val="22"/>
          <w:szCs w:val="22"/>
          <w:lang w:val="en-US"/>
        </w:rPr>
        <w:t xml:space="preserve">îÝûñ»Ý`      _________________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cs="Arial LatArm" w:ascii="Arial LatArm" w:hAnsi="Arial LatArm"/>
          <w:i/>
          <w:sz w:val="22"/>
          <w:szCs w:val="22"/>
          <w:lang w:val="en-US"/>
        </w:rPr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en-US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n-US"/>
        </w:rPr>
        <w:t xml:space="preserve">   </w:t>
      </w:r>
      <w:r>
        <w:rPr>
          <w:rFonts w:cs="Arial LatArm" w:ascii="Arial LatArm" w:hAnsi="Arial LatArm"/>
          <w:i/>
          <w:sz w:val="22"/>
          <w:szCs w:val="22"/>
          <w:lang w:val="en-US"/>
        </w:rPr>
        <w:t>Î. î.</w:t>
      </w:r>
    </w:p>
    <w:sectPr>
      <w:type w:val="nextPage"/>
      <w:pgSz w:w="11906" w:h="16838"/>
      <w:pgMar w:left="1701" w:right="851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1:00Z</dcterms:created>
  <dc:creator>Admin</dc:creator>
  <dc:description/>
  <cp:keywords/>
  <dc:language>en-US</dc:language>
  <cp:lastModifiedBy>Gevorg</cp:lastModifiedBy>
  <cp:lastPrinted>2016-11-15T11:56:00Z</cp:lastPrinted>
  <dcterms:modified xsi:type="dcterms:W3CDTF">2017-03-09T17:45:00Z</dcterms:modified>
  <cp:revision>71</cp:revision>
  <dc:subject/>
  <dc:title>ä»ï³Ï³Ý µÛáõç»Ç ÙÇçáóÝ»ñÇ Ñ³ßíÇÝ Çñ³Ï³Ý³óíáÕ </dc:title>
</cp:coreProperties>
</file>