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ՄԵՆ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ԶԱ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4/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ՍՑԵ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ՏՆ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Ե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ԴՈՐԱԿ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ԱԿՑ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ԱԿՑ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НКУРЕНТНЫЙ ВЫБОР ПОСТАВЩИКА СИСТЕМЫ КОНДИЦИОНИРОВАНИЯ И ВЕНТИЛЯЦИИ ЗДАНИЯ ЗАО “АРМЕНТЕЛ” ПО АДРЕСУ АЗАТУТЯН 24/1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  <w:lang w:val="en-US"/>
        </w:rPr>
        <w:t>Հարցերի</w:t>
      </w:r>
      <w:r>
        <w:rPr>
          <w:rFonts w:cs="Sylfaen" w:ascii="Sylfaen" w:hAnsi="Sylfaen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  <w:lang w:val="en-US"/>
        </w:rPr>
        <w:t>պարասխան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веты на вопросы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u w:val="single"/>
          <w:lang w:val="en-US" w:eastAsia="en-US"/>
        </w:rPr>
        <w:t>Հարց</w:t>
      </w:r>
      <w:r>
        <w:rPr>
          <w:rFonts w:eastAsia="Calibri"/>
          <w:color w:val="000000"/>
          <w:lang w:eastAsia="en-US"/>
        </w:rPr>
        <w:t xml:space="preserve">. </w:t>
      </w:r>
      <w:r>
        <w:rPr/>
        <w:t>Փաթեթում բացակայում է օդափոխության համակարգի ծավալները։ Խնդրում ենք տրամադրել այն AUTOCAD տարբերակով ծավալները ճշգրիտ հաշվելու համար, ինչպես նաև տրամադրել օդորակման համակարգի նախագիծը AUTOCAD տարբերակով։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hy-AM"/>
        </w:rPr>
      </w:pPr>
      <w:r>
        <w:rPr>
          <w:rFonts w:eastAsia="Calibri"/>
          <w:b/>
          <w:color w:val="000000"/>
          <w:u w:val="single"/>
          <w:lang w:val="en-US" w:eastAsia="en-US"/>
        </w:rPr>
        <w:t>Պատասխան</w:t>
      </w:r>
      <w:r>
        <w:rPr>
          <w:rFonts w:eastAsia="Calibri"/>
          <w:b/>
          <w:color w:val="000000"/>
          <w:lang w:eastAsia="en-US"/>
        </w:rPr>
        <w:t xml:space="preserve">․ </w:t>
      </w:r>
      <w:r>
        <w:rPr/>
        <w:t>AUTOCAD ծրագրով գծագիրը բացակայում է։ Օդափոխության համակարգի ծավալները պետք է հաշվեն Մասնակցի ճարտարագետները՝ հաշվի առնելով շինարարական նորմերը (անհրաժեշտ տարածքները և տարածքների չափսերը ներկայացված են Տեխնիկական առաջադրանքի առաջին մասում): Միջանցքներում և սանհանգույցներում օդափոխություն և օդորակում հարկավոր չէ: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val="hy-AM" w:eastAsia="en-US"/>
        </w:rPr>
      </w:pPr>
      <w:r>
        <w:rPr>
          <w:rFonts w:eastAsia="Calibri"/>
          <w:b/>
          <w:color w:val="000000"/>
          <w:u w:val="single"/>
          <w:lang w:val="hy-AM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val="hy-AM" w:eastAsia="en-US"/>
        </w:rPr>
      </w:pPr>
      <w:r>
        <w:rPr>
          <w:rFonts w:eastAsia="Calibri"/>
          <w:b/>
          <w:color w:val="000000"/>
          <w:u w:val="single"/>
          <w:lang w:val="hy-AM" w:eastAsia="en-US"/>
        </w:rPr>
      </w:r>
    </w:p>
    <w:p>
      <w:pPr>
        <w:pStyle w:val="Normal"/>
        <w:ind w:left="7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***</w:t>
      </w:r>
    </w:p>
    <w:p>
      <w:pPr>
        <w:pStyle w:val="Normal"/>
        <w:ind w:left="7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Вопрос</w:t>
      </w:r>
      <w:r>
        <w:rPr>
          <w:rFonts w:eastAsia="Calibri"/>
          <w:color w:val="000000"/>
          <w:lang w:eastAsia="en-US"/>
        </w:rPr>
        <w:t>: В пакете отсутствует объемы системы кондиционирования. Просьба предоставить их в формате AUTOCAD для точного расчета объема, а также прошу предоставить проект системы кондиционирования в формате AUTOCAD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Ответ:</w:t>
      </w:r>
      <w:r>
        <w:rPr>
          <w:rFonts w:eastAsia="Calibri"/>
          <w:color w:val="000000"/>
          <w:lang w:eastAsia="en-US"/>
        </w:rPr>
        <w:t xml:space="preserve"> Чертеж в формате AUTOCAD отсутствует. Объемы системы кондиционирования должны рассчитать инженеры Участника, учитывая строительные нормы (нужные помещения и их размеры указаны в первой части Технического задания). В коридорах и в ванных комнатах вентиляци</w:t>
      </w:r>
      <w:r>
        <w:rPr>
          <w:rFonts w:eastAsia="Calibri"/>
          <w:color w:val="000000"/>
          <w:lang w:val="en-US" w:eastAsia="en-US"/>
        </w:rPr>
        <w:t>я</w:t>
      </w:r>
      <w:r>
        <w:rPr>
          <w:rFonts w:eastAsia="Calibri"/>
          <w:color w:val="000000"/>
          <w:lang w:eastAsia="en-US"/>
        </w:rPr>
        <w:t xml:space="preserve"> и кондиционирования воздуха не требуется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Խնդրում ենք առաջարկները ներկայացնելիս հաշվի առնել վերոնշյալը։ / Просьба при предоставлении предложения учесть выше указанное․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  <w:b/>
      <w:color w:val="000000"/>
      <w:sz w:val="22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Казарян Лусине</cp:lastModifiedBy>
  <cp:lastPrinted>2016-12-29T09:43:00Z</cp:lastPrinted>
  <dcterms:modified xsi:type="dcterms:W3CDTF">2017-03-13T07:09:00Z</dcterms:modified>
  <cp:revision>31</cp:revision>
  <dc:subject/>
  <dc:title/>
</cp:coreProperties>
</file>