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ՊԱԾ-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7/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-ՊԱԾ-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ԳՆ &lt;&lt;Պետական արարողակարգի ծառայություն&gt;&gt;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ՊԱԾ-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7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shd w:fill="FFFFFF" w:val="clear"/>
          <w:lang w:val="af-ZA"/>
        </w:rPr>
        <w:t>5 տեղ առջևի տանող Toyota Corola 2007թ  (Տոյոտա Կորոլ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եշ Մոտորս Ա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26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523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եշ Մոտորս Ա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3769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shd w:fill="FFFFFF" w:val="clear"/>
          <w:lang w:val="af-ZA"/>
        </w:rPr>
        <w:t>5 տեղ առջևի տանող Renault Fluence 2012թ (Ռենո Ֆլուենս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-Բի-Ռ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30033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կոմավտո 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9663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ԳՆ &lt;&lt;Պետական արարողակարգի ծառայություն&gt;&gt; 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USER</cp:lastModifiedBy>
  <cp:lastPrinted>2015-12-11T14:54:00Z</cp:lastPrinted>
  <dcterms:modified xsi:type="dcterms:W3CDTF">2017-03-12T07:28:00Z</dcterms:modified>
  <cp:revision>158</cp:revision>
  <dc:subject/>
  <dc:title>                                        Ð²Úî²ð²ðàôÂÚàôÜ ´²ò  ÀÜÂ²ò²Î²ðàì  ÜàôØ   Î²î²ðºÈàô  Ø²êÆÜ</dc:title>
</cp:coreProperties>
</file>