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ԲԸԱ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ռ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ամաս 62/26 հասցեում, ստորև ներկայացնում է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6"/>
        <w:gridCol w:w="303"/>
        <w:gridCol w:w="406"/>
        <w:gridCol w:w="339"/>
        <w:gridCol w:w="511"/>
        <w:gridCol w:w="284"/>
        <w:gridCol w:w="49"/>
        <w:gridCol w:w="419"/>
        <w:gridCol w:w="182"/>
        <w:gridCol w:w="10"/>
        <w:gridCol w:w="190"/>
        <w:gridCol w:w="673"/>
        <w:gridCol w:w="228"/>
        <w:gridCol w:w="169"/>
        <w:gridCol w:w="16"/>
        <w:gridCol w:w="342"/>
        <w:gridCol w:w="177"/>
        <w:gridCol w:w="204"/>
        <w:gridCol w:w="317"/>
        <w:gridCol w:w="22"/>
        <w:gridCol w:w="120"/>
        <w:gridCol w:w="416"/>
        <w:gridCol w:w="31"/>
        <w:gridCol w:w="167"/>
        <w:gridCol w:w="39"/>
        <w:gridCol w:w="311"/>
        <w:gridCol w:w="386"/>
        <w:gridCol w:w="68"/>
        <w:gridCol w:w="425"/>
        <w:gridCol w:w="142"/>
        <w:gridCol w:w="86"/>
        <w:gridCol w:w="481"/>
        <w:gridCol w:w="419"/>
        <w:gridCol w:w="793"/>
      </w:tblGrid>
      <w:tr>
        <w:trPr>
          <w:trHeight w:val="146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Խմելու ջրի բաշխու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 դրա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4"/>
                <w:szCs w:val="16"/>
                <w:lang w:val="ru-RU"/>
              </w:rPr>
              <w:t>72036,39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4"/>
                <w:szCs w:val="16"/>
                <w:lang w:val="ru-RU"/>
              </w:rPr>
              <w:t>72036,3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12 966 550,2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12 966 550,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Խմելու ջրի մատակարարում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Խմելու ջրի մատակարա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ՀՀ կառավարության 30.01.2015թ. 105-Ն որոշման կարգի 25-րդ մասի 5-րդ կետի աղյուսակի 4-րդ ենթակետ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34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35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603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ոլի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ջու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Բ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0805458,5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0805458,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161091.7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161091.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66550.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2966550.2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1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1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1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Երևան ջուր» ՓԲ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zh-CN"/>
              </w:rPr>
              <w:t>Առանց համար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1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966550.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966550.2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0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Վեոլիա  ջուր» ՓԲԸ</w:t>
            </w:r>
          </w:p>
        </w:tc>
        <w:tc>
          <w:tcPr>
            <w:tcW w:w="2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6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(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-93-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18"/>
                <w:lang w:val="hy-AM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8"/>
                <w:szCs w:val="28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bscript"/>
                <w:lang w:val="pt-BR"/>
              </w:rPr>
              <w:t>office@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bscript"/>
                <w:lang w:val="ru-RU"/>
              </w:rPr>
              <w:t>veoliaj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bscript"/>
              </w:rPr>
              <w:t>ur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bscript"/>
                <w:lang w:val="pt-BR"/>
              </w:rPr>
              <w:t>.am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1500351562015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2655115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  <w:lang w:val="ru-RU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35" w:hRule="atLeast"/>
        </w:trPr>
        <w:tc>
          <w:tcPr>
            <w:tcW w:w="2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նազարյան</w:t>
            </w:r>
          </w:p>
        </w:tc>
        <w:tc>
          <w:tcPr>
            <w:tcW w:w="41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11-02T15:27:00Z</cp:lastPrinted>
  <dcterms:modified xsi:type="dcterms:W3CDTF">2017-03-07T13:01:00Z</dcterms:modified>
  <cp:revision>135</cp:revision>
  <dc:subject/>
  <dc:title>                                        Ð²Úî²ð²ðàôÂÚàôÜ ´²ò  ÀÜÂ²ò²Î²ðàì  ÜàôØ   Î²î²ðºÈàô  Ø²êÆÜ</dc:title>
</cp:coreProperties>
</file>