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1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8-16</w:t>
      </w:r>
      <w:r>
        <w:rPr>
          <w:rFonts w:cs="Sylfaen" w:ascii="GHEA Grapalat" w:hAnsi="GHEA Grapalat"/>
          <w:lang w:val="pt-BR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1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8-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 նախահաշվային 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Լան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Սերվ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ELL PowerEdge R4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Լ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4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de-DE" w:eastAsia="en-US"/>
              </w:rPr>
              <w:t> 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de-DE" w:eastAsia="en-US"/>
              </w:rPr>
              <w:t>160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de-DE" w:eastAsia="en-US"/>
              </w:rPr>
              <w:t> 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000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13T06:54:00Z</dcterms:modified>
  <cp:revision>17</cp:revision>
  <dc:subject/>
  <dc:title>                                        Ð²Úî²ð²ðàôÂÚàôÜ ´²ò  ÀÜÂ²ò²Î²ðàì  ÜàôØ   Î²î²ðºÈàô  Ø²êÆÜ</dc:title>
</cp:coreProperties>
</file>