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89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րիգոր Ղարիբյան Սմբ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5256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8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gri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22620. (093) 922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13T08:29:00Z</dcterms:modified>
  <cp:revision>208</cp:revision>
  <dc:subject/>
  <dc:title/>
</cp:coreProperties>
</file>