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8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ակ Տիգրանյան Սոսիկ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597213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9234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g2012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99946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Տիգր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3-13T08:34:00Z</dcterms:modified>
  <cp:revision>162</cp:revision>
  <dc:subject/>
  <dc:title/>
</cp:coreProperties>
</file>