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276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1</w:t>
      </w:r>
      <w:r>
        <w:rPr>
          <w:rFonts w:cs="Sylfaen"/>
          <w:lang w:val="af-ZA"/>
        </w:rPr>
        <w:t>3-ի թիվ 3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-ՇՀԱՊՁԲ-17/2-4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Վերադաս պ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ru-RU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ru-RU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ru-RU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ՍՀՆ-ՊՈԱԿ-ՇՀԱՊՁԲ-17/2-4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276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1</w:t>
      </w:r>
      <w:r>
        <w:rPr>
          <w:rFonts w:cs="Sylfaen"/>
          <w:lang w:val="af-ZA"/>
        </w:rPr>
        <w:t>3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Դանակ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ստանիկ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յրենյաց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3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416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ստանիկ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յրենյաց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Չափաբաժին 2. Գնման առարկա է հանդիսանում` Պատառաքաղ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ստանիկ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յրենյաց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8331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ստանիկ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յրենյաց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. Գնման առարկա է հանդիսանում` Ափսե մեծ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6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4999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Չափաբաժին 4. Գնման առարկա է հանդիսանում` Ափսե փոքր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4995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. Գնման առարկա է հանդիսանում` Ափսե միջի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3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41661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. Գնման առարկա է հանդիսանում` Բաժակ մեծ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666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0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. Գնման առարկա է հանդիսանում` Բաժակ փոքր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666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0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8. Գնման առարկա է հանդիսանում` Գդալ մեծ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0831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9.Գնման առարկա է հանդիսանում` Գդալ փոքր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ստանիկ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յրենյաց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5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7499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ստանիկ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յրենյաց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1667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0. Գնման առարկա է հանդիսանում` Շերեփ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333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1. Գնման առարկա է հանդիսանում` Գդալ շերեփ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75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2. Գնման առարկա է հանդիսանում` Թավաների հավաքածու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2498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3. Գնման առարկա է հանդիսանում` Կաթսա՝ 40լ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4996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4. Գնման առարկա է հանդիսանում` Կաթսա՝ 15լ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874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5. Գնման առարկա է հանդիսանում` Կաթսա՝ 5լ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5416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6. Գնման առարկա է հանդիսանում` Քավգիր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25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7. Գնման առարկա է հանդիսանում` Փլավքամիչ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8. Գնման առարկա է հանդիսանում` Դույլ էմալապատ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4997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9. Գնման առարկա է հանդիսանում` Թաս էմալապատ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3332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0. Գնման առարկա է հանդիսանում` Մթերքի մշակման տախտակ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833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1. Գնման առարկա է հանդիսանում` Փլավքամիչ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Եղիսաբեթ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ամվե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լմ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6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2. Գնման առարկա է հանդիսանում` Սկուտեղ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1663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3. Գնման առարկա է հանդիսանում` Թեյի սրբիչ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6499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4. Գնման առարկա է հանդիսանում` Տանիքի համար նախատեսված ամառային սեղան, աթոռ, անձրևանոց-հովհանոց լրակազմ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5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1663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5. Գնման առարկա է հանդիսանում` Չհրկիզվող պահար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62494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92493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6. Գնման առարկա է հանդիսանում` Կիսաֆաբրիկատ մթերքների մշակման համար չժանգոտվող  սեղ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7414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7. Գնման առարկա է հանդիսանում` Ճաշերի մատուցման շարժական սեղ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78326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8. Գնման առարկա է հանդիսանում` Շերտավարագույր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Շուշ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եխնիկս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ովհաննե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րտիրոս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ԱՇ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գո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յվ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99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Շուշ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եխնիկս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4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ովհաննե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րտիրոս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749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ւ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91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ԱՇ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գո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յվազ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2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31244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9. Գնման առարկա է հանդիսանում` Սանհանգույցի լվացարանի լրակազմ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գ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08317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Sylfaen" w:ascii="GHEA Grapalat" w:hAnsi="GHEA Grapalat"/>
          <w:sz w:val="20"/>
          <w:lang w:val="hy-AM"/>
        </w:rPr>
        <w:t xml:space="preserve"> 2017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-ից 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-ը ներառյալ: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3-12T14:49:00Z</dcterms:modified>
  <cp:revision>101</cp:revision>
  <dc:subject/>
  <dc:title>Ð²Úî²ð²ðàôÂÚàôÜ ´²ò  ÀÜÂ²ò²Î²ðàì  ÜàôØ   Î²î²ðºÈàô  Ø²êÆÜ</dc:title>
</cp:coreProperties>
</file>