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-1-15/9-50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-1-15/9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համակարգչային սարքերի պահպանման և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նԷ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,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,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ևեռային ու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,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 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,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braham.margaryan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.margaryan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3-13T05:42:00Z</dcterms:modified>
  <cp:revision>23</cp:revision>
  <dc:subject/>
  <dc:title>                                        Ð²Úî²ð²ðàôÂÚàôÜ ´²ò  ÀÜÂ²ò²Î²ðàì  ÜàôØ   Î²î²ðºÈàô  Ø²êÆÜ</dc:title>
</cp:coreProperties>
</file>