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</w:t>
      </w:r>
      <w:r>
        <w:rPr>
          <w:rFonts w:cs="Sylfaen"/>
          <w:lang w:val="af-ZA"/>
        </w:rPr>
        <w:t>ի 1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>-ի թիվ 3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ՍՀՆ-ՇՀԱՊՁԲ-17/2-2/1</w:t>
      </w:r>
      <w:r>
        <w:rPr>
          <w:rFonts w:cs="Sylfaen" w:ascii="GHEA Grapalat" w:hAnsi="GHEA Grapalat"/>
          <w:i/>
          <w:sz w:val="24"/>
          <w:szCs w:val="24"/>
          <w:lang w:val="hy-AM"/>
        </w:rPr>
        <w:t>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ԱՍՀՆ-ՇՀԱՊՁԲ-17/2-2/1</w:t>
      </w:r>
      <w:r>
        <w:rPr>
          <w:rFonts w:cs="Sylfaen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</w:t>
      </w:r>
      <w:r>
        <w:rPr>
          <w:rFonts w:cs="Sylfaen"/>
          <w:lang w:val="af-ZA"/>
        </w:rPr>
        <w:t>ի 1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>-ի թիվ 3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Չափաբաժին 1. Գնման առարկա է հանդիսանում` </w:t>
      </w:r>
      <w:r>
        <w:rPr>
          <w:rFonts w:cs="GHEA Grapalat" w:ascii="GHEA Grapalat" w:hAnsi="GHEA Grapalat"/>
          <w:sz w:val="20"/>
          <w:szCs w:val="18"/>
          <w:lang w:val="hy-AM"/>
        </w:rPr>
        <w:t>Հեռուստացույց 32 դույմ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Վեգ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որլդ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կսի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Տիգ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ու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Սե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ԻԷԼՎԻ ՍԵՆԹ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Վեգ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որլդ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8333.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ԻԷԼՎԻ ՍԵՆԹ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6665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կսի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Սե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Տիգ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ու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. Գնման առարկա է հանդիսանում` Հեռուստացույց 40 դույմ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Վեգ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որլդ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կսի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Տիգ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ու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Սե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ԻԷԼՎԻ ՍԵՆԹ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Վեգ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ուորլդ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gt;&gt;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ՎԻԷԼՎԻ ՍԵՆԹ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33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08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ակսի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91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Ձ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1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Սեգ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3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Տիգմ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գրուպ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. Գնման առարկա է հանդիսանում` Սառնարան առանց սառցարանի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83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. Գնման առարկա է հանդիսանում` Սառնարան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Տիգման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9166.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1666.6</w:t>
            </w:r>
          </w:p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87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Տիգման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. Գնման առարկա է հանդիսանում` Սառցարան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666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. Գնման առարկա է հանդիսանում` Էլեկտրական սալոջախ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ժէվ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ժէվ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6666.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Չափաբաժին 7. Գնման առարկա է հանդիսանում` Կարտոֆիլի մաքրման ավտոմատ սարք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ժէվ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ժէվ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70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. Գնման առարկա է հանդիսանում` Սպասք լվացող մեքենա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Տիգման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3.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83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Տիգման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500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9. Գնման առարկա է հանդիսանում` Էլեկտրական ջրատաքացուցիչ: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0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0. Գնման առարկա է հանդիսանում` Էլեկտրական Մսաղաց 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666.6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166.6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1. Գնման առարկա է հանդիսանում` Ճարպաջեռոցիչ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9166.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2. Գնման առարկա է հանդիսանում` Հեռախոս 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333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6666.6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000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3. Գնման առարկա է հանդիսանում` Օդորակիչ 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Սեգ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6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Սեգ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1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eastAsia="GHEA Grapalat" w:cs="Arial" w:ascii="GHEA Grapalat" w:hAnsi="GHEA Grapalat"/>
          <w:sz w:val="20"/>
          <w:lang w:val="hy-AM"/>
        </w:rPr>
        <w:t xml:space="preserve">      </w:t>
      </w:r>
      <w:r>
        <w:rPr>
          <w:rFonts w:cs="Arial" w:ascii="GHEA Grapalat" w:hAnsi="GHEA Grapalat"/>
          <w:sz w:val="20"/>
          <w:lang w:val="hy-AM"/>
        </w:rPr>
        <w:t>Չափաբաժին 14. Գնման առարկա է հանդիսանում` Էլեկտրական կշեռք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</w:t>
            </w:r>
          </w:p>
        </w:tc>
      </w:tr>
    </w:tbl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eastAsia="GHEA Grapalat" w:cs="Arial" w:ascii="GHEA Grapalat" w:hAnsi="GHEA Grapalat"/>
          <w:sz w:val="20"/>
          <w:lang w:val="hy-AM"/>
        </w:rPr>
        <w:t xml:space="preserve">      </w:t>
      </w:r>
      <w:r>
        <w:rPr>
          <w:rFonts w:cs="Arial" w:ascii="GHEA Grapalat" w:hAnsi="GHEA Grapalat"/>
          <w:sz w:val="20"/>
          <w:lang w:val="hy-AM"/>
        </w:rPr>
        <w:t>Չափաբաժին 15. Գնման առարկա է հանդիսանում` Լվացքի մեքենա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Տիգման գրուպ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2916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Տիգման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9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>Չափաբաժին 16. Գնման առարկա է հանդիսանում` Լվացքի ավտոմատ չորանոց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2916.66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Մակսի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229000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7. Գնման առարկա է հանդիսանում` Էլեկտրական հարիչ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4833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5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0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18. Գնման առարկա է հանդիսանում` Էլեկտրական դանակ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2500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>Չափաբաժին 19. Գնման առարկա է հանդիսանում` Էլեկտրական թեյնիկ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083.333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00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240" w:after="240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Չափաբաժին 20. Գնման առարկա է հանդիսանում` Փոշեկուլ։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Վեգա ուորլդ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625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0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44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13T08:54:00Z</dcterms:modified>
  <cp:revision>126</cp:revision>
  <dc:subject/>
  <dc:title>Ð²Úî²ð²ðàôÂÚàôÜ ´²ò  ÀÜÂ²ò²Î²ðàì  ÜàôØ   Î²î²ðºÈàô  Ø²êÆÜ</dc:title>
</cp:coreProperties>
</file>