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5/11–ՀՀ ՊՆ ՆՏԱԴ ՇՀԱՊՁԲ -7/22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5/11–ՀՀ ՊՆ ՆՏԱԴ ՇՀԱՊՁԲ -7/22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0917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61"/>
        <w:gridCol w:w="27"/>
        <w:gridCol w:w="48"/>
        <w:gridCol w:w="128"/>
        <w:gridCol w:w="268"/>
        <w:gridCol w:w="360"/>
        <w:gridCol w:w="76"/>
        <w:gridCol w:w="211"/>
        <w:gridCol w:w="71"/>
        <w:gridCol w:w="284"/>
        <w:gridCol w:w="119"/>
        <w:gridCol w:w="115"/>
        <w:gridCol w:w="131"/>
        <w:gridCol w:w="459"/>
        <w:gridCol w:w="88"/>
        <w:gridCol w:w="27"/>
        <w:gridCol w:w="69"/>
        <w:gridCol w:w="77"/>
        <w:gridCol w:w="185"/>
        <w:gridCol w:w="535"/>
        <w:gridCol w:w="355"/>
        <w:gridCol w:w="171"/>
        <w:gridCol w:w="182"/>
        <w:gridCol w:w="441"/>
        <w:gridCol w:w="29"/>
        <w:gridCol w:w="82"/>
        <w:gridCol w:w="86"/>
        <w:gridCol w:w="223"/>
        <w:gridCol w:w="127"/>
        <w:gridCol w:w="276"/>
        <w:gridCol w:w="92"/>
        <w:gridCol w:w="96"/>
        <w:gridCol w:w="98"/>
        <w:gridCol w:w="163"/>
        <w:gridCol w:w="91"/>
        <w:gridCol w:w="173"/>
        <w:gridCol w:w="266"/>
        <w:gridCol w:w="105"/>
        <w:gridCol w:w="133"/>
        <w:gridCol w:w="580"/>
        <w:gridCol w:w="187"/>
        <w:gridCol w:w="255"/>
        <w:gridCol w:w="7"/>
        <w:gridCol w:w="277"/>
        <w:gridCol w:w="87"/>
        <w:gridCol w:w="449"/>
        <w:gridCol w:w="361"/>
        <w:gridCol w:w="169"/>
        <w:gridCol w:w="641"/>
        <w:gridCol w:w="633"/>
        <w:gridCol w:w="32"/>
      </w:tblGrid>
      <w:tr>
        <w:trPr>
          <w:trHeight w:val="146" w:hRule="atLeast"/>
        </w:trPr>
        <w:tc>
          <w:tcPr>
            <w:tcW w:w="108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33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հեղուկ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լվացող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միջո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/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Հեղուկ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լվացող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միջոցնե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կգ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0</w:t>
            </w:r>
          </w:p>
        </w:tc>
        <w:tc>
          <w:tcPr>
            <w:tcW w:w="180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 xml:space="preserve">Գնումն իրականացվել է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«Գնումների մասին» ՀՀ օրենքի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 xml:space="preserve"> 14-րդ հոդվածի 7-րդ կետի հիման վրա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պաս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ղուկ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վացող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: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ուցանիշներ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51696-2000`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սեռ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ղուկ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դեղ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աչ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PH -5.5-8.5: </w:t>
            </w: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ևույթայ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կտի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ե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4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ղ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, NaCl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կոս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շվար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):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Ջրածն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ոններ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5.5–7.0</w:t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Լվացող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կ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85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Մաքրող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կ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97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br/>
            </w:r>
            <w:r>
              <w:rPr>
                <w:rFonts w:cs="Sylfaen" w:ascii="GHEA Grapalat" w:hAnsi="GHEA Grapalat"/>
                <w:sz w:val="12"/>
                <w:szCs w:val="12"/>
              </w:rPr>
              <w:t>Նշանադր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իշ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պաս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ղուկ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վաց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մբ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հպանմ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հպանմ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ներ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,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ճառ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գրառ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Լվացող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ղու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ց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</w:t>
            </w:r>
            <w:r>
              <w:rPr>
                <w:rFonts w:cs="Sylfaen" w:ascii="GHEA Grapalat" w:hAnsi="GHEA Grapalat"/>
                <w:sz w:val="12"/>
                <w:szCs w:val="12"/>
              </w:rPr>
              <w:t>լիտ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շեր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երմետիկ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2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ռաշեր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լքավո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C </w:t>
            </w:r>
            <w:r>
              <w:rPr>
                <w:rFonts w:cs="Sylfaen" w:ascii="GHEA Grapalat" w:hAnsi="GHEA Grapalat"/>
                <w:sz w:val="12"/>
                <w:szCs w:val="12"/>
              </w:rPr>
              <w:t>պռոֆիլ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կդիրներ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շ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պեսզ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12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ներ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սավորվ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ֆորմացնելու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աքե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ցն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րք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տն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շեր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ներ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ե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ներ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ճառ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գրառ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տտո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շ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200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6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N 1795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ևույթաակտի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ներ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ևույթաակտի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ե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ունակ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վացող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րող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ներ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անձեռոցիկ /Անձեռոցիկ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3408</w:t>
            </w:r>
          </w:p>
        </w:tc>
        <w:tc>
          <w:tcPr>
            <w:tcW w:w="180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եղ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փու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ձեռոց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ուղթ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-52354-2005, </w:t>
            </w:r>
            <w:r>
              <w:rPr>
                <w:rFonts w:cs="Sylfaen" w:ascii="GHEA Grapalat" w:hAnsi="GHEA Grapalat"/>
                <w:sz w:val="12"/>
                <w:szCs w:val="12"/>
              </w:rPr>
              <w:t>թղթ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շ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1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կոլոգիապե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լերգի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ռաջացն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0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+/- 2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4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x 24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ձեռոցի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բող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աշ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տառ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ա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մլ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մբող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9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ռ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ձեռոցիկ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ռաշեր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Զինվո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ժ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ճառ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գրառ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կտեմբ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9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1546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Կենցաղ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նիտարահիգիեն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անակ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իմի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ելք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ներ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X20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ճառ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23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ափսենե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/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Ափսե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1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ճաշ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չ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/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պ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0</w:t>
            </w:r>
          </w:p>
        </w:tc>
        <w:tc>
          <w:tcPr>
            <w:tcW w:w="180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փս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աշ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27002-86, </w:t>
            </w:r>
            <w:r>
              <w:rPr>
                <w:rFonts w:cs="Sylfaen" w:ascii="GHEA Grapalat" w:hAnsi="GHEA Grapalat"/>
                <w:sz w:val="12"/>
                <w:szCs w:val="12"/>
              </w:rPr>
              <w:t>բարակաթերթ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ժանգոտվող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ղպա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AISI 304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08X18H10T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2X18H9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0X18H14T,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600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0,6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աձև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20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14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44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փսեյ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րձ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ռելեֆայ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ում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ոշմ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2016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2017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Չժանգոտվող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ղպ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գրառ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: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16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2017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մ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5-8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: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Չժանգոտվող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ղպ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ուսերե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գլերե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փսեներ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50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ճառ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907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ափսենե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/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Ափսե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2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ր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ճաշ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չ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/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պ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0</w:t>
            </w:r>
          </w:p>
        </w:tc>
        <w:tc>
          <w:tcPr>
            <w:tcW w:w="180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փս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աշ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27002-86, </w:t>
            </w:r>
            <w:r>
              <w:rPr>
                <w:rFonts w:cs="Sylfaen" w:ascii="GHEA Grapalat" w:hAnsi="GHEA Grapalat"/>
                <w:sz w:val="12"/>
                <w:szCs w:val="12"/>
              </w:rPr>
              <w:t>բարակաթերթ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ժանգոտվ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ղպա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AISI 304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08X18H10T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2X18H9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0X18H14T,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400 </w:t>
            </w:r>
            <w:r>
              <w:rPr>
                <w:rFonts w:cs="Sylfaen" w:ascii="GHEA Grapalat" w:hAnsi="GHEA Grapalat"/>
                <w:sz w:val="12"/>
                <w:szCs w:val="12"/>
              </w:rPr>
              <w:t>գր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0,6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աձև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229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14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փսեյ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26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փսեյ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րձ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ռելեֆ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ում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ոշմ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2016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2017&gt;&gt; 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Չժանգոտվող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ղպ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գրառ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: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2016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2017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մ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5-8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: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Չժանգոտվող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ղպ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ուսերե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գլերե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փսեներ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50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ճառ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926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գդալնե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/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Գդալ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ճաշ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չ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/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պ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0</w:t>
            </w:r>
          </w:p>
        </w:tc>
        <w:tc>
          <w:tcPr>
            <w:tcW w:w="180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դ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աշ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51687-2000, </w:t>
            </w:r>
            <w:r>
              <w:rPr>
                <w:rFonts w:cs="Sylfaen" w:ascii="GHEA Grapalat" w:hAnsi="GHEA Grapalat"/>
                <w:sz w:val="12"/>
                <w:szCs w:val="12"/>
              </w:rPr>
              <w:t>չժանգոտվող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ղպ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AISI 304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08X18H10T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2X18H9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2X18H9T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 12X18H10T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7X18H9T: </w:t>
            </w:r>
            <w:r>
              <w:rPr>
                <w:rFonts w:cs="Sylfaen" w:ascii="GHEA Grapalat" w:hAnsi="GHEA Grapalat"/>
                <w:sz w:val="12"/>
                <w:szCs w:val="12"/>
              </w:rPr>
              <w:t>Գդալ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յլեց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9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,8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ող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5+/-2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af-ZA"/>
              </w:rPr>
              <w:t>3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դալ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րձ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ռելեֆայ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ում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ոշմ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Չժանգոտվող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ղպ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գրառ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մ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5-8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: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Չժանգոտվող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ղպ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երե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ուսերե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գլերե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եր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25</w:t>
            </w:r>
            <w:r>
              <w:rPr>
                <w:rFonts w:cs="Sylfaen" w:ascii="GHEA Grapalat" w:hAnsi="GHEA Grapalat"/>
                <w:sz w:val="12"/>
                <w:szCs w:val="12"/>
              </w:rPr>
              <w:t>տուփ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ճառ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դ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աշ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51687-2000, </w:t>
            </w:r>
            <w:r>
              <w:rPr>
                <w:rFonts w:cs="Sylfaen" w:ascii="GHEA Grapalat" w:hAnsi="GHEA Grapalat"/>
                <w:sz w:val="12"/>
                <w:szCs w:val="12"/>
              </w:rPr>
              <w:t>չժանգոտվող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ղպ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AISI 304 (անալոգ 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08X18H10T): </w:t>
            </w:r>
            <w:r>
              <w:rPr>
                <w:rFonts w:cs="Sylfaen" w:ascii="GHEA Grapalat" w:hAnsi="GHEA Grapalat"/>
                <w:sz w:val="12"/>
                <w:szCs w:val="12"/>
              </w:rPr>
              <w:t>Գդալ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յլեց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9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,8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ող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5+/-2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af-ZA"/>
              </w:rPr>
              <w:t>3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դալ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րձ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ռելեֆայ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ում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ոշմ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Չժանգոտվող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ղպ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գրառ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մ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5-8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: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Չժանգոտվող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ղպ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գլերե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եր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25</w:t>
            </w:r>
            <w:r>
              <w:rPr>
                <w:rFonts w:cs="Sylfaen" w:ascii="GHEA Grapalat" w:hAnsi="GHEA Grapalat"/>
                <w:sz w:val="12"/>
                <w:szCs w:val="12"/>
              </w:rPr>
              <w:t>տուփ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ճառ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204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գդալնե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/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Գդալ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թեյ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չ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/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պ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0</w:t>
            </w:r>
          </w:p>
        </w:tc>
        <w:tc>
          <w:tcPr>
            <w:tcW w:w="180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դ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եյ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ժանգոտվող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ղպատից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AISI 304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08X18H10T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2X18H9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2X18H9T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 12X18H10T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7X18H9T: </w:t>
            </w:r>
            <w:r>
              <w:rPr>
                <w:rFonts w:cs="Sylfaen" w:ascii="GHEA Grapalat" w:hAnsi="GHEA Grapalat"/>
                <w:sz w:val="12"/>
                <w:szCs w:val="12"/>
              </w:rPr>
              <w:t>Գդալ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յլեց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4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ող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վալաձև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`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ա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44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45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30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31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շ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6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ճառ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դ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եյ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ժանգոտվող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ղպատից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AISI 304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(անալոգ 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08X18H10T): </w:t>
            </w:r>
            <w:r>
              <w:rPr>
                <w:rFonts w:cs="Sylfaen" w:ascii="GHEA Grapalat" w:hAnsi="GHEA Grapalat"/>
                <w:sz w:val="12"/>
                <w:szCs w:val="12"/>
              </w:rPr>
              <w:t>Գդալ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յլեց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4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ող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վալաձև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`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ա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44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45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30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31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շ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6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ճառ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91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պատառաքաղնե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/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Պատառաքաղ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սեղան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չ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/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պ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0</w:t>
            </w:r>
          </w:p>
        </w:tc>
        <w:tc>
          <w:tcPr>
            <w:tcW w:w="180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Պատառաքա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եղան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ժանգոտվող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ղպատից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AISI 304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08X18H10T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2X18H9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2X18H9T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 12X18H10T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7X18H9T: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ռաքաղ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յլեց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9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ող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32-3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24-26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շ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6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ճառ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Պատառաքա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եղան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ժանգոտվող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ղպատից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AISI 304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(անալոգ 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08X18H10T):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ռաքաղ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յլեց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9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ող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32-3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24-26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շ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6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ճառ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238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սեղան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դանակնե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/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Դանակ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սեղան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չ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/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պ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0</w:t>
            </w:r>
          </w:p>
        </w:tc>
        <w:tc>
          <w:tcPr>
            <w:tcW w:w="180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Դան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եղան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ժանգոտվող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ղպատից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AISI 304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08X18H10T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2X18H9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2X18H9T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 12X18H10T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7X18H9T: </w:t>
            </w:r>
            <w:r>
              <w:rPr>
                <w:rFonts w:cs="Sylfaen" w:ascii="GHEA Grapalat" w:hAnsi="GHEA Grapalat"/>
                <w:sz w:val="12"/>
                <w:szCs w:val="12"/>
              </w:rPr>
              <w:t>Դա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յլեց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9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ող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9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ող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յր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0.5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ող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ված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0.8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շ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6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ճառ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Դան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եղան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ժանգոտվող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ղպատից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AISI 304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(անալոգ 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08X18H10T): </w:t>
            </w:r>
            <w:r>
              <w:rPr>
                <w:rFonts w:cs="Sylfaen" w:ascii="GHEA Grapalat" w:hAnsi="GHEA Grapalat"/>
                <w:sz w:val="12"/>
                <w:szCs w:val="12"/>
              </w:rPr>
              <w:t>Դան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յլեց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9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ող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9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ող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յր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0.5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ող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ված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0.8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շ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6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ճառ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խոհանոցային սպասք /Թեյնիկ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180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Թեյ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արիչ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P 51162-98: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ուլ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ղան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Թեյնի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</w:t>
            </w:r>
            <w:r>
              <w:rPr>
                <w:rFonts w:cs="Times Armenian" w:ascii="GHEA Grapalat" w:hAnsi="GHEA Grapalat"/>
                <w:sz w:val="12"/>
                <w:szCs w:val="12"/>
              </w:rPr>
              <w:t>210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2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10-12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ված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,5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շ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X20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ճառ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2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խոհանոցայ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սպասք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/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Հացամ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պ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/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պ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</w:t>
            </w:r>
          </w:p>
        </w:tc>
        <w:tc>
          <w:tcPr>
            <w:tcW w:w="180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 xml:space="preserve">Գնումն իրականացվել է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«Գնումների մասին» ՀՀ օրենքի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 xml:space="preserve"> 14-րդ հոդվածի 7-րդ կետի հիման վրա</w:t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N 124-2007, </w:t>
            </w:r>
            <w:r>
              <w:rPr>
                <w:rFonts w:cs="Sylfaen" w:ascii="GHEA Grapalat" w:hAnsi="GHEA Grapalat"/>
                <w:sz w:val="12"/>
                <w:szCs w:val="12"/>
              </w:rPr>
              <w:t>հացամ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պռոպիլենե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վայր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ց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կանակագույ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վալաձև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48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8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28-3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3,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30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Դարձերե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դաջվածք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մ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ճառ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N 124-2007, </w:t>
            </w:r>
            <w:r>
              <w:rPr>
                <w:rFonts w:cs="Sylfaen" w:ascii="GHEA Grapalat" w:hAnsi="GHEA Grapalat"/>
                <w:sz w:val="12"/>
                <w:szCs w:val="12"/>
              </w:rPr>
              <w:t>հացամ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պռոպիլենե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վայր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ց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կանակագույ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վալաձև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48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8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28-3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3,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30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Դարձերե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դաջվածք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մ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ճառ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ծագիր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ցվ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ել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խոհանոցայ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սպասք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/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Կարագամ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պ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/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պ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</w:t>
            </w:r>
          </w:p>
        </w:tc>
        <w:tc>
          <w:tcPr>
            <w:tcW w:w="180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N 124-2007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ագամ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պռոպիլենե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վայր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ց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կանակագույ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վալաձև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60-16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00-10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20-2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2,8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Դարձերե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դաջվածք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30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ճառ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N 124-2007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ագամ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պռոպիլենե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վայր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ց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կանակագույ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վալաձև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60-16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00-10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20-2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2,8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Դարձերե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դաջվածք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30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ճառ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ծագիր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ցվ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ել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2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խոհանոցայ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սպասք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/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Սալաթամ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պոլիպրոպիլենե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պ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/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պ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0</w:t>
            </w:r>
          </w:p>
        </w:tc>
        <w:tc>
          <w:tcPr>
            <w:tcW w:w="180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N 124-2007, </w:t>
            </w:r>
            <w:r>
              <w:rPr>
                <w:rFonts w:cs="Sylfaen" w:ascii="GHEA Grapalat" w:hAnsi="GHEA Grapalat"/>
                <w:sz w:val="12"/>
                <w:szCs w:val="12"/>
              </w:rPr>
              <w:t>սալաթամ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պռոպիլենե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վայր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235-24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205-21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8-32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2,8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ց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կանակագույ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30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Դարձերե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դաջվածք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ճառ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ծ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ցվ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ել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3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N 124-2007, </w:t>
            </w:r>
            <w:r>
              <w:rPr>
                <w:rFonts w:cs="Sylfaen" w:ascii="GHEA Grapalat" w:hAnsi="GHEA Grapalat"/>
                <w:sz w:val="12"/>
                <w:szCs w:val="12"/>
              </w:rPr>
              <w:t>սալաթամ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պռոպիլենե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վայր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235-24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205-21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8-32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2,8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ց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կանակագույ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30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Դարձերե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դաջվածք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ճառ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ծ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ցվ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ել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3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խոհանոցայ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սպասք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/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Սալաթամ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պոլիպրոպիլենե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փոք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պ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/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պ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</w:t>
            </w:r>
          </w:p>
        </w:tc>
        <w:tc>
          <w:tcPr>
            <w:tcW w:w="180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N 124-2007, </w:t>
            </w:r>
            <w:r>
              <w:rPr>
                <w:rFonts w:cs="Sylfaen" w:ascii="GHEA Grapalat" w:hAnsi="GHEA Grapalat"/>
                <w:sz w:val="12"/>
                <w:szCs w:val="12"/>
              </w:rPr>
              <w:t>սալաթամ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պռոպիլենե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վայր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65-17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90-9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55-6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2,8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10-11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0-5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ց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կանակագույ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50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Դարձերե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դաջվածք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ճառ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: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N 124-2007, </w:t>
            </w:r>
            <w:r>
              <w:rPr>
                <w:rFonts w:cs="Sylfaen" w:ascii="GHEA Grapalat" w:hAnsi="GHEA Grapalat"/>
                <w:sz w:val="12"/>
                <w:szCs w:val="12"/>
              </w:rPr>
              <w:t>սալաթամ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պռոպիլենե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վայր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65-17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90-9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55-6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2,8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10-11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0-5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ց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կանակագույ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50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Դարձերե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դաջվածք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ճառ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խոհանոցայ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սպասք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/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Կոմբինացվ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աղամ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պղպեղամ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պ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/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պ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180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N 124-2007, </w:t>
            </w:r>
            <w:r>
              <w:rPr>
                <w:rFonts w:cs="Sylfaen" w:ascii="GHEA Grapalat" w:hAnsi="GHEA Grapalat"/>
                <w:sz w:val="12"/>
                <w:szCs w:val="12"/>
              </w:rPr>
              <w:t>կոմբինաց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ղամ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պղպեղամ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պռոպիլենե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վայր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ելու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վալաձև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4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7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2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+/-3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,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ց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յ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եր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4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ջտեղ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6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Դարձերե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դաջվածք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ոմբինաց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ղամ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ղպեղամա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00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ճառ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N 124-2007, </w:t>
            </w:r>
            <w:r>
              <w:rPr>
                <w:rFonts w:cs="Sylfaen" w:ascii="GHEA Grapalat" w:hAnsi="GHEA Grapalat"/>
                <w:sz w:val="12"/>
                <w:szCs w:val="12"/>
              </w:rPr>
              <w:t>կոմբինաց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ղամ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պղպեղամ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պռոպիլենե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վայր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ելու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վալաձև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4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7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2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+/-3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,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ց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յ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եր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4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ջտեղ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6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Դարձերես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դաջվածք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ոմբինաց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ղամ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ղպեղամա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00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ճառ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52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խոհանոցայ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սպասք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/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Շերեփ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փոք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ալյումինե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180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Շերեփ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ք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A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A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A7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A6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A5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A0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ներից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7151-81: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236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շերեփ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+/-2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08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+/-2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4-4,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Շերեփն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20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ներ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ստվարաթղթե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ճառ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2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կաթսանե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/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Կաթսա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4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լ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ալյումինե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առան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կափարիչ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180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Կաթս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A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A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A7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A6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A5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A0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ներից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7151-81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արիչ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խո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00-10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եր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275-277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220-222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70-8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x 30-4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թս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բողջակ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ամեր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պռոպիլենե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Կաթսայ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այ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ված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րտ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ելեֆայ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ում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այ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ա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թս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թս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ճառ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2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կաթսանե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/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Կաթսա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6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լ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ալյումինե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առան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կափարիչ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8</w:t>
            </w:r>
          </w:p>
        </w:tc>
        <w:tc>
          <w:tcPr>
            <w:tcW w:w="180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Կաթս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A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A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A7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A6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A5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A0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ներից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7151-81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արիչ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խո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28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եր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277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222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70-8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x 30-4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+/- 2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թս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բողջակ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աթսայ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ամեր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պռոպիլենե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աթսայ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այ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ված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րտ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ելեֆայ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ում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այ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ա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մ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-8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թս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թս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թս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ճառ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2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կաթսանե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/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Կաթսա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8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լ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ալյումինե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առան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կափարիչ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</w:t>
            </w:r>
          </w:p>
        </w:tc>
        <w:tc>
          <w:tcPr>
            <w:tcW w:w="180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Կաթս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A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A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A7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A6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A5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A0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ներից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7151-81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արիչ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խո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6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եր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277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22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` 70-8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x 30-4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,+/-2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բողջակ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ից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աթսայ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ամ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պռոպիլենե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աթսայ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այ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ված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րտ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ելեֆայ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ում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այ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ա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մ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5-8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թս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թս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ճառ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2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կաթսանե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/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Կաթսա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6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լ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ալյումինե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կափարիչով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180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Կաթս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6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փարիչ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, A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A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A7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A6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A5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A0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ներից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7151-81, </w:t>
            </w:r>
            <w:r>
              <w:rPr>
                <w:rFonts w:cs="Sylfaen" w:ascii="GHEA Grapalat" w:hAnsi="GHEA Grapalat"/>
                <w:sz w:val="12"/>
                <w:szCs w:val="12"/>
              </w:rPr>
              <w:t>կաթս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22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թսայ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220-222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,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փարիչ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Խո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: </w:t>
            </w:r>
            <w:r>
              <w:rPr>
                <w:rFonts w:cs="Sylfaen" w:ascii="GHEA Grapalat" w:hAnsi="GHEA Grapalat"/>
                <w:sz w:val="12"/>
                <w:szCs w:val="12"/>
              </w:rPr>
              <w:t>Կաթսայ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այ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ված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րտ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ելեֆայ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ում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այ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ա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,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2016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2017&gt;&gt;: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2016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2017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մ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5-8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թս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թս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թս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ճառ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2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կաթսանե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/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Կաթսա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8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լ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ալյումինե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կափարիչով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180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Կաթս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փարիչ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, A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A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A7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A6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A5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A0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ներից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7151-81, </w:t>
            </w:r>
            <w:r>
              <w:rPr>
                <w:rFonts w:cs="Sylfaen" w:ascii="GHEA Grapalat" w:hAnsi="GHEA Grapalat"/>
                <w:sz w:val="12"/>
                <w:szCs w:val="12"/>
              </w:rPr>
              <w:t>կաթս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24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թսայ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240-242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,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փարիչ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,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Խո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: </w:t>
            </w:r>
            <w:r>
              <w:rPr>
                <w:rFonts w:cs="Sylfaen" w:ascii="GHEA Grapalat" w:hAnsi="GHEA Grapalat"/>
                <w:sz w:val="12"/>
                <w:szCs w:val="12"/>
              </w:rPr>
              <w:t>Կաթսայ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այ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ված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րտ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ելեֆայ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ում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այ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ա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,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2016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2017&gt;&gt;: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2016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2017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մ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5-8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թս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թս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ճառ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2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կաթսանե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/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Կաթսա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10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լ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ալյումինե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կափարիչով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180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Կաթս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0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փարիչ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, A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A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A7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A6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A5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A0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ներից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7151-81, </w:t>
            </w:r>
            <w:r>
              <w:rPr>
                <w:rFonts w:cs="Sylfaen" w:ascii="GHEA Grapalat" w:hAnsi="GHEA Grapalat"/>
                <w:sz w:val="12"/>
                <w:szCs w:val="12"/>
              </w:rPr>
              <w:t>կաթս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26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թսայ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26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, +/-2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,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փարիչ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,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Խո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&gt;&gt;: </w:t>
            </w:r>
            <w:r>
              <w:rPr>
                <w:rFonts w:cs="Sylfaen" w:ascii="GHEA Grapalat" w:hAnsi="GHEA Grapalat"/>
                <w:sz w:val="12"/>
                <w:szCs w:val="12"/>
              </w:rPr>
              <w:t>Կաթսայ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այ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ված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րտ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ելեֆայ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ում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այ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ա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2016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2017&gt;&gt;: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2016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2017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մ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5-8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թս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թս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ճառ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2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կաթսանե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/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Կաթսա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20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լ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ալյումինե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կափարիչով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180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Կաթս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փարիչ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, A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A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A7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A6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A5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A0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ներից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7151-81, </w:t>
            </w:r>
            <w:r>
              <w:rPr>
                <w:rFonts w:cs="Sylfaen" w:ascii="GHEA Grapalat" w:hAnsi="GHEA Grapalat"/>
                <w:sz w:val="12"/>
                <w:szCs w:val="12"/>
              </w:rPr>
              <w:t>կաթս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20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թսայ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34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+/-2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ափարիչ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,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աթսայ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այ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ված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ր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ելեֆայ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ում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այ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ա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2016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2017&gt;&gt;: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2016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2017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մ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5-8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թս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թս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ճառ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2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կաթսանե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/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Կաթսա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40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լ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ալյումինե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կափարիչով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180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Կաթս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0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փարիչ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, A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A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A7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A6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A5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A0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ներից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7151-81, </w:t>
            </w:r>
            <w:r>
              <w:rPr>
                <w:rFonts w:cs="Sylfaen" w:ascii="GHEA Grapalat" w:hAnsi="GHEA Grapalat"/>
                <w:sz w:val="12"/>
                <w:szCs w:val="12"/>
              </w:rPr>
              <w:t>կաթս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40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թսայ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44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+/-2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ափարիչ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,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աթսայ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այ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ված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ր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ելեֆայ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ում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այ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ա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2016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2017&gt;&gt;: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2016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2017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մ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5-8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թս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թս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թս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ճառ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2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կաթսանե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/3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կաթսաների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բաղկաց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ալյումինե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կաթսանե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կոմպլեկ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3</w:t>
            </w:r>
          </w:p>
        </w:tc>
        <w:tc>
          <w:tcPr>
            <w:tcW w:w="180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12"/>
                <w:szCs w:val="12"/>
              </w:rPr>
              <w:t>կաթսաներից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թսաներ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մպլեկ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A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A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A7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A6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A5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A0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ներից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7151-81: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լանաձ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եկ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յուս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տնող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ե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թս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5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+/-1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346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+/-2, </w:t>
            </w:r>
            <w:r>
              <w:rPr>
                <w:rFonts w:cs="Sylfaen" w:ascii="GHEA Grapalat" w:hAnsi="GHEA Grapalat"/>
                <w:sz w:val="12"/>
                <w:szCs w:val="12"/>
              </w:rPr>
              <w:t>խո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69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+/-2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ջ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թս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0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, +/-1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06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+/-2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46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+/-2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ոք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թս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6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+/-1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266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+/-2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17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2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Կաթսաներ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այ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ված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րտ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ելեֆ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ում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այ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ա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2016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2017&gt;&gt;: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2016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2017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մ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5-8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աթսաներ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ռյակ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273-75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թսաներ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թս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ճառ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2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խոհանոցային սպասք /Տակդիր ալյումինե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</w:t>
            </w:r>
          </w:p>
        </w:tc>
        <w:tc>
          <w:tcPr>
            <w:tcW w:w="180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Տակդի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A</w:t>
            </w:r>
            <w:r>
              <w:rPr>
                <w:rFonts w:cs="GHEA Grapalat" w:ascii="GHEA Grapalat" w:hAnsi="GHEA Grapalat"/>
                <w:sz w:val="12"/>
                <w:szCs w:val="12"/>
              </w:rPr>
              <w:t>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A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Д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A7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A6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A5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A0,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աձ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7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+/-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ռակու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75X17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+/-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եղա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ուցվ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8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>, 6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>, 4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թսա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եյնի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ն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ուր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կ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լու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լուստ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ս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ագծ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ուղղահայա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րիզո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յու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ուր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կ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լուստ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ս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աձ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Ելուս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+/-1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3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+/-2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Տակդիր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կդիր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X20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ճառ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2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դույլեր /Դույլ էմալե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180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Դույ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մալապ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կափարիչ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4788-01,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+/- 4%,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0,8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Դույլ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Ф</w:t>
            </w:r>
            <w:r>
              <w:rPr>
                <w:rFonts w:cs="Times Armenian" w:ascii="GHEA Grapalat" w:hAnsi="GHEA Grapalat"/>
                <w:sz w:val="12"/>
                <w:szCs w:val="12"/>
              </w:rPr>
              <w:t>4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Դույ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ող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ված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ր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5-8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Դույլ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X20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ճառ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2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դույլ, ցինկապատ /Դույլ ցինկապատ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1</w:t>
            </w:r>
          </w:p>
        </w:tc>
        <w:tc>
          <w:tcPr>
            <w:tcW w:w="180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Դույ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ԳՈ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558-82,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ինկապ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ակաթեր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թեղ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ղ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+/- 4%,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0,3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Ф</w:t>
            </w:r>
            <w:r>
              <w:rPr>
                <w:rFonts w:cs="Times Armenian" w:ascii="GHEA Grapalat" w:hAnsi="GHEA Grapalat"/>
                <w:sz w:val="12"/>
                <w:szCs w:val="12"/>
              </w:rPr>
              <w:t>4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Դույ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ող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ված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ր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ելեֆ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ում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5-8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Դույլ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դաս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 </w:t>
            </w:r>
            <w:r>
              <w:rPr>
                <w:rFonts w:cs="Sylfaen" w:ascii="GHEA Grapalat" w:hAnsi="GHEA Grapalat"/>
                <w:sz w:val="12"/>
                <w:szCs w:val="12"/>
              </w:rPr>
              <w:t>հատ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յու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ույլ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X20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ճառ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2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խոհանոցայ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սպասք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/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Շերեփ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խոհարա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ալյումինե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6</w:t>
            </w:r>
          </w:p>
        </w:tc>
        <w:tc>
          <w:tcPr>
            <w:tcW w:w="180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Շերեփ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ահարար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A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A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A7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A6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A5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A0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ներից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7151-81: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դաձև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81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86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յտյ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յտ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չ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որեն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10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+/-10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32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Շերեփներ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Շերեփ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լխիկներ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մյանցից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ձնաց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րեփներ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ճառ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2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խոհանոցայ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սպասք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/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Փլավ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քամիչ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ալյումինե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80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Փլա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միչ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A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A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Д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A7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A6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A5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A0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ներից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7151-81,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սագնդաձև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0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8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Քամիչ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յ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ց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լ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րտ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եղմ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Քամի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ց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+/-3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բողջ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քե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նց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2,5- 4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նցքեր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վո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մյանցից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0-12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:</w:t>
            </w:r>
            <w:r>
              <w:rPr>
                <w:rFonts w:cs="Sylfaen" w:ascii="GHEA Grapalat" w:hAnsi="GHEA Grapalat"/>
                <w:sz w:val="12"/>
                <w:szCs w:val="12"/>
              </w:rPr>
              <w:t>Քամիչ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ե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ք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ե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30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4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լյումինե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ամեր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ղագի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ք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ելեֆայ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ությու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հովել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Փոք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5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4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ամեր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Քամիչներ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միչներ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0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ճառ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2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խոհանոցայ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սպասք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/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Քափկի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չ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/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պ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180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Քափկի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51687-2000, </w:t>
            </w:r>
            <w:r>
              <w:rPr>
                <w:rFonts w:cs="Sylfaen" w:ascii="GHEA Grapalat" w:hAnsi="GHEA Grapalat"/>
                <w:sz w:val="12"/>
                <w:szCs w:val="12"/>
              </w:rPr>
              <w:t>չժանգոտվող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ղպատից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AISI 304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08X18H10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2X18H9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0X18H14T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ներից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30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ող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0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ղղագի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ք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ելեֆայ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մրությու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հովելու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Քափկիր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րձերեսայ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ելեֆ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ում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ոշմ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ՙՉժանգոտվող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ղպատ՚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առ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5-8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Քափկ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փկիրն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50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ճառ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2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դանակներ /Դանակ &lt;Խոհարարի եռյակ&gt;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2</w:t>
            </w:r>
          </w:p>
        </w:tc>
        <w:tc>
          <w:tcPr>
            <w:tcW w:w="180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Դան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հարա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ռյ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1015-97, </w:t>
            </w:r>
            <w:r>
              <w:rPr>
                <w:rFonts w:cs="Sylfaen" w:ascii="GHEA Grapalat" w:hAnsi="GHEA Grapalat"/>
                <w:sz w:val="12"/>
                <w:szCs w:val="12"/>
              </w:rPr>
              <w:t>բաղկաց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նակնե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ե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25-36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տր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յ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5-24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այ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8-52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այ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-4,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ջ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85-32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տր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յ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76-20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այ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6-4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այ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-2,4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ոք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5-24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տր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յ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00-14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այ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5-3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այ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0,7-2,2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>8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>10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Դանակ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արաչափ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կ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0 </w:t>
            </w:r>
            <w:r>
              <w:rPr>
                <w:rFonts w:cs="Sylfaen" w:ascii="GHEA Grapalat" w:hAnsi="GHEA Grapalat"/>
                <w:sz w:val="12"/>
                <w:szCs w:val="12"/>
              </w:rPr>
              <w:t>աստիճ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Սայ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ժ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ձգական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ն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ծրութ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HRC 49, </w:t>
            </w:r>
            <w:r>
              <w:rPr>
                <w:rFonts w:cs="Sylfaen" w:ascii="GHEA Grapalat" w:hAnsi="GHEA Grapalat"/>
                <w:sz w:val="12"/>
                <w:szCs w:val="12"/>
              </w:rPr>
              <w:t>դանա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պռոպիլ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ստիրո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5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X20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ճառ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2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2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դանակներ /Դանակ բանջարեղենի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180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Դան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նջարեղե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1015-97 </w:t>
            </w:r>
            <w:r>
              <w:rPr>
                <w:rFonts w:cs="Sylfaen" w:ascii="GHEA Grapalat" w:hAnsi="GHEA Grapalat"/>
                <w:sz w:val="12"/>
                <w:szCs w:val="12"/>
              </w:rPr>
              <w:t>դա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5-24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տր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յ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0-14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այ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5-3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այ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0,7-2,2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>8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>10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Դան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արաչափ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կ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0 </w:t>
            </w:r>
            <w:r>
              <w:rPr>
                <w:rFonts w:cs="Sylfaen" w:ascii="GHEA Grapalat" w:hAnsi="GHEA Grapalat"/>
                <w:sz w:val="12"/>
                <w:szCs w:val="12"/>
              </w:rPr>
              <w:t>աստիճ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Սայ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ժ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ձգական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ն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ծրութ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HRC 49, </w:t>
            </w:r>
            <w:r>
              <w:rPr>
                <w:rFonts w:cs="Sylfaen" w:ascii="GHEA Grapalat" w:hAnsi="GHEA Grapalat"/>
                <w:sz w:val="12"/>
                <w:szCs w:val="12"/>
              </w:rPr>
              <w:t>դանա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պռոպիլ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ստիրո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5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X20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ճառ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2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դանակներ /Դանակ հացի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180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անա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>8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>10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+/-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+/-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,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,5-2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պռոպիլ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ստիրո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ամ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Դա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յ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արաչափ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կ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0 </w:t>
            </w:r>
            <w:r>
              <w:rPr>
                <w:rFonts w:cs="Sylfaen" w:ascii="GHEA Grapalat" w:hAnsi="GHEA Grapalat"/>
                <w:sz w:val="12"/>
                <w:szCs w:val="12"/>
              </w:rPr>
              <w:t>աստիճ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Սայ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ժ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ձգական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ն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ծրութ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HRC 49: </w:t>
            </w:r>
            <w:r>
              <w:rPr>
                <w:rFonts w:cs="Sylfaen" w:ascii="GHEA Grapalat" w:hAnsi="GHEA Grapalat"/>
                <w:sz w:val="12"/>
                <w:szCs w:val="12"/>
              </w:rPr>
              <w:t>Դանակ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նակ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X20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ճառ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ծագի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ց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ել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2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4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կացիններ /Կացին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80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ր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ց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գլխի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բողջ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ղպատ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լխի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32-24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տր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երա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25-23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յտ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լխի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ց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վալաձ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ր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Օվա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3-66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5-27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յտ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50-4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յ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ղ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բոխ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խ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2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հատիչներ /Հատիչ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80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ատի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>8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>10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0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+/-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, </w:t>
            </w:r>
            <w:r>
              <w:rPr>
                <w:rFonts w:cs="Sylfaen" w:ascii="GHEA Grapalat" w:hAnsi="GHEA Grapalat"/>
                <w:sz w:val="12"/>
                <w:szCs w:val="12"/>
              </w:rPr>
              <w:t>կտր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յ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95-30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+/-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կզբնամաս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ո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1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+/-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,5-3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պռոպիլե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ստիրո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ամ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+/-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ատիչ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յ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արաչափ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Սայ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ժտ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ձգական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ն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ծրությու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HRC 49: </w:t>
            </w:r>
            <w:r>
              <w:rPr>
                <w:rFonts w:cs="Sylfaen" w:ascii="GHEA Grapalat" w:hAnsi="GHEA Grapalat"/>
                <w:sz w:val="12"/>
                <w:szCs w:val="12"/>
              </w:rPr>
              <w:t>Հատիչ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0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իչ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X20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ճառ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ծագի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ցվ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ել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6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2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6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պատառաքաղնե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/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Մի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հանելու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պատառաքաղ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չ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/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պ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80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ի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ելու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ռաքաղ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AISI 304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08X18H10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2X18H9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2X18H9T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2X18H10T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7X18H9T </w:t>
            </w:r>
            <w:r>
              <w:rPr>
                <w:rFonts w:cs="Sylfaen" w:ascii="GHEA Grapalat" w:hAnsi="GHEA Grapalat"/>
                <w:sz w:val="12"/>
                <w:szCs w:val="12"/>
              </w:rPr>
              <w:t>չժանգոտվող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ղպատից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68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+/-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8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+/-2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8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ռաքաղ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առաքաղն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20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ճառ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Գծագիր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ցվ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ել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7: 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2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7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թափոննե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աղբ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տարանե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աղբամաննե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/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Մթերաթափուքնե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բաք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ցինկապա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կափարիչով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</w:t>
            </w:r>
          </w:p>
        </w:tc>
        <w:tc>
          <w:tcPr>
            <w:tcW w:w="180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թերաթափո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ք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ինկապա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եղանաձև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փարիչ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ներ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65-27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Х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245- 25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Վերև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ված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երես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310-32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Х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300-31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500-51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ա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ու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երից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28-3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յ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ց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3-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լ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հովելու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95-10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ից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ուրս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45-5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գծից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պ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և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60-6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վորությ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ամեր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Բաք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փարիչ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կափարիչ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ք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ծխնու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Կափարիչ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ւյնպես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Մթերաթափոններ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ճառ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2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8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խոհանոցայ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սպասք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/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Տախտակ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մթերք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կտրատելու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պլաստմասե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180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Տախտ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թերք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րատելու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պռոպիլե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ստիրո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ից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վայր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ելու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41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7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, +/-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30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1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X20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անշ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իքներ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ճառ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ա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է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22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9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փայտանյութի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պատրաստվ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արտադրանք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/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Տեփու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հաց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0</w:t>
            </w:r>
          </w:p>
        </w:tc>
        <w:tc>
          <w:tcPr>
            <w:tcW w:w="180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Փայ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` </w:t>
            </w:r>
            <w:r>
              <w:rPr>
                <w:rFonts w:cs="Sylfaen" w:ascii="GHEA Grapalat" w:hAnsi="GHEA Grapalat"/>
                <w:sz w:val="12"/>
                <w:szCs w:val="12"/>
              </w:rPr>
              <w:t>չ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որեն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73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440- 4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6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Տեփուր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ց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ծագր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: </w:t>
            </w:r>
            <w:r>
              <w:rPr>
                <w:rFonts w:cs="Sylfaen" w:ascii="GHEA Grapalat" w:hAnsi="GHEA Grapalat"/>
                <w:sz w:val="12"/>
                <w:szCs w:val="12"/>
              </w:rPr>
              <w:t>Հատակ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ք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73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+/-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X4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X9-11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յտերից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վո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յուսից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54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Տեփուր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ակայ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այ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ված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ակ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0,3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պավենաձև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ից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թեղ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Թիթեղ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8-14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Տեփուր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եր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6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2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 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Փայտ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` </w:t>
            </w:r>
            <w:r>
              <w:rPr>
                <w:rFonts w:cs="Sylfaen" w:ascii="GHEA Grapalat" w:hAnsi="GHEA Grapalat"/>
                <w:sz w:val="12"/>
                <w:szCs w:val="12"/>
              </w:rPr>
              <w:t>չ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որեն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73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440- 4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6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Տեփուր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ակ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ց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ծագր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: </w:t>
            </w:r>
            <w:r>
              <w:rPr>
                <w:rFonts w:cs="Sylfaen" w:ascii="GHEA Grapalat" w:hAnsi="GHEA Grapalat"/>
                <w:sz w:val="12"/>
                <w:szCs w:val="12"/>
              </w:rPr>
              <w:t>Հատակ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ք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5 </w:t>
            </w: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73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+/-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X4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X9-11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յտերից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վո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յուսից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54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Տեփուր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ակայ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այի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ված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ված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ական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0,3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պավենաձև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ից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իթեղով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Թիթեղ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8-14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Տեփուր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երի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6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+/-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2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27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8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1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4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4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6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8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 xml:space="preserve">Գնումն իրականացվել է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«Գնումների մասին» ՀՀ օրենքի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 xml:space="preserve"> 14-րդ հոդվածի 7-րդ կետի հիման վրա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>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0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.12.2016թ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5199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19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0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19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.12.2016թ.</w:t>
            </w:r>
          </w:p>
        </w:tc>
        <w:tc>
          <w:tcPr>
            <w:tcW w:w="30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29.12.2016թ.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08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253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755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5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5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" w:hRule="atLeast"/>
        </w:trPr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bookmarkStart w:id="1" w:name="_Hlk475978869"/>
            <w:bookmarkStart w:id="2" w:name="OLE_LINK3"/>
            <w:bookmarkStart w:id="3" w:name="OLE_LINK2"/>
            <w:bookmarkEnd w:id="1"/>
            <w:bookmarkEnd w:id="2"/>
            <w:bookmarkEnd w:id="3"/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Յունիքիմ» ՍՊ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900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80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48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ՍԵՌ» ՍՊ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176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8352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70112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տաղամանեղեն գ-ն» ԲԲ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400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80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68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տաղամանեղեն գ-ն» ԲԲ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400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80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68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տաղամանեղեն գ-ն» ԲԲ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500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00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Տիգման Գրուպ» ՍՊ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375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75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65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տաղամանեղեն գ-ն» ԲԲ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80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6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36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Տիգման Գրուպ» ՍՊ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20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4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64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տաղամանեղեն գ-ն» ԲԲ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0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0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Տիգման Գրուպ» ՍՊ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00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0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4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տաղամանեղեն գ-ն» ԲԲ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40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8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48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Տիգման Գրուպ» ՍՊ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20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4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84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Երվադա» ՍՊ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800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60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96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Երվադա» ՍՊ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95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9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14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Հրայր Մանուկյան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58333.38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1666.62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5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Երվադա» ՍՊ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40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8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88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Հրայր Մանուկյան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50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Երվադա» ՍՊ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00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20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2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Հրայր Մանուկյան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663333.5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32666.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796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Երվադա» ՍՊ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75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5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7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Հրայր Մանուկյան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4875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97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985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Երվադա» ՍՊ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95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9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34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Հրայր Մանուկյան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0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0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bookmarkStart w:id="4" w:name="_Hlk476657614"/>
            <w:bookmarkStart w:id="5" w:name="OLE_LINK5"/>
            <w:bookmarkStart w:id="6" w:name="OLE_LINK4"/>
            <w:bookmarkEnd w:id="4"/>
            <w:bookmarkEnd w:id="5"/>
            <w:bookmarkEnd w:id="6"/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տաղամանեղեն գ-ն» ԲԲ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0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տաղամանեղեն գ-ն» ԲԲ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75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5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5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տաղամանեղեն գ-ն» ԲԲ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1664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23328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53996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</w:t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տաղամանեղեն գ-ն» ԲԲ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0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0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</w:t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տաղամանեղեն գ-ն» ԲԲ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875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75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85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տաղամանեղեն գ-ն» ԲԲ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625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25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75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</w:t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տաղամանեղեն գ-ն» ԲԲ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365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73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838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</w:t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տաղամանեղեն գ-ն» ԲԲ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48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96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976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</w:t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տաղամանեղեն գ-ն» ԲԲ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745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49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694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</w:t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տաղամանեղեն գ-ն» ԲԲ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224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4448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6688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</w:t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տաղամանեղեն գ-ն» ԲԲ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80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6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96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</w:t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տաղամանեղեն գ-ն» ԲԲ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874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748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848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</w:t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տաղամանեղեն գ-ն» ԲԲ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05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1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66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</w:t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տաղամանեղեն գ-ն» ԲԲ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83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66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996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</w:t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տաղամանեղեն գ-ն» ԲԲ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725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745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47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6</w:t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տաղամանեղեն գ-ն» ԲԲ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8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6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96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7</w:t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Երվադա» ՍՊ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00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0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2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9</w:t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Երվադա» ՍՊ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800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60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16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Հրայր Մանուկյան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333333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666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20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Հովհաննես Մարտիրոսյան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960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96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քսպրես Շին» ՍՊ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74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148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6888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7" w:hRule="atLeast"/>
        </w:trPr>
        <w:tc>
          <w:tcPr>
            <w:tcW w:w="7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աժէվ» ՍՊԸ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10000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20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720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48" w:hRule="atLeast"/>
        </w:trPr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086" w:type="dxa"/>
            <w:gridSpan w:val="4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08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երի նվազեցման միաժամանակյա բանակցություններ չեն վարվել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08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/>
        <w:tc>
          <w:tcPr>
            <w:tcW w:w="108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8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Մետաղամանեղեն գործարան» ԲԲԸ գնային առաջարկում բացակայում են տառերով գրվածը և բոլոր հավելվածներում էլեկտրոնային ստորագրությունները, ուստի այդ մասնակցի հայտը հանձնաժողովի կողմից մերժվեց: «</w:t>
            </w:r>
            <w:r>
              <w:rPr>
                <w:rFonts w:cs="Sylfaen" w:ascii="GHEA Grapalat" w:hAnsi="GHEA Grapalat"/>
                <w:sz w:val="12"/>
                <w:szCs w:val="12"/>
              </w:rPr>
              <w:t>Յունիքի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բոլոր հավելվածներում </w:t>
            </w:r>
            <w:r>
              <w:rPr>
                <w:rFonts w:cs="Sylfaen" w:ascii="GHEA Grapalat" w:hAnsi="GHEA Grapalat"/>
                <w:sz w:val="12"/>
                <w:szCs w:val="12"/>
              </w:rPr>
              <w:t>բացակայու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 էլեկտրոնային ստորագրությունները, գնային առաջարկում ևս, ուստի այդ մասնակցի հայտը հանձնաժողովի կողմից մերժվեց: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կայացված հավելված 1 ընթացակարգի ծածկագիրը սխալ է գրված և նշված են ավել չափաբաժինների համարները:Ծանուցվել է շտկման վերաբերյալ, բայց սահմանված ժամկետում չի շտկել անհամապատասխանությունները, ուստի այդ մասնակցի հայտը հանձնաժողովի կողմից մերժվեց: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ԷՍԵՌ» ՍՊԸ որակավորման փաստաթղթերը սահմանված ժամկետում չի ներկայացրել, ուստի գնահատող հանձնաժողովը այդ մասնակցի հայտը մերժեց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2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6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22" w:hRule="atLeast"/>
        </w:trPr>
        <w:tc>
          <w:tcPr>
            <w:tcW w:w="160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28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16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28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 15% գնային նախապատվություն ստացած մասնակիցների վերաբերյալ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08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1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771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2.2017թ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114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15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61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84" w:hRule="atLeast"/>
        </w:trPr>
        <w:tc>
          <w:tcPr>
            <w:tcW w:w="6114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02.2017թ.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2.03.2017թ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1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771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03.2017թ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61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771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03.2017թ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1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771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3.2017թ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08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1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9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34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44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,6,7,8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Տիգման Գրուպ» ՍՊԸ</w:t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22-1</w:t>
            </w:r>
          </w:p>
        </w:tc>
        <w:tc>
          <w:tcPr>
            <w:tcW w:w="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7.03.17թ.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338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,11,12, 13,14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Հրայր Մանուկյան</w:t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22-2</w:t>
            </w:r>
          </w:p>
        </w:tc>
        <w:tc>
          <w:tcPr>
            <w:tcW w:w="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7.03.17թ.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3445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Էքսպրես Շին» ՍՊԸ</w:t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22-3</w:t>
            </w:r>
          </w:p>
        </w:tc>
        <w:tc>
          <w:tcPr>
            <w:tcW w:w="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7.03.17թ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6888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108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8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7" w:hRule="atLeast"/>
        </w:trPr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,6,7,8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Տիգման Գրուպ» ՍՊԸ</w:t>
            </w:r>
          </w:p>
        </w:tc>
        <w:tc>
          <w:tcPr>
            <w:tcW w:w="28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. Երևան, Մոլդովական 20/4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Արդշինբանկ» ՓԲԸ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/Հ 2470103264670000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ՎՀՀ 0089051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59" w:hRule="atLeast"/>
        </w:trPr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,11,12, 13,14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Հրայր Մանուկյան</w:t>
            </w:r>
          </w:p>
        </w:tc>
        <w:tc>
          <w:tcPr>
            <w:tcW w:w="28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ԼՂՀ, ք. Շուշի, Ն. Դոմանի 2/4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«Հայբիզնեսբանկ» ՓԲԸ 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11500606269500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9210342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57" w:hRule="atLeast"/>
        </w:trPr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քսպրես Շին» ՍՊԸ</w:t>
            </w:r>
          </w:p>
        </w:tc>
        <w:tc>
          <w:tcPr>
            <w:tcW w:w="28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Հ Արմավիրի մարզ, գ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մբակաշա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 14/1, տ. 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յբիզնեսբան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» 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1500431918819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442337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8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2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32" w:hRule="atLeast"/>
        </w:trPr>
        <w:tc>
          <w:tcPr>
            <w:tcW w:w="108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1-ին, 2-րդ, 3-րդ, 4-րդ, 9-րդ, 15-րդ, 16-րդ, 17-րդ, 18-րդ, 19-րդ, 20-րդ, 21-րդ, 22-րդ, 23-րդ, 24-րդ, 25-րդ, 27-րդ, 28-րդ, 29-րդ, 30-րդ, 36-րդ, 37-րդ, 38-րդ չափաբաժիններով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«ԳԱԿ-ՇՀԱՊՁԲ-15/11-ՀՀՊՆՆՏԱԴ-ՇՀԱՊՁԲ-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7/2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» ծածկագրով շրջանակային համաձայնագրերով  ընթացակարգ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ացել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ՀՀ օրենքի 35-րդ հոդվածի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-ին մաս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ետ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(հայտը չի համապատասխանում հրավերի պայմաններին), իսկ 26-րդ, 31-րդ, 32-րդ, 33-րդ, 34-րդ, 35-րդ չափաբաժիններով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թացակարգ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ացել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ՀՀ օրենքի 35-րդ հոդվածի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-ին մաս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3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ետ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(ոչ մի հայտ չի ներկայացվել)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5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6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ամաձայն բոլոր հնարավոր մասնակիցնեին /գրանցված/  տեղեկատվություն է տրամադրվել էլեկտրոնային ձևով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7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8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5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3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8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2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6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08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8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24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7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ևորգ Տերյան</w:t>
            </w:r>
          </w:p>
        </w:tc>
        <w:tc>
          <w:tcPr>
            <w:tcW w:w="37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7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 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asads</cp:lastModifiedBy>
  <cp:lastPrinted>2016-02-25T10:45:00Z</cp:lastPrinted>
  <dcterms:modified xsi:type="dcterms:W3CDTF">2017-03-13T10:13:00Z</dcterms:modified>
  <cp:revision>312</cp:revision>
  <dc:subject/>
  <dc:title>Ð²Úî²ð²ðàôÂÚàôÜ ´²ò  ÀÜÂ²ò²Î²ðàì  ÜàôØ   Î²î²ðºÈàô  Ø²êÆÜ</dc:title>
</cp:coreProperties>
</file>