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ՀՀ ԱՍՀՆ ՍԱՊԾ-ՇՀԾՁԲ-17</w:t>
      </w:r>
      <w:r>
        <w:rPr>
          <w:rFonts w:cs="Sylfaen" w:ascii="GHEA Grapalat" w:hAnsi="GHEA Grapalat"/>
          <w:b/>
          <w:bCs/>
          <w:i/>
          <w:iCs/>
          <w:lang w:val="hy-AM"/>
        </w:rPr>
        <w:t>/9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ՍԱՐՔԵՐԻ և ՍԱՐՔԱՎՈՐՈՒՄՆԵՐԻ ՍՊԱՍԱՐԿՄԱՆ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lang w:val="hy-AM"/>
        </w:rPr>
        <w:t>ՀՀ ԱՍՀՆ ՍԱՊԾ-ՇՀԾՁԲ-17</w:t>
      </w:r>
      <w:r>
        <w:rPr>
          <w:rFonts w:cs="Sylfaen" w:ascii="GHEA Grapalat" w:hAnsi="GHEA Grapalat"/>
          <w:bCs/>
          <w:i/>
          <w:iCs/>
          <w:lang w:val="hy-AM"/>
        </w:rPr>
        <w:t>/9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b/>
          <w:sz w:val="20"/>
          <w:szCs w:val="22"/>
          <w:lang w:val="af-ZA"/>
        </w:rPr>
        <w:t>ՀՀ ԱՍՀՆ ՍԱՊԾ-ՇՀԾՁԲ-17</w:t>
      </w:r>
      <w:r>
        <w:rPr>
          <w:rFonts w:cs="Sylfaen" w:ascii="GHEA Grapalat" w:hAnsi="GHEA Grapalat"/>
          <w:b/>
          <w:bCs/>
          <w:i/>
          <w:iCs/>
          <w:sz w:val="20"/>
          <w:szCs w:val="22"/>
          <w:lang w:val="af-ZA"/>
        </w:rPr>
        <w:t>/9</w:t>
      </w:r>
      <w:r>
        <w:rPr>
          <w:rFonts w:cs="Sylfaen" w:ascii="GHEA Grapalat" w:hAnsi="GHEA Grapalat"/>
          <w:sz w:val="20"/>
          <w:szCs w:val="22"/>
          <w:lang w:val="af-ZA"/>
        </w:rPr>
        <w:t>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Սարքերի և սարքավորումների սպասարկման» ծառայությունների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8"/>
        <w:gridCol w:w="117"/>
        <w:gridCol w:w="148"/>
        <w:gridCol w:w="27"/>
        <w:gridCol w:w="144"/>
        <w:gridCol w:w="464"/>
        <w:gridCol w:w="82"/>
        <w:gridCol w:w="7"/>
        <w:gridCol w:w="192"/>
        <w:gridCol w:w="439"/>
        <w:gridCol w:w="356"/>
        <w:gridCol w:w="49"/>
        <w:gridCol w:w="315"/>
        <w:gridCol w:w="104"/>
        <w:gridCol w:w="192"/>
        <w:gridCol w:w="20"/>
        <w:gridCol w:w="150"/>
        <w:gridCol w:w="160"/>
        <w:gridCol w:w="454"/>
        <w:gridCol w:w="79"/>
        <w:gridCol w:w="417"/>
        <w:gridCol w:w="40"/>
        <w:gridCol w:w="140"/>
        <w:gridCol w:w="158"/>
        <w:gridCol w:w="156"/>
        <w:gridCol w:w="229"/>
        <w:gridCol w:w="183"/>
        <w:gridCol w:w="10"/>
        <w:gridCol w:w="118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180"/>
        <w:gridCol w:w="207"/>
        <w:gridCol w:w="540"/>
        <w:gridCol w:w="153"/>
        <w:gridCol w:w="144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 և սարքավորումների 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firstLine="369"/>
              <w:jc w:val="both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թվում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Դիագնոստիկա,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Պրոֆիլակտիկա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R22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R410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օդամղիչ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օդամղիչի փոխում,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էլեկտրական կուտակիչի փոխում,  5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էլեկտրոնային հանգույցների վերանորոգ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գազի արտահոսքի վերաց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կոմպրեսոր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4-ճուղանի փականի փոխում,  10 անգա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" w:firstLine="369"/>
              <w:jc w:val="both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թվում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.Դիագնոստիկա,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2.Պրոֆիլակտիկա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3.R22 գազով լիցքավոր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4.R410 գազով լիցքավոր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5.ներքին բլոկի վերանորոգ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6.արտաքին բլոկի վերանորոգ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7.ներքին բլոկի ռադիատորի լվացում և ախտահանում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8.արտաքին բլոկի ռադիատորի լվացում և ախտահանում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9.ներքին բլոկի օդամղիչի փոխ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0.արտաքին բլոկի օդամղիչի փոխում,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1.էլեկտրական կուտակիչի փոխում,  5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2.էլեկտրոնային հանգույցների վերանորոգ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3.գազի արտահոսքի վերաց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4.կոմպրեսորի փոխ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5.4-ճուղանի փականի փոխում,  10 անգա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pacing w:val="4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pacing w:val="4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0.02.2017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Ձ Մեսրոպ Աղազարյան Վիգենի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2.2017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3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7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.03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.03.2017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Ձ Մեսրոպ Աղազարյան Վիգենի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-ՇՀԾՁԲ-17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  <w:t>/9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4300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43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Ձ Մեսրոպ Աղազարյան Վիգենի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 մարզ, գ. Սուրենավ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hvac.service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1034018800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84487224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0.02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7/9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ննա Տրդատ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82</w:t>
            </w:r>
          </w:p>
        </w:tc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ննա Տրդատյ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3-13T10:38:00Z</dcterms:modified>
  <cp:revision>46</cp:revision>
  <dc:subject/>
  <dc:title>                                        Ð²Úî²ð²ðàôÂÚàôÜ ´²ò  ÀÜÂ²ò²Î²ðàì  ÜàôØ   Î²î²ðºÈàô  Ø²êÆÜ</dc:title>
</cp:coreProperties>
</file>